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１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１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３月６日（火曜日）       午前９時３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１　　会議録署名議員の指名（４名）</w:t>
      </w:r>
    </w:p>
    <w:p>
      <w:pPr>
        <w:pStyle w:val="Normal"/>
        <w:rPr/>
      </w:pPr>
      <w:r>
        <w:rPr/>
        <w:t>第２　　会期の決定</w:t>
      </w:r>
    </w:p>
    <w:p>
      <w:pPr>
        <w:pStyle w:val="Normal"/>
        <w:tabs>
          <w:tab w:val="clear" w:pos="840"/>
          <w:tab w:val="left" w:pos="900" w:leader="none"/>
          <w:tab w:val="left" w:pos="1080" w:leader="none"/>
        </w:tabs>
        <w:rPr>
          <w:szCs w:val="21"/>
        </w:rPr>
      </w:pPr>
      <w:r>
        <w:rPr>
          <w:szCs w:val="21"/>
        </w:rPr>
        <w:t>第３　　行政報告</w:t>
      </w:r>
    </w:p>
    <w:p>
      <w:pPr>
        <w:pStyle w:val="Normal"/>
        <w:rPr>
          <w:szCs w:val="21"/>
        </w:rPr>
      </w:pPr>
      <w:r>
        <w:rPr>
          <w:szCs w:val="21"/>
        </w:rPr>
        <w:t>第４　　議案第２９号　専決処分の承認を求めることについて</w:t>
      </w:r>
    </w:p>
    <w:p>
      <w:pPr>
        <w:pStyle w:val="Normal"/>
        <w:rPr>
          <w:szCs w:val="21"/>
        </w:rPr>
      </w:pPr>
      <w:r>
        <w:rPr>
          <w:szCs w:val="21"/>
        </w:rPr>
        <w:t>第５　　議案第　１号　平成２３年度訓子府町一般会計補正予算（第８号）について</w:t>
      </w:r>
    </w:p>
    <w:p>
      <w:pPr>
        <w:pStyle w:val="Normal"/>
        <w:rPr/>
      </w:pPr>
      <w:r>
        <w:rPr>
          <w:szCs w:val="21"/>
        </w:rPr>
        <w:t>第６　　議案第　２号　平成２３年度訓子府町国民健康保険特別会計補正予算（第４号）</w:t>
      </w:r>
    </w:p>
    <w:p>
      <w:pPr>
        <w:pStyle w:val="Normal"/>
        <w:rPr>
          <w:szCs w:val="21"/>
        </w:rPr>
      </w:pPr>
      <w:r>
        <w:rPr>
          <w:szCs w:val="21"/>
        </w:rPr>
        <w:t>　　　　　　　　　　　について</w:t>
      </w:r>
    </w:p>
    <w:p>
      <w:pPr>
        <w:pStyle w:val="Normal"/>
        <w:rPr>
          <w:szCs w:val="21"/>
        </w:rPr>
      </w:pPr>
      <w:r>
        <w:rPr>
          <w:szCs w:val="21"/>
        </w:rPr>
        <w:t>第７　　議案第　３号　平成２３年度訓子府町後期高齢者医療特別会計補正予算（第３号）</w:t>
      </w:r>
    </w:p>
    <w:p>
      <w:pPr>
        <w:pStyle w:val="Normal"/>
        <w:rPr>
          <w:szCs w:val="21"/>
        </w:rPr>
      </w:pPr>
      <w:r>
        <w:rPr>
          <w:szCs w:val="21"/>
        </w:rPr>
        <w:t>　　　　　　　　　　　について</w:t>
      </w:r>
    </w:p>
    <w:p>
      <w:pPr>
        <w:pStyle w:val="Normal"/>
        <w:rPr>
          <w:szCs w:val="21"/>
        </w:rPr>
      </w:pPr>
      <w:r>
        <w:rPr>
          <w:szCs w:val="21"/>
        </w:rPr>
        <w:t>第８　　議案第　４号　平成２３年度訓子府町介護保険特別会計補正予算（第３号）につ</w:t>
      </w:r>
    </w:p>
    <w:p>
      <w:pPr>
        <w:pStyle w:val="Normal"/>
        <w:rPr>
          <w:szCs w:val="21"/>
        </w:rPr>
      </w:pPr>
      <w:r>
        <w:rPr>
          <w:szCs w:val="21"/>
        </w:rPr>
        <w:t>　　　　　　　　　　　いて</w:t>
      </w:r>
    </w:p>
    <w:p>
      <w:pPr>
        <w:pStyle w:val="Normal"/>
        <w:rPr>
          <w:szCs w:val="21"/>
        </w:rPr>
      </w:pPr>
      <w:r>
        <w:rPr>
          <w:szCs w:val="21"/>
        </w:rPr>
        <w:t>第９　　議案第　５号　平成２３年度訓子府町下水道事業特別会計補正予算（第３号）に</w:t>
      </w:r>
    </w:p>
    <w:p>
      <w:pPr>
        <w:pStyle w:val="Normal"/>
        <w:rPr>
          <w:szCs w:val="21"/>
        </w:rPr>
      </w:pPr>
      <w:r>
        <w:rPr>
          <w:szCs w:val="21"/>
        </w:rPr>
        <w:t>　　　　　　　　　　　ついて</w:t>
      </w:r>
    </w:p>
    <w:p>
      <w:pPr>
        <w:pStyle w:val="Normal"/>
        <w:rPr>
          <w:szCs w:val="21"/>
        </w:rPr>
      </w:pPr>
      <w:r>
        <w:rPr>
          <w:szCs w:val="21"/>
        </w:rPr>
        <w:t>第１０　議案第　６号　平成２３年度訓子府町水道事業会計補正予算（第２号）について</w:t>
      </w:r>
    </w:p>
    <w:p>
      <w:pPr>
        <w:pStyle w:val="Normal"/>
        <w:rPr>
          <w:szCs w:val="21"/>
        </w:rPr>
      </w:pPr>
      <w:r>
        <w:rPr>
          <w:szCs w:val="21"/>
        </w:rPr>
        <w:t>第１１　町政執行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長補</w:t>
      </w:r>
      <w:r>
        <w:rPr>
          <w:kern w:val="0"/>
          <w:szCs w:val="21"/>
        </w:rPr>
        <w:t>佐</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0"/>
          <w:kern w:val="0"/>
          <w:szCs w:val="21"/>
        </w:rPr>
        <w:t>農業委員会</w:t>
      </w:r>
      <w:r>
        <w:rPr>
          <w:spacing w:val="15"/>
          <w:kern w:val="0"/>
          <w:szCs w:val="21"/>
        </w:rPr>
        <w:t>長</w:t>
      </w:r>
      <w:r>
        <w:rPr>
          <w:rFonts w:cs="Century" w:eastAsia="Century"/>
          <w:szCs w:val="21"/>
        </w:rPr>
        <w:t xml:space="preserve">      </w:t>
      </w:r>
      <w:r>
        <w:rPr>
          <w:szCs w:val="21"/>
        </w:rPr>
        <w:t>谷</w:t>
      </w:r>
      <w:r>
        <w:rPr>
          <w:rFonts w:cs="Century" w:eastAsia="Century"/>
          <w:szCs w:val="21"/>
        </w:rPr>
        <w:t xml:space="preserve">    </w:t>
      </w:r>
      <w:r>
        <w:rPr>
          <w:szCs w:val="21"/>
        </w:rPr>
        <w:t>本</w:t>
      </w:r>
      <w:r>
        <w:rPr>
          <w:rFonts w:cs="Century" w:eastAsia="Century"/>
          <w:szCs w:val="21"/>
        </w:rPr>
        <w:t xml:space="preserve">    </w:t>
      </w:r>
      <w:r>
        <w:rPr>
          <w:szCs w:val="21"/>
        </w:rPr>
        <w:t>茂</w:t>
      </w:r>
      <w:r>
        <w:rPr>
          <w:rFonts w:cs="Century" w:eastAsia="Century"/>
          <w:szCs w:val="21"/>
        </w:rPr>
        <w:t xml:space="preserve">    </w:t>
      </w:r>
      <w:r>
        <w:rPr>
          <w:szCs w:val="21"/>
        </w:rPr>
        <w:t>樹</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5"/>
          <w:kern w:val="0"/>
          <w:szCs w:val="21"/>
        </w:rPr>
        <w:t>選挙管理委員</w:t>
      </w:r>
      <w:r>
        <w:rPr>
          <w:kern w:val="0"/>
          <w:szCs w:val="21"/>
        </w:rPr>
        <w:t>長</w:t>
      </w:r>
      <w:r>
        <w:rPr>
          <w:rFonts w:cs="Century" w:eastAsia="Century"/>
          <w:szCs w:val="21"/>
        </w:rPr>
        <w:t xml:space="preserve">     </w:t>
      </w:r>
      <w:r>
        <w:rPr>
          <w:rFonts w:cs="Century" w:eastAsia="Century"/>
          <w:szCs w:val="21"/>
        </w:rPr>
        <w:t xml:space="preserve"> </w:t>
      </w:r>
      <w:r>
        <w:rPr>
          <w:szCs w:val="21"/>
        </w:rPr>
        <w:t>仁</w:t>
      </w:r>
      <w:r>
        <w:rPr>
          <w:rFonts w:cs="Century" w:eastAsia="Century"/>
          <w:szCs w:val="21"/>
        </w:rPr>
        <w:t xml:space="preserve">    </w:t>
      </w:r>
      <w:r>
        <w:rPr>
          <w:szCs w:val="21"/>
        </w:rPr>
        <w:t>木</w:t>
      </w:r>
      <w:r>
        <w:rPr>
          <w:rFonts w:cs="Century" w:eastAsia="Century"/>
          <w:szCs w:val="21"/>
        </w:rPr>
        <w:t xml:space="preserve">    </w:t>
      </w:r>
      <w:r>
        <w:rPr>
          <w:szCs w:val="21"/>
        </w:rPr>
        <w:t>範</w:t>
      </w:r>
      <w:r>
        <w:rPr>
          <w:rFonts w:cs="Century" w:eastAsia="Century"/>
          <w:szCs w:val="21"/>
        </w:rPr>
        <w:t xml:space="preserve">    </w:t>
      </w:r>
      <w:r>
        <w:rPr>
          <w:szCs w:val="21"/>
        </w:rPr>
        <w:t>幸</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35"/>
          <w:kern w:val="0"/>
          <w:szCs w:val="21"/>
        </w:rPr>
        <w:t>議会事務局主</w:t>
      </w:r>
      <w:r>
        <w:rPr>
          <w:kern w:val="0"/>
          <w:szCs w:val="21"/>
        </w:rPr>
        <w:t>任</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央</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会　午前　９時３０分</w:t>
      </w:r>
    </w:p>
    <w:p>
      <w:pPr>
        <w:pStyle w:val="Normal"/>
        <w:rPr/>
      </w:pPr>
      <w:r>
        <w:rPr/>
        <w:t>　　　　◎開会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平成２４年第１回訓子府町議会定例会を開会いたします。</w:t>
      </w:r>
    </w:p>
    <w:p>
      <w:pPr>
        <w:pStyle w:val="Normal"/>
        <w:rPr/>
      </w:pPr>
      <w:r>
        <w:rPr/>
        <w:t>　本日の出欠報告をいたします。本日は、全議員、全説明員の出席であります。</w:t>
      </w:r>
    </w:p>
    <w:p>
      <w:pPr>
        <w:pStyle w:val="Normal"/>
        <w:rPr/>
      </w:pPr>
      <w:r>
        <w:rPr/>
      </w:r>
    </w:p>
    <w:p>
      <w:pPr>
        <w:pStyle w:val="Normal"/>
        <w:rPr/>
      </w:pPr>
      <w:r>
        <w:rPr/>
        <w:t>　　　　◎開議の宣告</w:t>
      </w:r>
    </w:p>
    <w:p>
      <w:pPr>
        <w:pStyle w:val="Normal"/>
        <w:rPr/>
      </w:pPr>
      <w:r>
        <w:rPr>
          <w:rFonts w:cs="ＭＳ 明朝;MS Mincho" w:ascii="ＭＳ 明朝;MS Mincho" w:hAnsi="ＭＳ 明朝;MS Mincho"/>
        </w:rPr>
        <w:t>○</w:t>
      </w:r>
      <w:r>
        <w:rPr/>
        <w:t>議長（橋本憲治君）　直ちに、本日の会議を開きます。</w:t>
      </w:r>
    </w:p>
    <w:p>
      <w:pPr>
        <w:pStyle w:val="Normal"/>
        <w:rPr/>
      </w:pPr>
      <w:r>
        <w:rPr/>
        <w:t>　本日の議事日程は、あらかじめお手元に配付してあるとおりでございます。</w:t>
      </w:r>
    </w:p>
    <w:p>
      <w:pPr>
        <w:pStyle w:val="Normal"/>
        <w:rPr/>
      </w:pPr>
      <w:r>
        <w:rPr/>
      </w:r>
    </w:p>
    <w:p>
      <w:pPr>
        <w:pStyle w:val="Normal"/>
        <w:rPr/>
      </w:pPr>
      <w:r>
        <w:rPr/>
        <w:t>　　　　◎諸般の報告</w:t>
      </w:r>
    </w:p>
    <w:p>
      <w:pPr>
        <w:pStyle w:val="Normal"/>
        <w:rPr/>
      </w:pPr>
      <w:r>
        <w:rPr>
          <w:rFonts w:cs="ＭＳ 明朝;MS Mincho" w:ascii="ＭＳ 明朝;MS Mincho" w:hAnsi="ＭＳ 明朝;MS Mincho"/>
        </w:rPr>
        <w:t>○</w:t>
      </w:r>
      <w:r>
        <w:rPr/>
        <w:t>議長（橋本憲治君）　日程に入るに先立ち、事務局長に諸般の報告をさせます。</w:t>
      </w:r>
    </w:p>
    <w:p>
      <w:pPr>
        <w:pStyle w:val="Normal"/>
        <w:rPr/>
      </w:pPr>
      <w:r>
        <w:rPr>
          <w:rFonts w:cs="ＭＳ 明朝;MS Mincho" w:ascii="ＭＳ 明朝;MS Mincho" w:hAnsi="ＭＳ 明朝;MS Mincho"/>
        </w:rPr>
        <w:t>○</w:t>
      </w:r>
      <w:r>
        <w:rPr/>
        <w:t>議会事務局長（森谷　勇君）　それでは、ご報告申し上げます。</w:t>
      </w:r>
    </w:p>
    <w:p>
      <w:pPr>
        <w:pStyle w:val="Normal"/>
        <w:rPr/>
      </w:pPr>
      <w:r>
        <w:rPr/>
        <w:t>　本定例会の説明員並びに閉会中の動向につきましては、印刷の上、お手元に配付のとおりであります。</w:t>
      </w:r>
    </w:p>
    <w:p>
      <w:pPr>
        <w:pStyle w:val="Normal"/>
        <w:rPr/>
      </w:pPr>
      <w:r>
        <w:rPr/>
        <w:t>　なお、本定例会に町長から提出されております案件につきましては、議案が２９件であります。その他、報告が３件、各常任委員会からの議決願が２件であ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諸般の報告を終わります。</w:t>
      </w:r>
    </w:p>
    <w:p>
      <w:pPr>
        <w:pStyle w:val="Normal"/>
        <w:rPr/>
      </w:pPr>
      <w:r>
        <w:rPr/>
      </w:r>
    </w:p>
    <w:p>
      <w:pPr>
        <w:pStyle w:val="Normal"/>
        <w:rPr/>
      </w:pPr>
      <w:r>
        <w:rPr/>
        <w:t>　　　　◎会議録署名議員の指名</w:t>
      </w:r>
    </w:p>
    <w:p>
      <w:pPr>
        <w:pStyle w:val="Normal"/>
        <w:rPr/>
      </w:pPr>
      <w:r>
        <w:rPr>
          <w:rFonts w:cs="ＭＳ 明朝;MS Mincho" w:ascii="ＭＳ 明朝;MS Mincho" w:hAnsi="ＭＳ 明朝;MS Mincho"/>
        </w:rPr>
        <w:t>○</w:t>
      </w:r>
      <w:r>
        <w:rPr/>
        <w:t>議長（橋本憲治君）　日程第１、会議録署名議員の指名を行います。</w:t>
      </w:r>
    </w:p>
    <w:p>
      <w:pPr>
        <w:pStyle w:val="Normal"/>
        <w:rPr/>
      </w:pPr>
      <w:r>
        <w:rPr/>
        <w:t>　会議録署名議員は、会議規則第１１８条の規定により、議長において、７番、小林一甫君、８番、西山由美子君、９番、山本朝英君、１０番、上原豊茂君を指名いたします。</w:t>
      </w:r>
    </w:p>
    <w:p>
      <w:pPr>
        <w:pStyle w:val="Normal"/>
        <w:rPr/>
      </w:pPr>
      <w:r>
        <w:rPr/>
      </w:r>
    </w:p>
    <w:p>
      <w:pPr>
        <w:pStyle w:val="Normal"/>
        <w:rPr/>
      </w:pPr>
      <w:r>
        <w:rPr/>
        <w:t>　　　　◎会期の決定</w:t>
      </w:r>
    </w:p>
    <w:p>
      <w:pPr>
        <w:pStyle w:val="Normal"/>
        <w:rPr/>
      </w:pPr>
      <w:r>
        <w:rPr>
          <w:rFonts w:cs="ＭＳ 明朝;MS Mincho" w:ascii="ＭＳ 明朝;MS Mincho" w:hAnsi="ＭＳ 明朝;MS Mincho"/>
        </w:rPr>
        <w:t>○</w:t>
      </w:r>
      <w:r>
        <w:rPr/>
        <w:t>議長（橋本憲治君）　日程第２、会期の決定を議題といたします。</w:t>
      </w:r>
    </w:p>
    <w:p>
      <w:pPr>
        <w:pStyle w:val="Normal"/>
        <w:rPr/>
      </w:pPr>
      <w:r>
        <w:rPr/>
        <w:t>　お諮りいたします。</w:t>
      </w:r>
    </w:p>
    <w:p>
      <w:pPr>
        <w:pStyle w:val="Normal"/>
        <w:rPr/>
      </w:pPr>
      <w:r>
        <w:rPr/>
        <w:t>　本定例会の会期は、本日から３月２１日までの１６日間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期は１６日間と決定いたしました。</w:t>
      </w:r>
    </w:p>
    <w:p>
      <w:pPr>
        <w:pStyle w:val="Normal"/>
        <w:rPr/>
      </w:pPr>
      <w:r>
        <w:rPr/>
      </w:r>
    </w:p>
    <w:p>
      <w:pPr>
        <w:pStyle w:val="Normal"/>
        <w:rPr/>
      </w:pPr>
      <w:r>
        <w:rPr/>
        <w:t>　　　　◎行政報告</w:t>
      </w:r>
    </w:p>
    <w:p>
      <w:pPr>
        <w:pStyle w:val="Normal"/>
        <w:rPr/>
      </w:pPr>
      <w:r>
        <w:rPr>
          <w:rFonts w:cs="ＭＳ 明朝;MS Mincho" w:ascii="ＭＳ 明朝;MS Mincho" w:hAnsi="ＭＳ 明朝;MS Mincho"/>
        </w:rPr>
        <w:t>○</w:t>
      </w:r>
      <w:r>
        <w:rPr/>
        <w:t>議長（橋本憲治君）　日程第３、菊池町長から行政報告がありますので、この際、発言を許します。</w:t>
      </w:r>
    </w:p>
    <w:p>
      <w:pPr>
        <w:pStyle w:val="Normal"/>
        <w:rPr/>
      </w:pPr>
      <w:r>
        <w:rPr/>
        <w:t>　町長。</w:t>
      </w:r>
    </w:p>
    <w:p>
      <w:pPr>
        <w:pStyle w:val="Normal"/>
        <w:rPr/>
      </w:pPr>
      <w:r>
        <w:rPr>
          <w:rFonts w:cs="ＭＳ 明朝;MS Mincho" w:ascii="ＭＳ 明朝;MS Mincho" w:hAnsi="ＭＳ 明朝;MS Mincho"/>
        </w:rPr>
        <w:t>○</w:t>
      </w:r>
      <w:r>
        <w:rPr/>
        <w:t>町長（菊池一春君）　おはようございます。</w:t>
      </w:r>
    </w:p>
    <w:p>
      <w:pPr>
        <w:pStyle w:val="Normal"/>
        <w:rPr/>
      </w:pPr>
      <w:r>
        <w:rPr/>
        <w:t>　ただいま、議長のお許しをいただきましたので、本定例町議会招集のご挨拶を申し上げます。</w:t>
      </w:r>
    </w:p>
    <w:p>
      <w:pPr>
        <w:pStyle w:val="Normal"/>
        <w:rPr/>
      </w:pPr>
      <w:r>
        <w:rPr/>
        <w:t>　本日、第１回定例町議会を招集申し上げましたところ、全員のご出席をいただき厚くお礼を申し上げるものでございます。</w:t>
      </w:r>
    </w:p>
    <w:p>
      <w:pPr>
        <w:pStyle w:val="Normal"/>
        <w:jc w:val="distribute"/>
        <w:rPr/>
      </w:pPr>
      <w:r>
        <w:rPr/>
        <w:t>　</w:t>
      </w:r>
      <w:r/>
      <w:r>
        <w:ruby>
          <w:rubyPr>
            <w:rubyAlign w:val="distributeSpace"/>
            <w:hps w:val="10"/>
            <w:hpsRaise w:val="21"/>
            <w:hpsBaseText w:val="21"/>
            <w:lid w:val="ja-JP"/>
          </w:rubyPr>
          <w:rt>
            <w:r>
              <w:rPr>
                <w:rFonts w:ascii="ＭＳ 明朝" w:hAnsi="ＭＳ 明朝"/>
                <w:sz w:val="10"/>
                <w:szCs w:val="24"/>
              </w:rPr>
              <w:t>かえり</w:t>
            </w:r>
          </w:rt>
          <w:rubyBase>
            <w:r>
              <w:rPr/>
              <w:t>顧</w:t>
            </w:r>
            <w:r/>
          </w:rubyBase>
        </w:ruby>
      </w:r>
      <w:r>
        <w:rPr/>
        <w:t>みますと昨年のこの定例町議会は、４年間の任期を全うする最後の定例議会の開会でございました。そして、その議会開催中の３月１１日、午後２時４６分、ちょうど休会でございましたが、あの未曾有の大震災が我が国を襲い、東北３県はもとより、北海道、関東地域においても多大な被害をもたらして、その影響は</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にも至っているところでございます。除染をはじめとする対応の遅れや、あるいは国のありようが今、問われている</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状況は、私ども町長としても、あるいは議会としても今後の支援をどのような形で進めていくべきか、ある意味では、私自身の行政の長たる姿勢も問われている状況ではないかと思えてなりません。改めて今回の開会にあたりまして、私も、職員も、そして、議員の皆様方にも喪章をこの議会の開会中つけさせていただくことに対しましてご賛同いただ</w:t>
      </w:r>
    </w:p>
    <w:p>
      <w:pPr>
        <w:pStyle w:val="Normal"/>
        <w:jc w:val="distribute"/>
        <w:rPr/>
      </w:pPr>
      <w:r>
        <w:rPr/>
        <w:t>き、また、明日の全員協議会の中で、私の考え方に対して、皆様方に説明させていただ</w:t>
      </w:r>
    </w:p>
    <w:p>
      <w:pPr>
        <w:pStyle w:val="Normal"/>
        <w:rPr/>
      </w:pPr>
      <w:r>
        <w:rPr/>
        <w:t>き、今議会に対する決意のほどを皆さんとともに深めてまいりたいと考えているところでございますので、お力添えとご理解を賜りたいと思います。</w:t>
      </w:r>
    </w:p>
    <w:p>
      <w:pPr>
        <w:pStyle w:val="Normal"/>
        <w:rPr/>
      </w:pPr>
      <w:r>
        <w:rPr/>
        <w:t>　まず、最初に、平成２３年度各会計の補正予算につきましては、そのほとんどが例年どおり整理予算でございます。</w:t>
      </w:r>
    </w:p>
    <w:p>
      <w:pPr>
        <w:pStyle w:val="Normal"/>
        <w:rPr/>
      </w:pPr>
      <w:r>
        <w:rPr/>
        <w:t>　最初に、一般会計歳出の主なものといたしまして、まず、議会費では、費用弁償の執行残による減額補正。</w:t>
      </w:r>
    </w:p>
    <w:p>
      <w:pPr>
        <w:pStyle w:val="Normal"/>
        <w:rPr/>
      </w:pPr>
      <w:r>
        <w:rPr/>
        <w:t>　次に、総務費では、各種基金への積立などの追加と造林業務や住民記録システム改造などの各委託料、バス通学定期運賃補助金の執行残による減額、各選挙の清算及び農業委員会選挙の無投票による執行残をあわせての減額補正でございます。</w:t>
      </w:r>
    </w:p>
    <w:p>
      <w:pPr>
        <w:pStyle w:val="Normal"/>
        <w:rPr/>
      </w:pPr>
      <w:r>
        <w:rPr/>
        <w:t>　民生費では、後期高齢者医療特別会計・介護保険特別会計への繰出金、居宅介護支援事業、老人保護措置事業、子ども手当等及び委託費等の執行残による減額と国民健康保険特別会計への繰出金、障害者自立支援サービス事業、乳幼児等医療費・ひとり親家庭等医療費助成の追加をあわせた追加補正。</w:t>
      </w:r>
    </w:p>
    <w:p>
      <w:pPr>
        <w:pStyle w:val="Normal"/>
        <w:rPr/>
      </w:pPr>
      <w:r>
        <w:rPr/>
        <w:t>　衛生費では、</w:t>
      </w:r>
      <w:r/>
      <w:r>
        <w:ruby>
          <w:rubyPr>
            <w:rubyAlign w:val="distributeSpace"/>
            <w:hps w:val="10"/>
            <w:hpsRaise w:val="21"/>
            <w:hpsBaseText w:val="21"/>
            <w:lid w:val="ja-JP"/>
          </w:rubyPr>
          <w:rt>
            <w:r>
              <w:rPr>
                <w:rFonts w:ascii="ＭＳ 明朝" w:hAnsi="ＭＳ 明朝"/>
                <w:sz w:val="10"/>
                <w:szCs w:val="24"/>
              </w:rPr>
              <w:t>じんかい</w:t>
            </w:r>
          </w:rt>
          <w:rubyBase>
            <w:r>
              <w:rPr/>
              <w:t>塵芥</w:t>
            </w:r>
            <w:r/>
          </w:rubyBase>
        </w:ruby>
      </w:r>
      <w:r>
        <w:rPr/>
        <w:t>処理事業の精算と各種診査事業などの執行残による減額補正。</w:t>
      </w:r>
    </w:p>
    <w:p>
      <w:pPr>
        <w:pStyle w:val="Normal"/>
        <w:rPr/>
      </w:pPr>
      <w:r>
        <w:rPr/>
        <w:t>　農林水産業費では、農業基盤整備事業負担金、下水道事業特別会計繰出金、環境保全型農業直接支払交付金、町営牧場管理運営事業、牧場草地整備事業、民有林振興事業の執行残による減額補正。</w:t>
      </w:r>
    </w:p>
    <w:p>
      <w:pPr>
        <w:pStyle w:val="Normal"/>
        <w:rPr/>
      </w:pPr>
      <w:r>
        <w:rPr/>
        <w:t>　商工費では、消費生活活性化事業の執行残による減額補正。</w:t>
      </w:r>
    </w:p>
    <w:p>
      <w:pPr>
        <w:pStyle w:val="Normal"/>
        <w:rPr/>
      </w:pPr>
      <w:r>
        <w:rPr/>
        <w:t>　土木費では、各種車両運行管理、公営住宅改修事業などの執行残による減額と大雨による道路修繕や小型ロータリー除雪車故障に伴う代車などの機械借上料の追加をあわせての追加補正。</w:t>
      </w:r>
    </w:p>
    <w:p>
      <w:pPr>
        <w:pStyle w:val="Normal"/>
        <w:rPr/>
      </w:pPr>
      <w:r>
        <w:rPr/>
        <w:t>　消防費では、消防組合負担金、消防支署費、消防団費などの執行残による減額補正。</w:t>
      </w:r>
    </w:p>
    <w:p>
      <w:pPr>
        <w:pStyle w:val="Normal"/>
        <w:rPr/>
      </w:pPr>
      <w:r>
        <w:rPr/>
        <w:t>　教育費では、訓小スクールバンドの全日本リコーダーコンテスト出場に伴う派遣費補助金などの追加と訓子府高等学校教育振興会議交付金やスクールバス運行事業、語学指導助手配置事業、各学校、幼稚園及び社会教育施設管理経費などの執行残をあわせた減額補正。</w:t>
      </w:r>
    </w:p>
    <w:p>
      <w:pPr>
        <w:pStyle w:val="Normal"/>
        <w:rPr/>
      </w:pPr>
      <w:r>
        <w:rPr/>
        <w:t>　公債費では、長期債及び一時借入金の利子などの減額補正。</w:t>
      </w:r>
    </w:p>
    <w:p>
      <w:pPr>
        <w:pStyle w:val="Normal"/>
        <w:rPr/>
      </w:pPr>
      <w:r>
        <w:rPr/>
        <w:t>　災害復旧費では、町道修繕工事などの執行残による減額、紅葉川災害復旧工事の町単費工事分の追加補正。</w:t>
      </w:r>
    </w:p>
    <w:p>
      <w:pPr>
        <w:pStyle w:val="Normal"/>
        <w:rPr/>
      </w:pPr>
      <w:r>
        <w:rPr/>
        <w:t>　給与費では、職員の育児休業などによる人件費及び共済組合・公務災害負担金の率改正に伴う減額補正。</w:t>
      </w:r>
    </w:p>
    <w:p>
      <w:pPr>
        <w:pStyle w:val="Normal"/>
        <w:rPr/>
      </w:pPr>
      <w:r>
        <w:rPr/>
        <w:t>　これら一般会計では、７，０３８万６千円の減額補正を提案させていただいております。</w:t>
      </w:r>
    </w:p>
    <w:p>
      <w:pPr>
        <w:pStyle w:val="Normal"/>
        <w:rPr/>
      </w:pPr>
      <w:r>
        <w:rPr/>
        <w:t>　次に、特別会計及び事業会計についてですが、最初に、国民健康保険特別会計につきましては、出産育児一時金、高額医療費拠出金、保険財政共同安定化事業拠出金、特定健康診査などの減額と一般被保険者療養給付費・高額療養費などの追加とあわせて合計２，２７５万円の追加補正。</w:t>
      </w:r>
    </w:p>
    <w:p>
      <w:pPr>
        <w:pStyle w:val="Normal"/>
        <w:rPr/>
      </w:pPr>
      <w:r>
        <w:rPr/>
        <w:t>　後期高齢者医療特別会計につきましては、医療広域連合への保険料等納付金など１４９万６千円の減額補正。</w:t>
      </w:r>
    </w:p>
    <w:p>
      <w:pPr>
        <w:pStyle w:val="Normal"/>
        <w:rPr/>
      </w:pPr>
      <w:r>
        <w:rPr/>
        <w:t>　介護保険特別会計につきましては、居宅介護サービス給付費、介護予防ケアマネジメント事業一般会計繰出金、国庫支出金等返還金などの追加と施設介護・地域密着型介護予防・高額介護・高額医療合算介護等の各種サービス給付費などの減額をあわせて２，２２３万１千円の減額補正。</w:t>
      </w:r>
    </w:p>
    <w:p>
      <w:pPr>
        <w:pStyle w:val="Normal"/>
        <w:rPr/>
      </w:pPr>
      <w:r>
        <w:rPr/>
        <w:t>　下水道事業特別会計につきましては、各種維持管理経費、農業集落排水・個別排水処理浄化槽設置工事などの執行残により１，１００万円の減額補正。</w:t>
      </w:r>
    </w:p>
    <w:p>
      <w:pPr>
        <w:pStyle w:val="Normal"/>
        <w:rPr/>
      </w:pPr>
      <w:r>
        <w:rPr/>
        <w:t>　水道事業会計につきましては、３条予算であります収益的収入及び支出では、各種維持管理経費の執行残を合わせて１，０１３万８千円と４条予算であります資本的収入及び支出で、国・北海道の道路事業により、支障となる配水管移設工事等の執行残をあわせて１，２２４万１千円の減額補正。</w:t>
      </w:r>
    </w:p>
    <w:p>
      <w:pPr>
        <w:pStyle w:val="Normal"/>
        <w:rPr/>
      </w:pPr>
      <w:r>
        <w:rPr/>
        <w:t>　次に、平成２４年度の各会計予算についてですが、一般会計予算をはじめ、４つの特別会計及び水道事業会計予算につきましては、別冊の予算書案として提案させていただいております。</w:t>
      </w:r>
    </w:p>
    <w:p>
      <w:pPr>
        <w:pStyle w:val="Normal"/>
        <w:rPr/>
      </w:pPr>
      <w:r>
        <w:rPr/>
        <w:t>　各会計ともに、厳しい財政状況の中で、町民の福祉向上のために「まちづくりと財政健全化を両立させ、行財政の均衡を図る」ことに重点を置いた予算となっていますので、ご理解のほどよろしくお願いいたします。</w:t>
      </w:r>
    </w:p>
    <w:p>
      <w:pPr>
        <w:pStyle w:val="Normal"/>
        <w:rPr/>
      </w:pPr>
      <w:r>
        <w:rPr/>
        <w:t>　次に、条例改正等についてですが、住民基本台帳法の改正に伴う「訓子府町印鑑の登録及び証明に関する条例」の一部改正。</w:t>
      </w:r>
    </w:p>
    <w:p>
      <w:pPr>
        <w:pStyle w:val="Normal"/>
        <w:rPr/>
      </w:pPr>
      <w:r>
        <w:rPr/>
        <w:t>　スポーツ基本法の施行による「特別職の職員で非常勤のものの報酬及び費用弁償に関する条例」の一部改正。</w:t>
      </w:r>
    </w:p>
    <w:p>
      <w:pPr>
        <w:pStyle w:val="Normal"/>
        <w:rPr/>
      </w:pPr>
      <w:r>
        <w:rPr/>
        <w:t>　職員の給与関係を国の改正にあわせる「職員の給与に関する条例」の一部改正。</w:t>
      </w:r>
    </w:p>
    <w:p>
      <w:pPr>
        <w:pStyle w:val="Normal"/>
        <w:rPr/>
      </w:pPr>
      <w:r>
        <w:rPr/>
        <w:t>　地方税法等の改正に伴い「町税条例」の一部改正。</w:t>
      </w:r>
    </w:p>
    <w:p>
      <w:pPr>
        <w:pStyle w:val="Normal"/>
        <w:rPr/>
      </w:pPr>
      <w:r>
        <w:rPr/>
        <w:t>　外国人登録法の廃止などに伴い「訓子府町手数料徴収条例」「訓子府町乳幼児等医療費の助成に関する条例」「訓子府町重度心身障害者及びひとり親家庭等医療費の助成に関する条例」の一部改正。</w:t>
      </w:r>
    </w:p>
    <w:p>
      <w:pPr>
        <w:pStyle w:val="Normal"/>
        <w:rPr/>
      </w:pPr>
      <w:r>
        <w:rPr/>
        <w:t>　地域主権改革一括法が制定され、それに関連する法律の改正に伴い「訓子府町公民館条例及び訓子府町図書館条例」「訓子府町団体営土地改良事業分担金等徴収条例」「訓子府町営住宅管理条例」の一部改正。</w:t>
      </w:r>
    </w:p>
    <w:p>
      <w:pPr>
        <w:pStyle w:val="Normal"/>
        <w:rPr/>
      </w:pPr>
      <w:r>
        <w:rPr/>
        <w:t>　所得税法等の改正に伴う「訓子府町立幼稚園保育料等徴収条例」の一部改正。</w:t>
      </w:r>
    </w:p>
    <w:p>
      <w:pPr>
        <w:pStyle w:val="Normal"/>
        <w:rPr/>
      </w:pPr>
      <w:r>
        <w:rPr/>
        <w:t>　介護保険料率を改定するため「訓子府町介護保険条例」の一部改正。</w:t>
      </w:r>
    </w:p>
    <w:p>
      <w:pPr>
        <w:pStyle w:val="Normal"/>
        <w:rPr/>
      </w:pPr>
      <w:r>
        <w:rPr/>
        <w:t>　採草地の草地更新に伴う「訓子府町共同利用模範牧場設置及び管理条例」の一部改正など、あわせて１３本の条例改正を提案させていただいております。</w:t>
      </w:r>
    </w:p>
    <w:p>
      <w:pPr>
        <w:pStyle w:val="Normal"/>
        <w:rPr/>
      </w:pPr>
      <w:r>
        <w:rPr/>
        <w:t>　次に「北見地域介護認定審査会共同設置規約」「北見地域障害程度区分認定等審査会共同設置規約」「北海道市町村総合事務組合」の規約変更３本の議会議決。</w:t>
      </w:r>
    </w:p>
    <w:p>
      <w:pPr>
        <w:pStyle w:val="Normal"/>
        <w:rPr/>
      </w:pPr>
      <w:r>
        <w:rPr/>
        <w:t>　最後になりますが、公用車事故による損害賠償の額の決定及び和解についての専決処分の承認。</w:t>
      </w:r>
    </w:p>
    <w:p>
      <w:pPr>
        <w:pStyle w:val="Normal"/>
        <w:rPr/>
      </w:pPr>
      <w:r>
        <w:rPr/>
        <w:t>　以上、２９本の案件の詳細につきましては、各担当課長等から説明させますので、ご審議を賜りますようよろしくお願いを申し上げます。第１回定例町議会開会のあいさつとさせていただきます。</w:t>
      </w:r>
    </w:p>
    <w:p>
      <w:pPr>
        <w:pStyle w:val="Normal"/>
        <w:rPr/>
      </w:pPr>
      <w:r>
        <w:rPr/>
        <w:t>　引き続きまして、お手元に配布させていただきました行政報告を申し上げます。</w:t>
      </w:r>
    </w:p>
    <w:p>
      <w:pPr>
        <w:pStyle w:val="Normal"/>
        <w:rPr/>
      </w:pPr>
      <w:r>
        <w:rPr/>
        <w:t>　まず、１点目のくんねっぷ治恵クリニックの閉院につきましてご報告をさせていただきます。</w:t>
      </w:r>
    </w:p>
    <w:p>
      <w:pPr>
        <w:pStyle w:val="Normal"/>
        <w:rPr/>
      </w:pPr>
      <w:r>
        <w:rPr/>
        <w:t>　去る２月２９日に北見中央病院の副理事長石川</w:t>
      </w:r>
      <w:r/>
      <w:r>
        <w:ruby>
          <w:rubyPr>
            <w:rubyAlign w:val="distributeSpace"/>
            <w:hps w:val="10"/>
            <w:hpsRaise w:val="21"/>
            <w:hpsBaseText w:val="21"/>
            <w:lid w:val="ja-JP"/>
          </w:rubyPr>
          <w:rt>
            <w:r>
              <w:rPr>
                <w:rFonts w:ascii="ＭＳ 明朝" w:hAnsi="ＭＳ 明朝"/>
                <w:sz w:val="10"/>
                <w:szCs w:val="24"/>
              </w:rPr>
              <w:t>ひろし</w:t>
            </w:r>
          </w:rt>
          <w:rubyBase>
            <w:r>
              <w:rPr/>
              <w:t>寛</w:t>
            </w:r>
            <w:r/>
          </w:rubyBase>
        </w:ruby>
      </w:r>
      <w:r>
        <w:rPr/>
        <w:t>氏が来庁し、大町にありますくんねっぷ治恵クリニックについて、平成２４年８月末をもって閉院したいというお話がございました。くんねっぷ治恵クリニックは、旧水元医院の跡に平成３年２月１５日に開院し、その後、街並み整備にあわせ平成１２年に大町に移転しましたが、開院以来２１年間、歴代の医院長先生には、学校医や保健指導嘱託医として、子どもたちの健康診断や各種予防接種等で大変お世話になったところでございます。</w:t>
      </w:r>
    </w:p>
    <w:p>
      <w:pPr>
        <w:pStyle w:val="Normal"/>
        <w:rPr/>
      </w:pPr>
      <w:r>
        <w:rPr/>
        <w:t>　また、身近な地域のお医者さんとして、訓子府町民に安心感を与えていただき、本町における地域医療と健康づくりに大変なご貢献をいただいてきたところでございます。</w:t>
      </w:r>
    </w:p>
    <w:p>
      <w:pPr>
        <w:pStyle w:val="Normal"/>
        <w:jc w:val="distribute"/>
        <w:rPr/>
      </w:pPr>
      <w:r>
        <w:rPr/>
        <w:t>　この度の閉院につきましては、本院であります北見中央病院の常勤医が退職することやまた、８月１日から特別養護老人ホームを開設することから、医師の確保が急務である</w:t>
      </w:r>
    </w:p>
    <w:p>
      <w:pPr>
        <w:pStyle w:val="Normal"/>
        <w:rPr/>
      </w:pPr>
      <w:r>
        <w:rPr/>
        <w:t>中、常勤医の確保が難しく、くんねっぷ治恵クリニックの熊谷医院長を本院の常勤医として引揚げなければならない状況とのことであり、昨今の医師不足が大きな要因とのお話でございました。</w:t>
      </w:r>
    </w:p>
    <w:p>
      <w:pPr>
        <w:pStyle w:val="Normal"/>
        <w:jc w:val="distribute"/>
        <w:rPr/>
      </w:pPr>
      <w:r>
        <w:rPr/>
        <w:t>　本町は長きにわたり、２医院体制を確保してまいりましたが、現在の医師不足等の医療情勢によりまして、１医院となってしまい大変残念ではございますが、石川副理事長か</w:t>
      </w:r>
    </w:p>
    <w:p>
      <w:pPr>
        <w:pStyle w:val="Normal"/>
        <w:rPr/>
      </w:pPr>
      <w:r>
        <w:rPr/>
        <w:t>ら、長い間お世話になって、くんねっぷ治恵クリニックを閉じることはさみしく大変心苦しいが万策尽きたとのお話を伺い、了承したところでございます。まだ８月まで期間はございますが、くんねっぷ治恵クリニックの今までの本町の地域医療に対する多大なご協力とご尽力に感謝申し上げるとともに、今後の健診体制等につきましては、町民の皆さんに不安やご心配をおかけしないように検討してまいりたいと考えておりますので、ご理解を賜りますようお願い申し上げます。</w:t>
      </w:r>
    </w:p>
    <w:p>
      <w:pPr>
        <w:pStyle w:val="Normal"/>
        <w:rPr/>
      </w:pPr>
      <w:r>
        <w:rPr/>
        <w:t>　以上、くんねっぷ治恵クリニックの閉院につきましての行政報告とさせていただきます。</w:t>
      </w:r>
    </w:p>
    <w:p>
      <w:pPr>
        <w:pStyle w:val="Normal"/>
        <w:rPr/>
      </w:pPr>
      <w:r>
        <w:rPr/>
        <w:t>　次に、２点目、指定寄付金についてでございます。</w:t>
      </w:r>
    </w:p>
    <w:p>
      <w:pPr>
        <w:pStyle w:val="Normal"/>
        <w:rPr/>
      </w:pPr>
      <w:r>
        <w:rPr/>
        <w:t>　この度、２件の指定寄付金がございましたのでご報告申し上げます。</w:t>
      </w:r>
    </w:p>
    <w:p>
      <w:pPr>
        <w:pStyle w:val="Normal"/>
        <w:rPr/>
      </w:pPr>
      <w:r>
        <w:rPr/>
        <w:t>　１件目は、総務費指定寄付金についてでございます。</w:t>
      </w:r>
    </w:p>
    <w:p>
      <w:pPr>
        <w:pStyle w:val="Normal"/>
        <w:ind w:firstLine="210"/>
        <w:rPr/>
      </w:pPr>
      <w:r>
        <w:rPr/>
        <w:t>去る１月２７日に、高園にお住まいの</w:t>
      </w:r>
      <w:r/>
      <w:r>
        <w:ruby>
          <w:rubyPr>
            <w:rubyAlign w:val="distributeSpace"/>
            <w:hps w:val="10"/>
            <w:hpsRaise w:val="21"/>
            <w:hpsBaseText w:val="21"/>
            <w:lid w:val="ja-JP"/>
          </w:rubyPr>
          <w:rt>
            <w:r>
              <w:rPr>
                <w:rFonts w:ascii="ＭＳ 明朝" w:hAnsi="ＭＳ 明朝"/>
                <w:sz w:val="10"/>
                <w:szCs w:val="24"/>
              </w:rPr>
              <w:t>ひらた</w:t>
            </w:r>
          </w:rt>
          <w:rubyBase>
            <w:r>
              <w:rPr/>
              <w:t>平田</w:t>
            </w:r>
            <w:r/>
          </w:rubyBase>
        </w:ruby>
      </w:r>
      <w:r/>
      <w:r>
        <w:ruby>
          <w:rubyPr>
            <w:rubyAlign w:val="distributeSpace"/>
            <w:hps w:val="10"/>
            <w:hpsRaise w:val="21"/>
            <w:hpsBaseText w:val="21"/>
            <w:lid w:val="ja-JP"/>
          </w:rubyPr>
          <w:rt>
            <w:r>
              <w:rPr>
                <w:rFonts w:ascii="ＭＳ 明朝" w:hAnsi="ＭＳ 明朝"/>
                <w:sz w:val="10"/>
                <w:szCs w:val="24"/>
              </w:rPr>
              <w:t>たく</w:t>
            </w:r>
          </w:rt>
          <w:rubyBase>
            <w:r>
              <w:rPr/>
              <w:t>卓</w:t>
            </w:r>
            <w:r/>
          </w:rubyBase>
        </w:ruby>
      </w:r>
      <w:r/>
      <w:r>
        <w:ruby>
          <w:rubyPr>
            <w:rubyAlign w:val="distributeSpace"/>
            <w:hps w:val="10"/>
            <w:hpsRaise w:val="21"/>
            <w:hpsBaseText w:val="21"/>
            <w:lid w:val="ja-JP"/>
          </w:rubyPr>
          <w:rt>
            <w:r>
              <w:rPr>
                <w:rFonts w:ascii="ＭＳ 明朝" w:hAnsi="ＭＳ 明朝"/>
                <w:sz w:val="10"/>
                <w:szCs w:val="24"/>
              </w:rPr>
              <w:t>いち</w:t>
            </w:r>
          </w:rt>
          <w:rubyBase>
            <w:r>
              <w:rPr/>
              <w:t>一</w:t>
            </w:r>
            <w:r/>
          </w:rubyBase>
        </w:ruby>
      </w:r>
      <w:r>
        <w:rPr/>
        <w:t>様から、教育振興や福祉向上など、町の活性化に使っていただきたいと１００万円のご寄付がございました。</w:t>
      </w:r>
    </w:p>
    <w:p>
      <w:pPr>
        <w:pStyle w:val="Normal"/>
        <w:rPr/>
      </w:pPr>
      <w:r>
        <w:rPr/>
        <w:t>　これは、お父様であります故平田</w:t>
      </w:r>
      <w:r/>
      <w:r>
        <w:ruby>
          <w:rubyPr>
            <w:rubyAlign w:val="distributeSpace"/>
            <w:hps w:val="10"/>
            <w:hpsRaise w:val="21"/>
            <w:hpsBaseText w:val="21"/>
            <w:lid w:val="ja-JP"/>
          </w:rubyPr>
          <w:rt>
            <w:r>
              <w:rPr>
                <w:rFonts w:ascii="ＭＳ 明朝" w:hAnsi="ＭＳ 明朝"/>
                <w:sz w:val="10"/>
                <w:szCs w:val="24"/>
              </w:rPr>
              <w:t>ひろし</w:t>
            </w:r>
          </w:rt>
          <w:rubyBase>
            <w:r>
              <w:rPr/>
              <w:t>博</w:t>
            </w:r>
            <w:r/>
          </w:rubyBase>
        </w:ruby>
      </w:r>
      <w:r>
        <w:rPr/>
        <w:t>様が、町に大変お世話になったことと訓子府町議会議員等として、長く地方自治の育成発展に寄与された功績が高く評価され、昨年１１月６日に</w:t>
      </w:r>
      <w:r/>
      <w:r>
        <w:ruby>
          <w:rubyPr>
            <w:rubyAlign w:val="distributeSpace"/>
            <w:hps w:val="10"/>
            <w:hpsRaise w:val="21"/>
            <w:hpsBaseText w:val="21"/>
            <w:lid w:val="ja-JP"/>
          </w:rubyPr>
          <w:rt>
            <w:r>
              <w:rPr>
                <w:rFonts w:ascii="ＭＳ 明朝" w:hAnsi="ＭＳ 明朝"/>
                <w:sz w:val="10"/>
                <w:szCs w:val="24"/>
              </w:rPr>
              <w:t>きょくじつ</w:t>
            </w:r>
          </w:rt>
          <w:rubyBase>
            <w:r>
              <w:rPr/>
              <w:t>旭日</w:t>
            </w:r>
            <w:r/>
          </w:rubyBase>
        </w:ruby>
      </w:r>
      <w:r/>
      <w:r>
        <w:ruby>
          <w:rubyPr>
            <w:rubyAlign w:val="distributeSpace"/>
            <w:hps w:val="10"/>
            <w:hpsRaise w:val="21"/>
            <w:hpsBaseText w:val="21"/>
            <w:lid w:val="ja-JP"/>
          </w:rubyPr>
          <w:rt>
            <w:r>
              <w:rPr>
                <w:rFonts w:ascii="ＭＳ 明朝" w:hAnsi="ＭＳ 明朝"/>
                <w:sz w:val="10"/>
                <w:szCs w:val="24"/>
              </w:rPr>
              <w:t>たんこう</w:t>
            </w:r>
          </w:rt>
          <w:rubyBase>
            <w:r>
              <w:rPr/>
              <w:t>単光</w:t>
            </w:r>
            <w:r/>
          </w:rubyBase>
        </w:ruby>
      </w:r>
      <w:r/>
      <w:r>
        <w:ruby>
          <w:rubyPr>
            <w:rubyAlign w:val="distributeSpace"/>
            <w:hps w:val="10"/>
            <w:hpsRaise w:val="21"/>
            <w:hpsBaseText w:val="21"/>
            <w:lid w:val="ja-JP"/>
          </w:rubyPr>
          <w:rt>
            <w:r>
              <w:rPr>
                <w:rFonts w:ascii="ＭＳ 明朝" w:hAnsi="ＭＳ 明朝"/>
                <w:sz w:val="10"/>
                <w:szCs w:val="24"/>
              </w:rPr>
              <w:t>しょう</w:t>
            </w:r>
          </w:rt>
          <w:rubyBase>
            <w:r>
              <w:rPr/>
              <w:t>章</w:t>
            </w:r>
            <w:r/>
          </w:rubyBase>
        </w:ruby>
      </w:r>
      <w:r>
        <w:rPr/>
        <w:t>を受章されたのを記念してのご寄附でございます。</w:t>
      </w:r>
    </w:p>
    <w:p>
      <w:pPr>
        <w:pStyle w:val="Normal"/>
        <w:rPr/>
      </w:pPr>
      <w:r>
        <w:rPr/>
        <w:t>　故平田博様のご功績にあらためて敬意を表しますとともに、ご遺族のご厚意に心から感謝を申し上げるものでございます。</w:t>
      </w:r>
    </w:p>
    <w:p>
      <w:pPr>
        <w:pStyle w:val="Normal"/>
        <w:rPr/>
      </w:pPr>
      <w:r>
        <w:rPr/>
        <w:t>　寄付金につきましては、地域活性化基金に積立て有効に活用させていただきます。</w:t>
      </w:r>
    </w:p>
    <w:p>
      <w:pPr>
        <w:pStyle w:val="Normal"/>
        <w:ind w:firstLine="210"/>
        <w:rPr/>
      </w:pPr>
      <w:r>
        <w:rPr/>
        <w:t>次に、２件目は、民生費指定寄付金についてでございます。</w:t>
      </w:r>
    </w:p>
    <w:p>
      <w:pPr>
        <w:pStyle w:val="Normal"/>
        <w:ind w:firstLine="210"/>
        <w:rPr/>
      </w:pPr>
      <w:r>
        <w:rPr/>
        <w:t>去る２月２４日に東幸町にお住まいの</w:t>
      </w:r>
      <w:r/>
      <w:r>
        <w:ruby>
          <w:rubyPr>
            <w:rubyAlign w:val="distributeSpace"/>
            <w:hps w:val="10"/>
            <w:hpsRaise w:val="21"/>
            <w:hpsBaseText w:val="21"/>
            <w:lid w:val="ja-JP"/>
          </w:rubyPr>
          <w:rt>
            <w:r>
              <w:rPr>
                <w:rFonts w:ascii="ＭＳ 明朝" w:hAnsi="ＭＳ 明朝"/>
                <w:sz w:val="10"/>
                <w:szCs w:val="24"/>
              </w:rPr>
              <w:t>かわい</w:t>
            </w:r>
          </w:rt>
          <w:rubyBase>
            <w:r>
              <w:rPr/>
              <w:t>河合</w:t>
            </w:r>
            <w:r/>
          </w:rubyBase>
        </w:ruby>
      </w:r>
      <w:r/>
      <w:r>
        <w:ruby>
          <w:rubyPr>
            <w:rubyAlign w:val="distributeSpace"/>
            <w:hps w:val="10"/>
            <w:hpsRaise w:val="21"/>
            <w:hpsBaseText w:val="21"/>
            <w:lid w:val="ja-JP"/>
          </w:rubyPr>
          <w:rt>
            <w:r>
              <w:rPr>
                <w:rFonts w:ascii="ＭＳ 明朝" w:hAnsi="ＭＳ 明朝"/>
                <w:sz w:val="10"/>
                <w:szCs w:val="24"/>
              </w:rPr>
              <w:t>しんいち</w:t>
            </w:r>
          </w:rt>
          <w:rubyBase>
            <w:r>
              <w:rPr/>
              <w:t>信一</w:t>
            </w:r>
            <w:r/>
          </w:rubyBase>
        </w:ruby>
      </w:r>
      <w:r>
        <w:rPr/>
        <w:t>様から、奥様が福祉にお世話になっているとのことで、福祉に役立てていただきたいと１００万円のご寄付がございました。</w:t>
      </w:r>
    </w:p>
    <w:p>
      <w:pPr>
        <w:pStyle w:val="Normal"/>
        <w:rPr/>
      </w:pPr>
      <w:r>
        <w:rPr/>
        <w:t>　ご寄付を賜りました</w:t>
      </w:r>
      <w:r/>
      <w:r>
        <w:ruby>
          <w:rubyPr>
            <w:rubyAlign w:val="distributeSpace"/>
            <w:hps w:val="10"/>
            <w:hpsRaise w:val="21"/>
            <w:hpsBaseText w:val="21"/>
            <w:lid w:val="ja-JP"/>
          </w:rubyPr>
          <w:rt>
            <w:r>
              <w:rPr>
                <w:rFonts w:ascii="ＭＳ 明朝" w:hAnsi="ＭＳ 明朝"/>
                <w:sz w:val="10"/>
                <w:szCs w:val="24"/>
              </w:rPr>
              <w:t>かわい</w:t>
            </w:r>
          </w:rt>
          <w:rubyBase>
            <w:r>
              <w:rPr/>
              <w:t>河合</w:t>
            </w:r>
            <w:r/>
          </w:rubyBase>
        </w:ruby>
      </w:r>
      <w:r/>
      <w:r>
        <w:ruby>
          <w:rubyPr>
            <w:rubyAlign w:val="distributeSpace"/>
            <w:hps w:val="10"/>
            <w:hpsRaise w:val="21"/>
            <w:hpsBaseText w:val="21"/>
            <w:lid w:val="ja-JP"/>
          </w:rubyPr>
          <w:rt>
            <w:r>
              <w:rPr>
                <w:rFonts w:ascii="ＭＳ 明朝" w:hAnsi="ＭＳ 明朝"/>
                <w:sz w:val="10"/>
                <w:szCs w:val="24"/>
              </w:rPr>
              <w:t>しんいち</w:t>
            </w:r>
          </w:rt>
          <w:rubyBase>
            <w:r>
              <w:rPr/>
              <w:t>信一</w:t>
            </w:r>
            <w:r/>
          </w:rubyBase>
        </w:ruby>
      </w:r>
      <w:r>
        <w:rPr/>
        <w:t>様のご厚意に心から感謝を申し上げますとともに、寄付金につきましては、社会資本整備基金に積立て有効に活用させていただきます。</w:t>
      </w:r>
    </w:p>
    <w:p>
      <w:pPr>
        <w:pStyle w:val="Normal"/>
        <w:rPr/>
      </w:pPr>
      <w:r>
        <w:rPr/>
        <w:t>　以上、行政報告を終わらせていだきます。</w:t>
      </w:r>
    </w:p>
    <w:p>
      <w:pPr>
        <w:pStyle w:val="Normal"/>
        <w:rPr/>
      </w:pPr>
      <w:r>
        <w:rPr>
          <w:rFonts w:cs="ＭＳ 明朝;MS Mincho" w:ascii="ＭＳ 明朝;MS Mincho" w:hAnsi="ＭＳ 明朝;MS Mincho"/>
        </w:rPr>
        <w:t>○</w:t>
      </w:r>
      <w:r>
        <w:rPr/>
        <w:t>議長（橋本憲治君）　ただいまの行政報告につきまして、寄付に関する案件を除き、若干の時間、質疑することを許します。</w:t>
      </w:r>
    </w:p>
    <w:p>
      <w:pPr>
        <w:pStyle w:val="Normal"/>
        <w:rPr/>
      </w:pPr>
      <w:r>
        <w:rPr/>
        <w:t>　質疑は、１人２回に制限いたします。</w:t>
      </w:r>
    </w:p>
    <w:p>
      <w:pPr>
        <w:pStyle w:val="Normal"/>
        <w:rPr/>
      </w:pPr>
      <w:r>
        <w:rPr/>
        <w:t>　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１つ目のくんねっぷ治恵クリニックの閉院についてですが、治恵クリニックの中に「えくぼ」というケアマネージャー付きの事業所があると思うのですが、閉院によって、その辺はどのようになるのでしょうか。</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ただいまお尋ねのありました「えくぼ」のケアマネージャーの事業所につきましては、時期は定かではございませんが、もう既に訓子府町から撤退しており、北見中央病院にいってお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jc w:val="distribute"/>
        <w:rPr/>
      </w:pPr>
      <w:r>
        <w:rPr>
          <w:rFonts w:cs="ＭＳ 明朝;MS Mincho" w:ascii="ＭＳ 明朝;MS Mincho" w:hAnsi="ＭＳ 明朝;MS Mincho"/>
        </w:rPr>
        <w:t>○</w:t>
      </w:r>
      <w:r>
        <w:rPr/>
        <w:t>２番（佐藤静基君）　２番、佐藤です。１番の治恵クリニックの閉院について、今、町長から説明がありましたが、今まで２つの医院があり、今度は１つになることについ</w:t>
      </w:r>
    </w:p>
    <w:p>
      <w:pPr>
        <w:pStyle w:val="Normal"/>
        <w:jc w:val="distribute"/>
        <w:rPr/>
      </w:pPr>
      <w:r>
        <w:rPr/>
        <w:t>て、その影響がないように、心配ないように対応するということでしたが、１つとし</w:t>
      </w:r>
    </w:p>
    <w:p>
      <w:pPr>
        <w:pStyle w:val="Normal"/>
        <w:rPr/>
      </w:pPr>
      <w:r>
        <w:rPr/>
        <w:t>て、どれくらいの影響があるとお考えなのか。それと今、説明にありましたように、どこの町村も医師不足で、訓子府のその点では２つあったということで、町民も安心といいますか、北見市にもありますが、１カ所になりました。そこで８月ですから、かなり先になりますが、この後の施設を利用して町に医師を入れる。そういう誘致といいますか、そういう作業をされるのか。このまま１つの医院でおこうとされるのか。今の時点でのお考えを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一般診療につきましては、平均的に言いますと日にちで１日４人ほどの外来というお話を聞いておりますし、特に学校医等々の子どもたちの春の健康診断等がありますから、これは今年度につきましては、特に問題がない。しかし、これからについても、これは２月２９日に中身の詳しい話はしておりませんが、そういう学校関係の健診等については、最大限の協力をしていきたいということですので、外来患者そのものを１医院減ることでの影響というのは、今お話したとおりでございます。年間にしますとおよそ２千万円ほどの赤字を抱えているということがございますから、病院の運営方法等々を含めて、黒字化にもっていって経営がどうなのかということについては、非常に厳しいものが私はあるのではないかと考えています。現時点で、医療情勢から、いろいろ</w:t>
      </w:r>
      <w:r/>
      <w:r>
        <w:ruby>
          <w:rubyPr>
            <w:rubyAlign w:val="distributeSpace"/>
            <w:hps w:val="10"/>
            <w:hpsRaise w:val="21"/>
            <w:hpsBaseText w:val="21"/>
            <w:lid w:val="ja-JP"/>
          </w:rubyPr>
          <w:rt>
            <w:r>
              <w:rPr>
                <w:rFonts w:ascii="ＭＳ 明朝" w:hAnsi="ＭＳ 明朝"/>
                <w:sz w:val="10"/>
                <w:szCs w:val="24"/>
              </w:rPr>
              <w:t>かんが</w:t>
            </w:r>
          </w:rt>
          <w:rubyBase>
            <w:r>
              <w:rPr/>
              <w:t>鑑</w:t>
            </w:r>
            <w:r/>
          </w:rubyBase>
        </w:ruby>
      </w:r>
      <w:r>
        <w:rPr/>
        <w:t>みても、あらためて新医院を新設できるかどうかということにはついては、まだ分かりません。それから見通しも含めて、これから内部的な検討を含めて</w:t>
      </w:r>
      <w:r/>
      <w:r>
        <w:ruby>
          <w:rubyPr>
            <w:rubyAlign w:val="distributeSpace"/>
            <w:hps w:val="10"/>
            <w:hpsRaise w:val="21"/>
            <w:hpsBaseText w:val="21"/>
            <w:lid w:val="ja-JP"/>
          </w:rubyPr>
          <w:rt>
            <w:r>
              <w:rPr>
                <w:rFonts w:ascii="ＭＳ 明朝" w:hAnsi="ＭＳ 明朝"/>
                <w:sz w:val="10"/>
                <w:szCs w:val="24"/>
              </w:rPr>
              <w:t>しょうへい</w:t>
            </w:r>
          </w:rt>
          <w:rubyBase>
            <w:r>
              <w:rPr/>
              <w:t>招聘</w:t>
            </w:r>
            <w:r/>
          </w:rubyBase>
        </w:ruby>
      </w:r>
      <w:r>
        <w:rPr/>
        <w:t>活動に入るのか、あるいは１医院体制の中で救急体制や２次、３次医療にさらに強化していきながら、地域の医療を確保していくかということについては、これから具体的な検討をさせていただきたいと考えていますので、ご理解を賜りたいと思います。</w:t>
      </w:r>
    </w:p>
    <w:p>
      <w:pPr>
        <w:pStyle w:val="Normal"/>
        <w:rPr/>
      </w:pPr>
      <w:r>
        <w:rPr>
          <w:rFonts w:cs="ＭＳ 明朝;MS Mincho" w:ascii="ＭＳ 明朝;MS Mincho" w:hAnsi="ＭＳ 明朝;MS Mincho"/>
        </w:rPr>
        <w:t>○</w:t>
      </w:r>
      <w:r>
        <w:rPr/>
        <w:t>議長（橋本憲治君）　２番、佐藤静基君。</w:t>
      </w:r>
    </w:p>
    <w:p>
      <w:pPr>
        <w:pStyle w:val="Normal"/>
        <w:jc w:val="distribute"/>
        <w:rPr/>
      </w:pPr>
      <w:r>
        <w:rPr>
          <w:rFonts w:cs="ＭＳ 明朝;MS Mincho" w:ascii="ＭＳ 明朝;MS Mincho" w:hAnsi="ＭＳ 明朝;MS Mincho"/>
        </w:rPr>
        <w:t>○</w:t>
      </w:r>
      <w:r>
        <w:rPr/>
        <w:t>２番（佐藤静基君）　２番、佐藤です。答えられる立場にあるかどうか分かりません</w:t>
      </w:r>
    </w:p>
    <w:p>
      <w:pPr>
        <w:pStyle w:val="Normal"/>
        <w:rPr/>
      </w:pPr>
      <w:r>
        <w:rPr/>
        <w:t>が、少し立ち入ったことになりますが、医院の建物、病院としてつくっていると思うのですが、所有者や先になりますが、そのことについて、もし内容が分かっていれば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確かなものではございませんが、町内の富山氏が敷地、建物の所有者であるということはお聞きしておりますので、その後のことについては、図りかねるという状況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３番、工藤弘喜君。</w:t>
      </w:r>
    </w:p>
    <w:p>
      <w:pPr>
        <w:pStyle w:val="Normal"/>
        <w:jc w:val="distribute"/>
        <w:rPr/>
      </w:pPr>
      <w:r>
        <w:rPr>
          <w:rFonts w:cs="ＭＳ 明朝;MS Mincho" w:ascii="ＭＳ 明朝;MS Mincho" w:hAnsi="ＭＳ 明朝;MS Mincho"/>
        </w:rPr>
        <w:t>○</w:t>
      </w:r>
      <w:r>
        <w:rPr/>
        <w:t>３番（工藤弘喜君）　３番、工藤です。治恵クリニックの今の閉院の問題に関わっ</w:t>
      </w:r>
    </w:p>
    <w:p>
      <w:pPr>
        <w:pStyle w:val="Normal"/>
        <w:rPr/>
      </w:pPr>
      <w:r>
        <w:rPr/>
        <w:t>て、地域医療報償金というか、そういう予算を組んでいますが、今年度、８月末をもって閉院ということに伴って、この２４年度予算の中でどのような考え方をお持ちか。まだ検討中なのかどうかも含めて、お聞きし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ご存じのとおり治恵クリニックに対する報償金につきまして</w:t>
      </w:r>
    </w:p>
    <w:p>
      <w:pPr>
        <w:pStyle w:val="Normal"/>
        <w:rPr/>
      </w:pPr>
      <w:r>
        <w:rPr/>
        <w:t>は、月額３７万５千円と記憶してございますので、当然、８月いっぱいで支出を停止するということになり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質疑がないようですので、以上をもって、行政報告を終了いたします。</w:t>
      </w:r>
    </w:p>
    <w:p>
      <w:pPr>
        <w:pStyle w:val="Normal"/>
        <w:rPr/>
      </w:pPr>
      <w:r>
        <w:rPr/>
      </w:r>
    </w:p>
    <w:p>
      <w:pPr>
        <w:pStyle w:val="Normal"/>
        <w:rPr/>
      </w:pPr>
      <w:r>
        <w:rPr/>
        <w:t>　　　　◎議案第２９号</w:t>
      </w:r>
    </w:p>
    <w:p>
      <w:pPr>
        <w:pStyle w:val="Normal"/>
        <w:rPr/>
      </w:pPr>
      <w:r>
        <w:rPr>
          <w:rFonts w:cs="ＭＳ 明朝;MS Mincho" w:ascii="ＭＳ 明朝;MS Mincho" w:hAnsi="ＭＳ 明朝;MS Mincho"/>
        </w:rPr>
        <w:t>○</w:t>
      </w:r>
      <w:r>
        <w:rPr/>
        <w:t>議長（橋本憲治君）　日程第４、議案第２９号　専決処分の承認を求めることについてを議題といたします。</w:t>
      </w:r>
    </w:p>
    <w:p>
      <w:pPr>
        <w:pStyle w:val="Normal"/>
        <w:rPr/>
      </w:pPr>
      <w:r>
        <w:rPr/>
        <w:t>　提出者からの提案理由の説明を求めます。議案書１１８ページです。</w:t>
      </w:r>
    </w:p>
    <w:p>
      <w:pPr>
        <w:pStyle w:val="Normal"/>
        <w:rPr/>
      </w:pPr>
      <w:r>
        <w:rPr/>
        <w:t>　建設課長。</w:t>
      </w:r>
    </w:p>
    <w:p>
      <w:pPr>
        <w:pStyle w:val="Normal"/>
        <w:rPr/>
      </w:pPr>
      <w:r>
        <w:rPr>
          <w:rFonts w:cs="ＭＳ 明朝;MS Mincho" w:ascii="ＭＳ 明朝;MS Mincho" w:hAnsi="ＭＳ 明朝;MS Mincho"/>
        </w:rPr>
        <w:t>○</w:t>
      </w:r>
      <w:r>
        <w:rPr/>
        <w:t>建設課長（伊田　彰君）　議案書１１８ページをお開きください。</w:t>
      </w:r>
    </w:p>
    <w:p>
      <w:pPr>
        <w:pStyle w:val="Normal"/>
        <w:rPr/>
      </w:pPr>
      <w:r>
        <w:rPr/>
        <w:t>　議案第２９号　専決処分の報告の承認を求めることについて、説明を申し上げます。地方自治法第１７９条第１項の規定により、損害賠償の額の決定及び和解について、急施を要したため専決処分をしたので、同条第３項の規定により、議会の承認を求めるものでございます。</w:t>
      </w:r>
    </w:p>
    <w:p>
      <w:pPr>
        <w:pStyle w:val="Normal"/>
        <w:rPr/>
      </w:pPr>
      <w:r>
        <w:rPr/>
        <w:t>　１２０ページをお開きいただきたいと思います。１２０ページの専決処分について、ご説明を申し上げます。</w:t>
      </w:r>
    </w:p>
    <w:p>
      <w:pPr>
        <w:pStyle w:val="Normal"/>
        <w:rPr/>
      </w:pPr>
      <w:r>
        <w:rPr/>
        <w:t>　専決処分書。</w:t>
      </w:r>
    </w:p>
    <w:p>
      <w:pPr>
        <w:pStyle w:val="Normal"/>
        <w:rPr/>
      </w:pPr>
      <w:r>
        <w:rPr/>
        <w:t>　事故につきましては、平成２４年１月２４日、午前１０時頃、発生してございます。</w:t>
      </w:r>
    </w:p>
    <w:p>
      <w:pPr>
        <w:pStyle w:val="Normal"/>
        <w:rPr/>
      </w:pPr>
      <w:r>
        <w:rPr/>
        <w:t>　発生場所については、柏丘１８３番地先でございます。</w:t>
      </w:r>
    </w:p>
    <w:p>
      <w:pPr>
        <w:pStyle w:val="Normal"/>
        <w:rPr/>
      </w:pPr>
      <w:r>
        <w:rPr/>
        <w:t>　相手方につきましては、</w:t>
      </w:r>
      <w:r>
        <w:rPr>
          <w:u w:val="single"/>
        </w:rPr>
        <w:t>　　　　　　　　　　　　　　</w:t>
      </w:r>
      <w:r>
        <w:rPr/>
        <w:t>でございます。</w:t>
      </w:r>
    </w:p>
    <w:p>
      <w:pPr>
        <w:pStyle w:val="Normal"/>
        <w:rPr/>
      </w:pPr>
      <w:r>
        <w:rPr/>
        <w:t>　次に、事故の概要でありますが、平成２４年１月２４日、午前１０時頃、町道相内線を市街地方向に除雪作業中、南７線との交差点で除雪し、その交差点を通りすぎ、南側に一時停止をし、南７線に除雪の路線変更をする際に、後退した際に除雪車の後部に直近に停車中の車両がございまして、その車両に接触し、相手車両の前部を破損させる被害を与えたものでございます。</w:t>
      </w:r>
    </w:p>
    <w:p>
      <w:pPr>
        <w:pStyle w:val="Normal"/>
        <w:rPr/>
      </w:pPr>
      <w:r>
        <w:rPr/>
        <w:t>　次に、この事故に対し、物損事故に対する損害賠償の額を５１万４，４７５円と定め和解するものでございます。</w:t>
      </w:r>
    </w:p>
    <w:p>
      <w:pPr>
        <w:pStyle w:val="Normal"/>
        <w:rPr/>
      </w:pPr>
      <w:r>
        <w:rPr/>
        <w:t>　以上、公用車事故による損害賠償の額及び和解の専決処分の説明をさせていただきましたので、ご審議の上、ご承認賜りますようよろしくお願い申し上げます。</w:t>
      </w:r>
    </w:p>
    <w:p>
      <w:pPr>
        <w:pStyle w:val="Normal"/>
        <w:rPr/>
      </w:pPr>
      <w:r>
        <w:rPr>
          <w:rFonts w:cs="ＭＳ 明朝;MS Mincho" w:ascii="ＭＳ 明朝;MS Mincho" w:hAnsi="ＭＳ 明朝;MS Mincho"/>
        </w:rPr>
        <w:t>○</w:t>
      </w:r>
      <w:r>
        <w:rPr/>
        <w:t>議長（橋本憲治君）　これより、質疑を行います。</w:t>
      </w:r>
    </w:p>
    <w:p>
      <w:pPr>
        <w:pStyle w:val="Normal"/>
        <w:rPr/>
      </w:pPr>
      <w:r>
        <w:rPr/>
        <w:t>　１人３回まで質疑行えます。</w:t>
      </w:r>
    </w:p>
    <w:p>
      <w:pPr>
        <w:pStyle w:val="Normal"/>
        <w:rPr/>
      </w:pPr>
      <w:r>
        <w:rPr/>
        <w:t>　ご質疑ございませんか。</w:t>
      </w:r>
    </w:p>
    <w:p>
      <w:pPr>
        <w:pStyle w:val="Normal"/>
        <w:rPr/>
      </w:pPr>
      <w:r>
        <w:rPr/>
        <w:t>　９番、山本朝英君。</w:t>
      </w:r>
    </w:p>
    <w:p>
      <w:pPr>
        <w:pStyle w:val="Normal"/>
        <w:rPr/>
      </w:pPr>
      <w:r>
        <w:rPr>
          <w:rFonts w:cs="ＭＳ 明朝;MS Mincho" w:ascii="ＭＳ 明朝;MS Mincho" w:hAnsi="ＭＳ 明朝;MS Mincho"/>
        </w:rPr>
        <w:t>○</w:t>
      </w:r>
      <w:r>
        <w:rPr/>
        <w:t>９番（山本朝英君）　９番、山本です。この損害賠償額が５１万４千円ということなのですが、これから見ると車両の前部が破損したということですが、この金額からいうとあまり大きくなかったのかと感じがするのですが、問題は、本人のけがやそのようなことに対しては今後問題ないのです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今回の案件につきましては、たまたま小学生のお子さんも同乗されていたということだったのですが、車が軽自動車ということもありまして前部は柔らかいということで５０万円ぐらいの損害が物損として出たのですが、幸いというか、体の部分については、病院にもかからないような状態で、特に問題なかったということ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jc w:val="distribute"/>
        <w:rPr/>
      </w:pPr>
      <w:r>
        <w:rPr>
          <w:rFonts w:cs="ＭＳ 明朝;MS Mincho" w:ascii="ＭＳ 明朝;MS Mincho" w:hAnsi="ＭＳ 明朝;MS Mincho"/>
        </w:rPr>
        <w:t>○</w:t>
      </w:r>
      <w:r>
        <w:rPr/>
        <w:t>２番（佐藤静基君）　２番、佐藤です。しばらくといいますか、事故がおさまって安心した矢先だったのですが、この除雪の場合１つとして、これは行政コストいいますか、いろいろありまして通常こういう作業をする場合の乗車規定があるのかないのか分かりませんが、たまたま私の前も頻繁にきれいにやってくれますが、ほとんど１名、たまに２名の方が乗って、誘導しているというか、安全確保だと思いますが、特に車両の関係では、臨時職員が非常に多い。そういう中で２つ目として、日頃からどのような指導といいます</w:t>
      </w:r>
    </w:p>
    <w:p>
      <w:pPr>
        <w:pStyle w:val="Normal"/>
        <w:rPr/>
      </w:pPr>
      <w:r>
        <w:rPr/>
        <w:t>か、そういうことを行われているのか、この際、伺い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ただいま、ご質問のありました１点目の作業車における乗車規定とのご質問でございますが、本町については、乗車の規定はございません。場合によってといいますか、吹雪いた状況や前方が非常に視界が悪い状況の部分については、２名乗車と決めてございますが、２点目の部分にもございますが、たまたま今、雇用している技能員の中では、すべては対応できないということで、その部分については、建設課の職員を助手席に乗せる等をすすめてございます。今回、事故の際につきましては、補助員として１名を助手席で補助をさせていた状況にございますが、このような事故になってございます。</w:t>
      </w:r>
    </w:p>
    <w:p>
      <w:pPr>
        <w:pStyle w:val="Normal"/>
        <w:rPr/>
      </w:pPr>
      <w:r>
        <w:rPr/>
        <w:t>　２点目のどのような指導をしているのかとのことでございますが、特に除雪出動前に必ず事故に注意することと月に１回、交通安全ということを含めてミーティングの中で事故防止について、各技能員には指導しているところ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６番、安藤義昭君。</w:t>
      </w:r>
    </w:p>
    <w:p>
      <w:pPr>
        <w:pStyle w:val="Normal"/>
        <w:rPr/>
      </w:pPr>
      <w:r>
        <w:rPr>
          <w:rFonts w:cs="ＭＳ 明朝;MS Mincho" w:ascii="ＭＳ 明朝;MS Mincho" w:hAnsi="ＭＳ 明朝;MS Mincho"/>
        </w:rPr>
        <w:t>○</w:t>
      </w:r>
      <w:r>
        <w:rPr/>
        <w:t>６番（安藤義昭君）　６番、安藤です。過失度は、どの程度ですか。</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相手車両が停車中及び自車が後退ということでございますので、過失の割合は、１００％町有自動車の過失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安藤義昭君。</w:t>
      </w:r>
    </w:p>
    <w:p>
      <w:pPr>
        <w:pStyle w:val="Normal"/>
        <w:rPr/>
      </w:pPr>
      <w:r>
        <w:rPr>
          <w:rFonts w:cs="ＭＳ 明朝;MS Mincho" w:ascii="ＭＳ 明朝;MS Mincho" w:hAnsi="ＭＳ 明朝;MS Mincho"/>
        </w:rPr>
        <w:t>○</w:t>
      </w:r>
      <w:r>
        <w:rPr/>
        <w:t>６番（安藤義昭君）　補助員が何のためにいたのか分からないような事故になるのではないですか。要するに過失度が１００対０になるとこれは行政処分、職員に対するそういったものはどのようなかたちで出てくるのか。その辺をお聞き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行政処分の関係なのですが、臨時職員ということもございますが、昨年、公用車の交通事故の部分におきまして、職員の交通事故防止に関する規程という部分のものを改定いたしまして、臨時職員、特に土木技能員等も含めて適用するということで、今回の事故につきましては、物損事故で５０万円以上ということでございますので、評点として１９点で、現場の運転手については、厳重注意ということで、書面により、所属長である私から注意書にて注意を行ってございます。また、補助員につきましては、注意ということで、これは口頭になりますが、１段階低い処分の注意ということで過日、２名を呼んで注意を与えたところ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す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２９号の採決を行います。</w:t>
      </w:r>
    </w:p>
    <w:p>
      <w:pPr>
        <w:pStyle w:val="Normal"/>
        <w:rPr/>
      </w:pPr>
      <w:r>
        <w:rPr/>
        <w:t>　本案を原案のとおり承認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承認されました。</w:t>
      </w:r>
    </w:p>
    <w:p>
      <w:pPr>
        <w:pStyle w:val="Normal"/>
        <w:rPr/>
      </w:pPr>
      <w:r>
        <w:rPr/>
      </w:r>
    </w:p>
    <w:p>
      <w:pPr>
        <w:pStyle w:val="Normal"/>
        <w:rPr/>
      </w:pPr>
      <w:r>
        <w:rPr/>
        <w:t>　　　　◎議案第１号、議案第２号、議案第３号、議案第４号、議案第５号</w:t>
      </w:r>
    </w:p>
    <w:p>
      <w:pPr>
        <w:pStyle w:val="Normal"/>
        <w:jc w:val="distribute"/>
        <w:rPr/>
      </w:pPr>
      <w:r>
        <w:rPr>
          <w:rFonts w:cs="ＭＳ 明朝;MS Mincho" w:ascii="ＭＳ 明朝;MS Mincho" w:hAnsi="ＭＳ 明朝;MS Mincho"/>
        </w:rPr>
        <w:t>○</w:t>
      </w:r>
      <w:r>
        <w:rPr/>
        <w:t>議長（橋本憲治君）　この際、日程第５、議案第１号、日程第６、議案第２号、日程第７、議案第３号、日程第８、議案第４号、日程第９、議案第５号は、関連する議案なの</w:t>
      </w:r>
    </w:p>
    <w:p>
      <w:pPr>
        <w:pStyle w:val="Normal"/>
        <w:rPr/>
      </w:pPr>
      <w:r>
        <w:rPr/>
        <w:t>で、一括議題といたします。</w:t>
      </w:r>
    </w:p>
    <w:p>
      <w:pPr>
        <w:pStyle w:val="Normal"/>
        <w:rPr/>
      </w:pPr>
      <w:r>
        <w:rPr/>
        <w:t>　各案に対する提出者からの提案理由の説明を求めます。</w:t>
      </w:r>
    </w:p>
    <w:p>
      <w:pPr>
        <w:pStyle w:val="Normal"/>
        <w:rPr/>
      </w:pPr>
      <w:r>
        <w:rPr/>
        <w:t>　まず、議案第１号から、順次説明を願います。議案書１ペー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１ページをお開き願いたいと思います。</w:t>
      </w:r>
    </w:p>
    <w:p>
      <w:pPr>
        <w:pStyle w:val="Normal"/>
        <w:ind w:firstLine="210"/>
        <w:rPr/>
      </w:pPr>
      <w:r>
        <w:rPr/>
        <w:t>議案第１号　平成２３年度訓子府町一般会計補正予算（第８号）について。</w:t>
      </w:r>
    </w:p>
    <w:p>
      <w:pPr>
        <w:pStyle w:val="Normal"/>
        <w:ind w:firstLine="210"/>
        <w:rPr/>
      </w:pPr>
      <w:r>
        <w:rPr/>
        <w:t>平成２３年度訓子府町の一般会計補正予算（第８号）は、次に定めるところによる。</w:t>
      </w:r>
    </w:p>
    <w:p>
      <w:pPr>
        <w:pStyle w:val="Normal"/>
        <w:rPr/>
      </w:pPr>
      <w:r>
        <w:rPr/>
        <w:t>　今回の補正予算につきましては、先の町長の挨拶の中でもございましたように、整理予算によるものが多く、主だったものの歳出を中心に説明していきたいと思っておりますので、ご理解いただきたいと思います。</w:t>
      </w:r>
    </w:p>
    <w:p>
      <w:pPr>
        <w:pStyle w:val="Normal"/>
        <w:rPr/>
      </w:pPr>
      <w:r>
        <w:rPr/>
        <w:t>　まず、１ページの第１条では、７，０３８万６千円を減額し、歳入歳出予算の総額を歳入歳出それぞれ４２億５，４８７万３千円とするものでございます。</w:t>
      </w:r>
    </w:p>
    <w:p>
      <w:pPr>
        <w:pStyle w:val="Normal"/>
        <w:ind w:firstLine="210"/>
        <w:rPr/>
      </w:pPr>
      <w:r>
        <w:rPr/>
        <w:t>第２項では、この補正の款項の区分ごとの金額等につきましては、２ページと３ページの第１表のとおりですが、これについてはご覧いただくこととし、この後の５ページ以降の事項別明細書により説明させていただきます。</w:t>
      </w:r>
    </w:p>
    <w:p>
      <w:pPr>
        <w:pStyle w:val="Normal"/>
        <w:rPr/>
      </w:pPr>
      <w:r>
        <w:rPr/>
        <w:t>　１ページに戻りまして、第２条では、翌年度に予算を繰り越して使用することができる繰越明許費について、第３条では、地方債の補正について定めており、４ページのそれぞれ第２表及び第３表により説明させていただきます。</w:t>
      </w:r>
    </w:p>
    <w:p>
      <w:pPr>
        <w:pStyle w:val="Normal"/>
        <w:rPr/>
      </w:pPr>
      <w:r>
        <w:rPr/>
        <w:t>　それでは、４ページの上の表の第２表、繰越明許費についてですが、６款の農林水産業費にあります道営訓子府南部地区畑総事業１４０万円は、昨年の秋の大雨の影響で農作業が遅れ、一部暗渠工事が実施できなかったことにより、平成２４年度に繰り越して実施するものでございます。</w:t>
      </w:r>
    </w:p>
    <w:p>
      <w:pPr>
        <w:pStyle w:val="Normal"/>
        <w:rPr/>
      </w:pPr>
      <w:r>
        <w:rPr/>
        <w:t>　また、１２款の災害復旧費の農業用施設災害復旧事業２，３０３万４千円につきましては、昨年の大雨により、紅葉川の護岸ブロック破損及び法面が洗掘したことから、補助を受けて復旧するもので、補助決定が年明けになったことに加え、工事自体が厳冬期になることなどもあり、平成２４年度に繰り越して実施するものでございます。</w:t>
      </w:r>
    </w:p>
    <w:p>
      <w:pPr>
        <w:pStyle w:val="Normal"/>
        <w:jc w:val="distribute"/>
        <w:rPr/>
      </w:pPr>
      <w:r>
        <w:rPr/>
        <w:t>　なお、この繰越明許費の説明資料としまして、４５ページに繰越明許費に関する調書を掲載しておりますので、少し目をとおしていただければと思いますが、４５ページに</w:t>
      </w:r>
    </w:p>
    <w:p>
      <w:pPr>
        <w:pStyle w:val="Normal"/>
        <w:rPr/>
      </w:pPr>
      <w:r>
        <w:rPr/>
        <w:t>は、財源内訳等が載っておりますが、これについては、改めて説明いたしませんが、後ほどご覧いただければと思います。</w:t>
      </w:r>
    </w:p>
    <w:p>
      <w:pPr>
        <w:pStyle w:val="Normal"/>
        <w:rPr/>
      </w:pPr>
      <w:r>
        <w:rPr/>
        <w:t>　次に、４ページの下の表の第３表、地方債の補正についてですが、表の左側がこれまでに決定いただいておりました起債事業でございまして、右側がそれぞれの対象事業費が今回、確定したことに伴い借入限度額を変更するものでございます。</w:t>
      </w:r>
    </w:p>
    <w:p>
      <w:pPr>
        <w:pStyle w:val="Normal"/>
        <w:rPr/>
      </w:pPr>
      <w:r>
        <w:rPr/>
        <w:t>　ここで、４６ページにあります地方債の年度末現在高の見込みに関する調書をご覧いただきたいと思います。</w:t>
      </w:r>
    </w:p>
    <w:p>
      <w:pPr>
        <w:pStyle w:val="Normal"/>
        <w:rPr/>
      </w:pPr>
      <w:r>
        <w:rPr/>
        <w:t>　この表の右端の下から３行目にありますように、平成２３年度末の現在高見込額は、５０億５，６８６万５千円という残高になってございます。</w:t>
      </w:r>
    </w:p>
    <w:p>
      <w:pPr>
        <w:pStyle w:val="Normal"/>
        <w:rPr/>
      </w:pPr>
      <w:r>
        <w:rPr/>
        <w:t>　続いて、５ページをお開き願います。</w:t>
      </w:r>
    </w:p>
    <w:p>
      <w:pPr>
        <w:pStyle w:val="Normal"/>
        <w:jc w:val="distribute"/>
        <w:rPr/>
      </w:pPr>
      <w:r>
        <w:rPr/>
        <w:t>　５ページからは、歳入歳出予算補正の事項別明細書になります。主な補正内容につきましては、大部分が事務事業の実績や精算などによる増減で整理予算となるものですの</w:t>
      </w:r>
    </w:p>
    <w:p>
      <w:pPr>
        <w:pStyle w:val="Normal"/>
        <w:rPr/>
      </w:pPr>
      <w:r>
        <w:rPr/>
        <w:t>で、特徴的なもののみ説明させていただきます。</w:t>
      </w:r>
    </w:p>
    <w:p>
      <w:pPr>
        <w:pStyle w:val="Normal"/>
        <w:rPr/>
      </w:pPr>
      <w:r>
        <w:rPr/>
        <w:t>　特に歳入では、説明欄の記述で歳出の補正予算見合いであることが分かるもの、補助等や負担金です。あるいは単なる決算見込みによるものなどについては、説明を省略させていただきたいと思います。</w:t>
      </w:r>
    </w:p>
    <w:p>
      <w:pPr>
        <w:pStyle w:val="Normal"/>
        <w:rPr/>
      </w:pPr>
      <w:r>
        <w:rPr/>
        <w:t>　５ページの歳入からになります。</w:t>
      </w:r>
    </w:p>
    <w:p>
      <w:pPr>
        <w:pStyle w:val="Normal"/>
        <w:ind w:firstLine="210"/>
        <w:jc w:val="distribute"/>
        <w:rPr/>
      </w:pPr>
      <w:r>
        <w:rPr/>
        <w:t>まず、一番上の表の１款、１項、１目、個人の町民税になります。町民税について</w:t>
      </w:r>
    </w:p>
    <w:p>
      <w:pPr>
        <w:pStyle w:val="Normal"/>
        <w:rPr/>
      </w:pPr>
      <w:r>
        <w:rPr/>
        <w:t>は、農業所得の増により、均等割及び所得割をあわせて４，２１４万３千円の増加となってございます。</w:t>
      </w:r>
    </w:p>
    <w:p>
      <w:pPr>
        <w:pStyle w:val="Normal"/>
        <w:rPr/>
      </w:pPr>
      <w:r>
        <w:rPr/>
        <w:t>　２番目の表になります。</w:t>
      </w:r>
    </w:p>
    <w:p>
      <w:pPr>
        <w:pStyle w:val="Normal"/>
        <w:rPr/>
      </w:pPr>
      <w:r>
        <w:rPr/>
        <w:t>　１款、４項、１目、町たばこ税については、税率改正により、売上本数は減少していますが、それ以上に値上がりによる増収が見込まれることから、７８８万７千円の増加となってございます。</w:t>
      </w:r>
    </w:p>
    <w:p>
      <w:pPr>
        <w:pStyle w:val="Normal"/>
        <w:rPr/>
      </w:pPr>
      <w:r>
        <w:rPr/>
        <w:t>　次に、６ページの真ん中の表になります。</w:t>
      </w:r>
    </w:p>
    <w:p>
      <w:pPr>
        <w:pStyle w:val="Normal"/>
        <w:rPr/>
      </w:pPr>
      <w:r>
        <w:rPr/>
        <w:t>　１１款、２項、１目、民生費負担金の２節、児童福祉費負担金では、常設保育所利用者負担金が３歳未満児の入園者数が当初見込みより増えたことにより、３２６万７千円の増加となってございます。</w:t>
      </w:r>
    </w:p>
    <w:p>
      <w:pPr>
        <w:pStyle w:val="Normal"/>
        <w:rPr/>
      </w:pPr>
      <w:r>
        <w:rPr/>
        <w:t>　次に、７ページの一番上の表になります。</w:t>
      </w:r>
    </w:p>
    <w:p>
      <w:pPr>
        <w:pStyle w:val="Normal"/>
        <w:rPr/>
      </w:pPr>
      <w:r>
        <w:rPr/>
        <w:t>　１２款、１項、６目、土木使用料の３節、住宅使用料では、町営住宅使用料が穂波団地や末広団地などの設備が充実している住宅への入居率が高いことに加え、所得上昇による家賃が上昇したことなどにより、２８２万３千円の増加となっています。</w:t>
      </w:r>
    </w:p>
    <w:p>
      <w:pPr>
        <w:pStyle w:val="Normal"/>
        <w:rPr/>
      </w:pPr>
      <w:r>
        <w:rPr/>
        <w:t>　次に、真ん中の表になります。</w:t>
      </w:r>
    </w:p>
    <w:p>
      <w:pPr>
        <w:pStyle w:val="Normal"/>
        <w:rPr/>
      </w:pPr>
      <w:r>
        <w:rPr/>
        <w:t>　１２款、２項、２目、衛生手数料では、廃棄物処理手数料が、指定ごみ袋等の販売件数や直接搬入の手数料が増えたことにより、１０３万８千円の増額となってございます。</w:t>
      </w:r>
    </w:p>
    <w:p>
      <w:pPr>
        <w:pStyle w:val="Normal"/>
        <w:jc w:val="distribute"/>
        <w:rPr/>
      </w:pPr>
      <w:r>
        <w:rPr/>
        <w:t>　次に、一番下の表の１３款、１項、１目民生費国庫負担金の１節、社会福祉費負担金</w:t>
      </w:r>
    </w:p>
    <w:p>
      <w:pPr>
        <w:pStyle w:val="Normal"/>
        <w:rPr/>
      </w:pPr>
      <w:r>
        <w:rPr/>
        <w:t>は、障がい者福祉に関する国の補助でありまして、介護給付費等の支出増に伴う国庫負担金が５６万２千円の増額となっています。</w:t>
      </w:r>
    </w:p>
    <w:p>
      <w:pPr>
        <w:pStyle w:val="Normal"/>
        <w:rPr/>
      </w:pPr>
      <w:r>
        <w:rPr/>
        <w:t>　続いて、８ページの上の表の２節、子ども手当負担金については、昨年の１０月の制度改正により、子ども手当の支給額が変更になったことから、１，１２１万３千円の減額となっています。</w:t>
      </w:r>
    </w:p>
    <w:p>
      <w:pPr>
        <w:pStyle w:val="Normal"/>
        <w:rPr/>
      </w:pPr>
      <w:r>
        <w:rPr/>
        <w:t>　なお、これ以降については、道の補助金と歳出もそうですが、制度改正は、全部１０月の時点の数字でやっているということをご理解いただきたいと思います。当然、新年度予算についても、そういう形になりましたので、１０月の制度改正という言葉を使ってまいりますので、よろしくお願いたします。</w:t>
      </w:r>
    </w:p>
    <w:p>
      <w:pPr>
        <w:pStyle w:val="Normal"/>
        <w:rPr/>
      </w:pPr>
      <w:r>
        <w:rPr/>
        <w:t>　次に、上の表の１目、民生費国庫補助金、１節、社会福祉費補助金では、障害者自立支援事業等補助金の対象経費は、歳出では増となってございますが、補助金の上限設定が法制度上あるとういうことで、歳入については、７２万７千円の減額になってございます。</w:t>
      </w:r>
    </w:p>
    <w:p>
      <w:pPr>
        <w:pStyle w:val="Normal"/>
        <w:rPr/>
      </w:pPr>
      <w:r>
        <w:rPr/>
        <w:t>　続いて、下の２節、児童福祉費補助金では、子育て支援センター、福祉保健課、社会教育課で行っている次世代育成支援対策交付金の対象経費が減ったことから、補助金では１１９万３千円の減額となってございます。</w:t>
      </w:r>
    </w:p>
    <w:p>
      <w:pPr>
        <w:pStyle w:val="Normal"/>
        <w:rPr/>
      </w:pPr>
      <w:r>
        <w:rPr/>
        <w:t>　その下の３目、土木費国庫補助金の１節、住宅費補助金の公営住宅整備事業費補助金の率が４５％から５０％に変わったことによりまして、２５４万６千円の増額となってございます。</w:t>
      </w:r>
    </w:p>
    <w:p>
      <w:pPr>
        <w:pStyle w:val="Normal"/>
        <w:rPr/>
      </w:pPr>
      <w:r>
        <w:rPr/>
        <w:t>　その下の公営住宅家賃対策補助金については、単身者住宅の家賃で町の政策的配慮により、安く設定している差額分が補助されるもので、本年度につきましても国の予算がついたことから、１４０万円を増額するものでございます。</w:t>
      </w:r>
    </w:p>
    <w:p>
      <w:pPr>
        <w:pStyle w:val="Normal"/>
        <w:ind w:firstLine="210"/>
        <w:rPr/>
      </w:pPr>
      <w:r>
        <w:rPr/>
        <w:t>その下の２節、道路橋梁費補助金では、除雪事業補助金として、積雪寒冷地の指定路線１６路線の除雪にかかる運行経費に対する補助として、１８０万円、また、橋梁長寿命化修繕計画策定事業に伴う補助金の率が増えたことにより、３４万６千円、あわせて２１４万６千円の増加となっています。</w:t>
      </w:r>
    </w:p>
    <w:p>
      <w:pPr>
        <w:pStyle w:val="Normal"/>
        <w:rPr/>
      </w:pPr>
      <w:r>
        <w:rPr/>
        <w:t>　次に、９ページの上の表、１３款、３項、２目、民生費委託金では、子ども手当支給にかかる事務執行経費の交付金詳細が年度途中で決定となったことから、新たに８３万１千円を計上するものでございます。</w:t>
      </w:r>
    </w:p>
    <w:p>
      <w:pPr>
        <w:pStyle w:val="Normal"/>
        <w:jc w:val="distribute"/>
        <w:rPr/>
      </w:pPr>
      <w:r>
        <w:rPr/>
        <w:t>　次に、下の表の１４款、１項、１目、民生費道負担金の１節、社会福祉費負担金で</w:t>
      </w:r>
    </w:p>
    <w:p>
      <w:pPr>
        <w:pStyle w:val="Normal"/>
        <w:rPr/>
      </w:pPr>
      <w:r>
        <w:rPr/>
        <w:t>は、障害者福祉費負担金で補助金算定額が変更になったことに伴い、道負担金４０４万１千円の減額となるものでございます。</w:t>
      </w:r>
    </w:p>
    <w:p>
      <w:pPr>
        <w:pStyle w:val="Normal"/>
        <w:rPr/>
      </w:pPr>
      <w:r>
        <w:rPr/>
        <w:t>　その下の２節、子ども手当負担金では、国庫補助金のところでも説明しましたが、昨年１０月に制度改正があったとのことでございまして、道費についても１２万６千円減額になるものでございます。</w:t>
      </w:r>
    </w:p>
    <w:p>
      <w:pPr>
        <w:pStyle w:val="Normal"/>
        <w:rPr/>
      </w:pPr>
      <w:r>
        <w:rPr/>
        <w:t>　その下の３節の国民健康保険基盤安定負担金につきましては、道費分が確定したことにより、２６万円減額するものでございます。</w:t>
      </w:r>
    </w:p>
    <w:p>
      <w:pPr>
        <w:pStyle w:val="Normal"/>
        <w:rPr/>
      </w:pPr>
      <w:r>
        <w:rPr/>
        <w:t>　４節、後期高齢者医療保険基盤安定拠出金では、北海道後期高齢者医療広域連合が行う低所得者等の保険料軽減を道と市町村で負担するもので、拠出金が確定したため５４万５千円を減額するものでございます。</w:t>
      </w:r>
    </w:p>
    <w:p>
      <w:pPr>
        <w:pStyle w:val="Normal"/>
        <w:rPr/>
      </w:pPr>
      <w:r>
        <w:rPr/>
        <w:t>　次に、１０ページの１４款、２項、１目、総務費道補助金の森林環境保全整備事業補助金の町有林分ですが、造林事業に対する補助金で、本年度は緊急雇用促進事業により、事業を実施したため３１７万２千円を減額するものでございます。これは緊急雇用促進事業で振り替えたという意味でございます。</w:t>
      </w:r>
    </w:p>
    <w:p>
      <w:pPr>
        <w:pStyle w:val="Normal"/>
        <w:rPr/>
      </w:pPr>
      <w:r>
        <w:rPr/>
        <w:t>　次に、２目、民生費道補助金の１節、社会福祉費補助金の重度心身障害者医療費補助金では、医療費請求額の増に伴い８３万４千円追加しています。</w:t>
      </w:r>
    </w:p>
    <w:p>
      <w:pPr>
        <w:pStyle w:val="Normal"/>
        <w:rPr/>
      </w:pPr>
      <w:r>
        <w:rPr/>
        <w:t>　その下の障害者福祉費補助金では、障害者自立支援事業等補助金が上限設定されていることから、３６万３千円の減額になります。</w:t>
      </w:r>
    </w:p>
    <w:p>
      <w:pPr>
        <w:pStyle w:val="Normal"/>
        <w:rPr/>
      </w:pPr>
      <w:r>
        <w:rPr/>
        <w:t>　その下の２節、児童福祉費補助金では、乳幼児等医療費補助金２１万９千円とその下のひとり親家庭等医療費補助金２１万７千円は、医療費請求額が増えたことにより、増額となっています。</w:t>
      </w:r>
    </w:p>
    <w:p>
      <w:pPr>
        <w:pStyle w:val="Normal"/>
        <w:rPr/>
      </w:pPr>
      <w:r>
        <w:rPr/>
        <w:t>　その下の放課後児童対策事業補助金では、児童生活館運営に対する道補助金で、補助要綱の改正による増額もありましたが、年間平均登録児童数が少なかったため４３万円の減額になってございます。</w:t>
      </w:r>
    </w:p>
    <w:p>
      <w:pPr>
        <w:pStyle w:val="Normal"/>
        <w:rPr/>
      </w:pPr>
      <w:r>
        <w:rPr/>
        <w:t>　次に、３目の衛生費道補助金では、１節、衛生費補助金では、妊婦健康診査支援事業補助金１５万７千円の減額とその下の子宮頸がん等ワクチン接種促進事業補助金６５万９千円減額については、当初見込みより接種等の実施者がそれぞれ減ったことにより、減額するものでございます。</w:t>
      </w:r>
    </w:p>
    <w:p>
      <w:pPr>
        <w:pStyle w:val="Normal"/>
        <w:rPr/>
      </w:pPr>
      <w:r>
        <w:rPr/>
        <w:t>　次に、その下の４目、農林水産業費道補助金の１節、農業費補助金の環境保全型農業直接支払交付金では、事業実績が申請を大きく下回ったことから、１０８万６千円を減額するものでございます。</w:t>
      </w:r>
    </w:p>
    <w:p>
      <w:pPr>
        <w:pStyle w:val="Normal"/>
        <w:rPr/>
      </w:pPr>
      <w:r>
        <w:rPr/>
        <w:t>　その下の食料供給基盤強化特別対策事業補助金１，３２０万円については、道営畑総事業の農地保全工種を除くパワーアップ交付金を新たに計上するもので、１４ページの一番上の表の右側にあります持続的農業・農村づくり促進特別対策事業推進交付金１，３４７万円の減というものがございますが、事業名及び科目の変更とともにその額も減額して計上するものです。事業科目が振り替わったということでご理解いただきたいと思います。</w:t>
      </w:r>
    </w:p>
    <w:p>
      <w:pPr>
        <w:pStyle w:val="Normal"/>
        <w:rPr/>
      </w:pPr>
      <w:r>
        <w:rPr/>
        <w:t>　１０ページに戻っていただきまして、その下の２節、林業費補助金の未来につなぐ森づくり推進事業補助金では、民有林の人工造林に対する補助で、当初計画者８名が６名に減ったことにより、５５万１千円を減額するものでございます。</w:t>
      </w:r>
    </w:p>
    <w:p>
      <w:pPr>
        <w:pStyle w:val="Normal"/>
        <w:rPr/>
      </w:pPr>
      <w:r>
        <w:rPr/>
        <w:t>　その下の５目の商工費道補助金の１節、商工費補助金の緊急雇用創出推進事業補助金では、幼稚園や小学校の臨時職員雇用、さらに森林整備、立木調査の臨時職員雇用などの各種事業に充てていた執行残で２３万４千円の減額となっています。</w:t>
      </w:r>
    </w:p>
    <w:p>
      <w:pPr>
        <w:pStyle w:val="Normal"/>
        <w:rPr/>
      </w:pPr>
      <w:r>
        <w:rPr/>
        <w:t>　次に、６目、教育費道補助金の１節、社会教育費補助金の学校・家庭・地域の連携による教育支援活動促進事業補助金では、竹の子クラブ、みつばちクラブの活動に対する補助で、文部科学省の補助枠が全国でオーバーしたことから、５１万８千円の減額となったものでございます。</w:t>
      </w:r>
    </w:p>
    <w:p>
      <w:pPr>
        <w:pStyle w:val="Normal"/>
        <w:jc w:val="distribute"/>
        <w:rPr/>
      </w:pPr>
      <w:r>
        <w:rPr/>
        <w:t>　一番下の７目、災害復旧費道補助金、１節、農林水産業施設災害復旧費補助金では、昨年被害を受けた紅葉川の復旧に対する増高申請の一部として３００万円追加するもの</w:t>
      </w:r>
    </w:p>
    <w:p>
      <w:pPr>
        <w:pStyle w:val="Normal"/>
        <w:rPr/>
      </w:pPr>
      <w:r>
        <w:rPr/>
        <w:t>で、また、合計額の１，６００万円を繰越明許費の特財とするものでございます。</w:t>
      </w:r>
    </w:p>
    <w:p>
      <w:pPr>
        <w:pStyle w:val="Normal"/>
        <w:rPr/>
      </w:pPr>
      <w:r>
        <w:rPr/>
        <w:t>　次に、１１ページの真ん中の表、１４款、３項、２目、農林水産業費委託金の１節、農業費委託金については、道営事業で行われた土地改良事業と草地整備事業にかかる監督の日数増加により、委託費があわせて１１０万３千円の増加となったものでございます。</w:t>
      </w:r>
    </w:p>
    <w:p>
      <w:pPr>
        <w:pStyle w:val="Normal"/>
        <w:rPr/>
      </w:pPr>
      <w:r>
        <w:rPr/>
        <w:t>　次に、１２ページの真ん中の表、１５款、２項、１目、生産物売払収入の町有林林産物売払収入については、皆伐により当初予定より材積が多かったことに加え、用材としての材が多かったことから４９８万５千円の増額となってございます。</w:t>
      </w:r>
    </w:p>
    <w:p>
      <w:pPr>
        <w:pStyle w:val="Normal"/>
        <w:rPr/>
      </w:pPr>
      <w:r>
        <w:rPr/>
        <w:t>　次に、その下の表の１６款、１項、寄付金では、総務費指定寄付金で１件、ふるさとおもいやり寄付金で７件、民生費指定寄付金で１件、教育費指定寄付金９件のあわせて１７件分で２９８万円が増額となっています。</w:t>
      </w:r>
    </w:p>
    <w:p>
      <w:pPr>
        <w:pStyle w:val="Normal"/>
        <w:rPr/>
      </w:pPr>
      <w:r>
        <w:rPr/>
        <w:t>　次に、１３ページの上の表の１７款、１項、基金繰入金では、１目の財政調整基金繰入金では、財源調整により７，２９０万円を減額しています。</w:t>
      </w:r>
    </w:p>
    <w:p>
      <w:pPr>
        <w:pStyle w:val="Normal"/>
        <w:rPr/>
      </w:pPr>
      <w:r>
        <w:rPr/>
        <w:t>　２目の社会資本整備基金繰入金では、基金充当事業の事業費確定により、５６２万４千円の減額、５目の地域活性化基金繰入金につきましても同様に基金充当事業の事業費確定により、２３９万８千円を減額しています。</w:t>
      </w:r>
    </w:p>
    <w:p>
      <w:pPr>
        <w:pStyle w:val="Normal"/>
        <w:rPr/>
      </w:pPr>
      <w:r>
        <w:rPr/>
        <w:t>　その下の７目のふるさとおもいやり基金繰入金の６０万円につきましては、本年度、積み立てた１２４万円の内、概ね半分程度を寄付をいただいた方々の意向に基づき、ハイヤー利用サービス事業に２０万円、町制６０周年記念事業の植樹に１０万円、農業技術対策事業（にんにく産地）に１０万円、図書館整備事業に２０万円を充てさせていただくものでございます。</w:t>
      </w:r>
    </w:p>
    <w:p>
      <w:pPr>
        <w:pStyle w:val="Normal"/>
        <w:rPr/>
      </w:pPr>
      <w:r>
        <w:rPr/>
        <w:t>　次に、１４ページの一番下の表、２０款の町債につきましては、第３表のところでご説明しましたように、それぞれ起債対象事業が確定したことにより、総額で３，９５１万８千円を減額するものでございます。</w:t>
      </w:r>
    </w:p>
    <w:p>
      <w:pPr>
        <w:pStyle w:val="Normal"/>
        <w:rPr/>
      </w:pPr>
      <w:r>
        <w:rPr>
          <w:rFonts w:cs="ＭＳ 明朝;MS Mincho" w:ascii="ＭＳ 明朝;MS Mincho" w:hAnsi="ＭＳ 明朝;MS Mincho"/>
        </w:rPr>
        <w:t>○</w:t>
      </w:r>
      <w:r>
        <w:rPr/>
        <w:t>議長（橋本憲治君）　ここで、午前１０時４０分まで休憩をしたいと思います。</w:t>
      </w:r>
    </w:p>
    <w:p>
      <w:pPr>
        <w:pStyle w:val="Normal"/>
        <w:rPr/>
      </w:pPr>
      <w:r>
        <w:rPr/>
      </w:r>
    </w:p>
    <w:p>
      <w:pPr>
        <w:pStyle w:val="Normal"/>
        <w:jc w:val="center"/>
        <w:rPr/>
      </w:pPr>
      <w:r>
        <w:rPr/>
        <w:t>休憩　午前１０時２９分</w:t>
      </w:r>
    </w:p>
    <w:p>
      <w:pPr>
        <w:pStyle w:val="Normal"/>
        <w:jc w:val="center"/>
        <w:rPr/>
      </w:pPr>
      <w:r>
        <w:rPr/>
        <w:t>再開　午前１０時４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補正予算の歳出に入りたいと思います。</w:t>
      </w:r>
    </w:p>
    <w:p>
      <w:pPr>
        <w:pStyle w:val="Normal"/>
        <w:rPr/>
      </w:pPr>
      <w:r>
        <w:rPr/>
        <w:t>　副町長。</w:t>
      </w:r>
    </w:p>
    <w:p>
      <w:pPr>
        <w:pStyle w:val="Normal"/>
        <w:rPr/>
      </w:pPr>
      <w:r>
        <w:rPr>
          <w:rFonts w:cs="ＭＳ 明朝;MS Mincho" w:ascii="ＭＳ 明朝;MS Mincho" w:hAnsi="ＭＳ 明朝;MS Mincho"/>
        </w:rPr>
        <w:t>○</w:t>
      </w:r>
      <w:r>
        <w:rPr/>
        <w:t>副町長（佐藤明美君）　それでは、１６ページの歳出から入りたいと思います。</w:t>
      </w:r>
    </w:p>
    <w:p>
      <w:pPr>
        <w:pStyle w:val="Normal"/>
        <w:rPr/>
      </w:pPr>
      <w:r>
        <w:rPr/>
        <w:t>　歳出では、説明のところの一番右側にあります部分については、以降事業区分と読ませていただきます。これは新年度予算についても、そのような言い方をしたいと思いますので、ご理解いただきたいと思います。</w:t>
      </w:r>
    </w:p>
    <w:p>
      <w:pPr>
        <w:pStyle w:val="Normal"/>
        <w:rPr/>
      </w:pPr>
      <w:r>
        <w:rPr/>
        <w:t>　まず、１６ページの下の表の２款、１項、総務費管理費の１目、一般管理費の事業区分の職員管理研修事業では、職員研修の開催場所が近隣町での開催であったことや航空券を早割などを利用し、経費を削減しようということで、１１節の旅費が３８万８千円減額となっています。</w:t>
      </w:r>
    </w:p>
    <w:p>
      <w:pPr>
        <w:pStyle w:val="Normal"/>
        <w:rPr/>
      </w:pPr>
      <w:r>
        <w:rPr/>
        <w:t>　その下の各種表彰経費につきましては、臨時職員の雇用に関する規程に基づく臨時職員及び非常勤特別職の退職者が増えたことにより、８節、報償費で３４万４千円の増額となります。</w:t>
      </w:r>
    </w:p>
    <w:p>
      <w:pPr>
        <w:pStyle w:val="Normal"/>
        <w:ind w:firstLine="210"/>
        <w:rPr/>
      </w:pPr>
      <w:r>
        <w:rPr/>
        <w:t>その下の総務一般管理費については、庁舎全体の臨時職員の賃金として、予備的に計上している予算で、使用しないことが確定しましたので、７節の賃金１３２万８千円と４節の共済費２３万６千円を減額するものでございます。</w:t>
      </w:r>
    </w:p>
    <w:p>
      <w:pPr>
        <w:pStyle w:val="Normal"/>
        <w:rPr/>
      </w:pPr>
      <w:r>
        <w:rPr/>
        <w:t>　その下の各種積立金については、歳入のところで説明しておりますが、その多くは寄付金や基金利子、さらには、事業に充てていた基金残を２５節の積立金として、３０３万２千円を積立てるものでございます。</w:t>
      </w:r>
    </w:p>
    <w:p>
      <w:pPr>
        <w:pStyle w:val="Normal"/>
        <w:rPr/>
      </w:pPr>
      <w:r>
        <w:rPr/>
        <w:t>　次に、１７ページ、２款、１項、３目、財産管理費の事業区分の町有施設維持管理経費では、教職員住宅の退去にかかる畳替えやボイラー修繕などにかかる経費で１１節、需用費の修繕料３０万円と１６節、原材料３０万円の増額を計上しています。</w:t>
      </w:r>
    </w:p>
    <w:p>
      <w:pPr>
        <w:pStyle w:val="Normal"/>
        <w:rPr/>
      </w:pPr>
      <w:r>
        <w:rPr/>
        <w:t>　その下の事業区分の鉄道跡地整備事業では、旧ふるさと銀河線路盤の砂利を撤去するための１４節、使用料及び借上料の機械借上で執行残４２万５千円を減額しています。</w:t>
      </w:r>
    </w:p>
    <w:p>
      <w:pPr>
        <w:pStyle w:val="Normal"/>
        <w:rPr/>
      </w:pPr>
      <w:r>
        <w:rPr/>
        <w:t>　次に、３段目の４目、公有林管理事業の事業区分の町有林整備事業では、造林業務の制度が変更となり、除伐部分を緊急雇用促進事業で対応したため５８５万円の減額と</w:t>
      </w:r>
      <w:r/>
      <w:r>
        <w:ruby>
          <w:rubyPr>
            <w:rubyAlign w:val="distributeSpace"/>
            <w:hps w:val="10"/>
            <w:hpsRaise w:val="21"/>
            <w:hpsBaseText w:val="21"/>
            <w:lid w:val="ja-JP"/>
          </w:rubyPr>
          <w:rt>
            <w:r>
              <w:rPr>
                <w:rFonts w:ascii="ＭＳ 明朝" w:hAnsi="ＭＳ 明朝"/>
                <w:sz w:val="10"/>
                <w:szCs w:val="24"/>
              </w:rPr>
              <w:t>じごしら</w:t>
            </w:r>
          </w:rt>
          <w:rubyBase>
            <w:r>
              <w:rPr/>
              <w:t>地拵</w:t>
            </w:r>
            <w:r/>
          </w:rubyBase>
        </w:ruby>
      </w:r>
      <w:r>
        <w:rPr/>
        <w:t>え事業の執行残２５万１千円、さらに立木調査業務の執行残で１４万２千円を合わせて６２４万３千円の減額をしています。</w:t>
      </w:r>
    </w:p>
    <w:p>
      <w:pPr>
        <w:pStyle w:val="Normal"/>
        <w:rPr/>
      </w:pPr>
      <w:r>
        <w:rPr/>
        <w:t>　一番下の段になります７目の住民安全対策事業の交通安全対策事業では、交通安全灯の修繕が当初予定を大きく上回ったことから、１１節の需用費の修繕料で１２万円増額しています。</w:t>
      </w:r>
    </w:p>
    <w:p>
      <w:pPr>
        <w:pStyle w:val="Normal"/>
        <w:rPr/>
      </w:pPr>
      <w:r>
        <w:rPr/>
        <w:t>　次に、１８ページの８目、企画費の事業区分の地方交通対策費では、昨年の７月から高齢者ハイヤー利用サービスをスタートしましたが、利用実績見込みを勘案し、１３節、委託料で３２万５千円減額したものでございます。</w:t>
      </w:r>
    </w:p>
    <w:p>
      <w:pPr>
        <w:pStyle w:val="Normal"/>
        <w:rPr/>
      </w:pPr>
      <w:r>
        <w:rPr/>
        <w:t>　また、１９節、負担金、補助及び交付金のバス通学定期等運賃補助では、バス通学定期券購入者が特に夏場に減少したことにより１１３万５千円の減額。</w:t>
      </w:r>
    </w:p>
    <w:p>
      <w:pPr>
        <w:pStyle w:val="Normal"/>
        <w:rPr/>
      </w:pPr>
      <w:r>
        <w:rPr/>
        <w:t>　その下の地域間幹線系統確保維持事業費補助金では、北見バスの北見から勝山温泉までの平均乗車密度が５人を割り込んだことにより５０万５千円の負担金が新たに発生し、これら差し引き９５万５千円の減額となってございます。</w:t>
      </w:r>
    </w:p>
    <w:p>
      <w:pPr>
        <w:pStyle w:val="Normal"/>
        <w:rPr/>
      </w:pPr>
      <w:r>
        <w:rPr/>
        <w:t>　次に、事業区分の２番目のまちづくりパワーアップ特別対策事業では、町民税の１％活用により行われる事業で、コミュニティ活動活性化事業や施設等整備事業など４つの事業の執行残で、８節、報償費で５万円の減、１９節の一番下になりますが、まちづくりパワーアップ特別対策事業補助金で１０３万４千円の減、あわせて１０８万４千円の減額となってございます。</w:t>
      </w:r>
    </w:p>
    <w:p>
      <w:pPr>
        <w:pStyle w:val="Normal"/>
        <w:rPr/>
      </w:pPr>
      <w:r>
        <w:rPr/>
        <w:t>　次に、１９ページの上の表になります。</w:t>
      </w:r>
    </w:p>
    <w:p>
      <w:pPr>
        <w:pStyle w:val="Normal"/>
        <w:rPr/>
      </w:pPr>
      <w:r>
        <w:rPr/>
        <w:t>　２款、３項、１目、戸籍住民登録費では、住民基本台帳法及び外国人登録法の改正に伴い、本年度、住民記録システムの改修をしたところですが、一部制度内容の未確定部分の改修を新年度で行うこととなったことから、１３節、委託料を１３１万２千円の減額。</w:t>
      </w:r>
    </w:p>
    <w:p>
      <w:pPr>
        <w:pStyle w:val="Normal"/>
        <w:rPr/>
      </w:pPr>
      <w:r>
        <w:rPr/>
        <w:t>　また、１８節の備品購入費の公的個人認証サービス用機器については、北海道町村会及び他県の町村会等の一括入札により、１８節、備品購入費で減額２４万５千円の減額となったものです。</w:t>
      </w:r>
    </w:p>
    <w:p>
      <w:pPr>
        <w:pStyle w:val="Normal"/>
        <w:rPr/>
      </w:pPr>
      <w:r>
        <w:rPr/>
        <w:t>　次に、１９ページと２２ページにまたがる４項、選挙費、５項、統計調査費、６項、監査委員費については、執行残ですので省略します。</w:t>
      </w:r>
    </w:p>
    <w:p>
      <w:pPr>
        <w:pStyle w:val="Normal"/>
        <w:rPr/>
      </w:pPr>
      <w:r>
        <w:rPr/>
        <w:t>　次に、２３ページからは民生費になります。</w:t>
      </w:r>
    </w:p>
    <w:p>
      <w:pPr>
        <w:pStyle w:val="Normal"/>
        <w:jc w:val="distribute"/>
        <w:rPr/>
      </w:pPr>
      <w:r>
        <w:rPr/>
        <w:t>　３款、１項、１目、社会福祉総務費の事業区分、重度心身障害者医療費助成事業で</w:t>
      </w:r>
    </w:p>
    <w:p>
      <w:pPr>
        <w:pStyle w:val="Normal"/>
        <w:rPr/>
      </w:pPr>
      <w:r>
        <w:rPr/>
        <w:t>は、医療費助成の１０月以降の医療費が増加傾向にあることに加え、２月分請求で高額の請求が見込まれることから、２０節、扶助費の医療費助成で１１６万１千円を追加するものです。</w:t>
      </w:r>
    </w:p>
    <w:p>
      <w:pPr>
        <w:pStyle w:val="Normal"/>
        <w:rPr/>
      </w:pPr>
      <w:r>
        <w:rPr/>
        <w:t>　事業区分の２段目の国民健康保険特別会計繰出金では、医療などの決算を見越した国保会計の不足分について、２８節、繰出金として、２，０９８万５千円を繰り出すものです。</w:t>
      </w:r>
    </w:p>
    <w:p>
      <w:pPr>
        <w:pStyle w:val="Normal"/>
        <w:rPr/>
      </w:pPr>
      <w:r>
        <w:rPr/>
        <w:t>　次に、事業区分の下から３段目の自立支援サービス事業では、知的障害者施設が旧法支援施設から新法支援施設に移行したことに伴い、生活介護及び施設入所支援の利用者の増加により、２０節の扶助費の介護給付費４５４万５千円を追加しています。</w:t>
      </w:r>
    </w:p>
    <w:p>
      <w:pPr>
        <w:pStyle w:val="Normal"/>
        <w:rPr/>
      </w:pPr>
      <w:r>
        <w:rPr/>
        <w:t>　事業区分の下から２番目の地域生活支援事業では、屋外などでの移動が困難な障がい者に対して外出時の支援を行う事業で、登録者及び利用回数の増加により、１３節、委託料の移動支援事業が８４万７千円の追加となってございます。</w:t>
      </w:r>
    </w:p>
    <w:p>
      <w:pPr>
        <w:pStyle w:val="Normal"/>
        <w:rPr/>
      </w:pPr>
      <w:r>
        <w:rPr/>
        <w:t>　次に、２目、老人福祉費の事業区分の上から３番目、居宅介護支援事業では、社会福祉協議会が行う訪問介護支援事業で、自主財源となる訪問介護報酬及び利用者負担金が増収となったため、２５ページの１９節の負担金、補助及び交付金の一番上になります訪問介護支援事業費補助金では２５０万円の減。</w:t>
      </w:r>
    </w:p>
    <w:p>
      <w:pPr>
        <w:pStyle w:val="Normal"/>
        <w:rPr/>
      </w:pPr>
      <w:r>
        <w:rPr/>
        <w:t>　さらに、その下の居宅介護事業費補助金では、同じく自主財源となるケアプラン作成業務及び認定調査業務などの介護報酬が増収となったため、町の補助金としては、９６万円の減額となってございます。</w:t>
      </w:r>
    </w:p>
    <w:p>
      <w:pPr>
        <w:pStyle w:val="Normal"/>
        <w:rPr/>
      </w:pPr>
      <w:r>
        <w:rPr/>
        <w:t>　次に、２３ページの２目、老人福祉費の事業区分の一番下、老人保護措置事業では、養護老人ホーム入所に要する費用として新規入所者を見込んでいましたが、現時点で入居者がないことから４月から２月までの費用分を２５ページの２０節、扶助費で老人福祉施設措置費２００万円を減額するものでございます。</w:t>
      </w:r>
    </w:p>
    <w:p>
      <w:pPr>
        <w:pStyle w:val="Normal"/>
        <w:rPr/>
      </w:pPr>
      <w:r>
        <w:rPr/>
        <w:t>　２４ページに戻っていただき、事業区分の２段目、介護保険特別会計繰出金では、介護給付費や運動指導等業務及び通所型介護予防業務の利用回数が減ったことにより、４４１万７千円の減額となってございます。</w:t>
      </w:r>
    </w:p>
    <w:p>
      <w:pPr>
        <w:pStyle w:val="Normal"/>
        <w:rPr/>
      </w:pPr>
      <w:r>
        <w:rPr/>
        <w:t>　事業区分の３段目介護予防支援事業では、介護支援専門員の雇用期間減や主任介護支援専門員研修の開催地変更などにより、２３ページの下のほうになります４節、共済費から９節、旅費、また、介護サービス公表制度の対象外となったことから、２４ページの１２節、役務費のサービス情報公表・調査手数料４万２千円の減。</w:t>
      </w:r>
    </w:p>
    <w:p>
      <w:pPr>
        <w:pStyle w:val="Normal"/>
        <w:ind w:firstLine="210"/>
        <w:rPr/>
      </w:pPr>
      <w:r>
        <w:rPr/>
        <w:t>さらに、そのすぐ下の１３節、委託料のサービス計画作成業務で委託件数が減ったことにより、３１万円の減の合計１４２万円の減額となってございます。</w:t>
      </w:r>
    </w:p>
    <w:p>
      <w:pPr>
        <w:pStyle w:val="Normal"/>
        <w:rPr/>
      </w:pPr>
      <w:r>
        <w:rPr/>
        <w:t>　２４ページの事業区分の一番下、後期高齢者医療特別会計繰出金では、保険基盤安定拠出金額の確定と広域連合事務費及び市町村事務費の減をあわせて１２１万５千円の減額となってございます。</w:t>
      </w:r>
    </w:p>
    <w:p>
      <w:pPr>
        <w:pStyle w:val="Normal"/>
        <w:rPr/>
      </w:pPr>
      <w:r>
        <w:rPr/>
        <w:t>　その他の事業については、執行残などによる減額補正となっています。</w:t>
      </w:r>
    </w:p>
    <w:p>
      <w:pPr>
        <w:pStyle w:val="Normal"/>
        <w:rPr/>
      </w:pPr>
      <w:r>
        <w:rPr/>
        <w:t>　次に、２５ページの下になります。</w:t>
      </w:r>
    </w:p>
    <w:p>
      <w:pPr>
        <w:pStyle w:val="Normal"/>
        <w:rPr/>
      </w:pPr>
      <w:r>
        <w:rPr/>
        <w:t>　３目、温泉保養センター費では、燃料単価の値上がりなどに伴い、燃料費・光熱水費をあわせて５０万円を追加するものでございます。</w:t>
      </w:r>
    </w:p>
    <w:p>
      <w:pPr>
        <w:pStyle w:val="Normal"/>
        <w:rPr/>
      </w:pPr>
      <w:r>
        <w:rPr/>
        <w:t>　次に、２６ページの下の表、３款、２項、１目、児童福祉総務費の事業区分の乳幼児等医療費助成事業では、昨年８月から未就学児の医療費助成拡大を実施したところですが、１０月分以降の医療費が増加傾向にあることから１１４万円を追加するものでございます。</w:t>
      </w:r>
    </w:p>
    <w:p>
      <w:pPr>
        <w:pStyle w:val="Normal"/>
        <w:rPr/>
      </w:pPr>
      <w:r>
        <w:rPr/>
        <w:t>　次に、その下の目で２目、ひとり親福祉費では、乳幼児等医療同様１０月分以降の医療費が増加傾向にあることから５９万５千円を追加するものでございます。</w:t>
      </w:r>
    </w:p>
    <w:p>
      <w:pPr>
        <w:pStyle w:val="Normal"/>
        <w:rPr/>
      </w:pPr>
      <w:r>
        <w:rPr/>
        <w:t>　次に、一番下になります。</w:t>
      </w:r>
    </w:p>
    <w:p>
      <w:pPr>
        <w:pStyle w:val="Normal"/>
        <w:rPr/>
      </w:pPr>
      <w:r>
        <w:rPr/>
        <w:t>　３目、児童福祉施設費の事業区分の常設保育所運営事業では、臨時保育士が子育て支援センターに異動になったことにより、７節、賃金で１４７万円を減額。</w:t>
      </w:r>
    </w:p>
    <w:p>
      <w:pPr>
        <w:pStyle w:val="Normal"/>
        <w:jc w:val="distribute"/>
        <w:rPr/>
      </w:pPr>
      <w:r>
        <w:rPr/>
        <w:t>　また、要望とりまとめ時の年齢構成による人数と実際に入所した人数が違うことに加</w:t>
      </w:r>
    </w:p>
    <w:p>
      <w:pPr>
        <w:pStyle w:val="Normal"/>
        <w:rPr/>
      </w:pPr>
      <w:r>
        <w:rPr/>
        <w:t>え、特に夏場期間の入所が減ったことにより、１１節、需用費の賄い材料費で８２万４千円の減額するものです。</w:t>
      </w:r>
    </w:p>
    <w:p>
      <w:pPr>
        <w:pStyle w:val="Normal"/>
        <w:rPr/>
      </w:pPr>
      <w:r>
        <w:rPr/>
        <w:t>　次に、２７ページの４目、児童措置費の子ども手当支給事業では、歳入のところでもご説明しましたが、昨年１０月の制度改正に伴い、子ども手当の支給額が変更となったことから、２０節、扶助費の子ども手当費を１，１４６万円減額するものでございます。</w:t>
      </w:r>
    </w:p>
    <w:p>
      <w:pPr>
        <w:pStyle w:val="Normal"/>
        <w:rPr/>
      </w:pPr>
      <w:r>
        <w:rPr/>
        <w:t>　５目と６目については、予算額の変更はありませんが財源に変更があったため計上しています。</w:t>
      </w:r>
    </w:p>
    <w:p>
      <w:pPr>
        <w:pStyle w:val="Normal"/>
        <w:rPr/>
      </w:pPr>
      <w:r>
        <w:rPr/>
        <w:t>　４段目の７目、児童センター建設事業費の１３節、委託料では、児童センター基本・実施設計費業務委託の執行残で１２０万６千円減額となっています。</w:t>
      </w:r>
    </w:p>
    <w:p>
      <w:pPr>
        <w:pStyle w:val="Normal"/>
        <w:rPr/>
      </w:pPr>
      <w:r>
        <w:rPr/>
        <w:t>　次に、２８ページからは、衛生費になります。</w:t>
      </w:r>
    </w:p>
    <w:p>
      <w:pPr>
        <w:pStyle w:val="Normal"/>
        <w:rPr/>
      </w:pPr>
      <w:r>
        <w:rPr/>
        <w:t>　４款、１項、２目、予防費の事業区分の予防接種事業では、予防接種事業の接種人数が減ったことにより、１３節、委託料と２０節の扶助費の３つの予防接種がそれぞれ減額となるものでございます。</w:t>
      </w:r>
    </w:p>
    <w:p>
      <w:pPr>
        <w:pStyle w:val="Normal"/>
        <w:rPr/>
      </w:pPr>
      <w:r>
        <w:rPr/>
        <w:t>　次に、一番下の３目、環境衛生費の葬斎場管理経費では、火葬件数の増加と燃料費の値上などにより、１１節、需用費で３６万３千円追加するものでございます。</w:t>
      </w:r>
    </w:p>
    <w:p>
      <w:pPr>
        <w:pStyle w:val="Normal"/>
        <w:rPr/>
      </w:pPr>
      <w:r>
        <w:rPr/>
        <w:t>　次に、２９ページの上の表、４款、２項、２目、塵芥処理費の１９節、負担金、補助及び交付金では、留辺蘂町他２町一般廃棄物広域処理負担金が計画量に対して埋めるごみ等の搬入実績量（従量料金分）が少なかったことにより、５６万３千円の減額となってございます。</w:t>
      </w:r>
    </w:p>
    <w:p>
      <w:pPr>
        <w:pStyle w:val="Normal"/>
        <w:rPr/>
      </w:pPr>
      <w:r>
        <w:rPr/>
        <w:t>　次に、下の表になります。ここからは、６款、農林水産業費になります。</w:t>
      </w:r>
    </w:p>
    <w:p>
      <w:pPr>
        <w:pStyle w:val="Normal"/>
        <w:rPr/>
      </w:pPr>
      <w:r>
        <w:rPr/>
        <w:t>　６款、１項、３目、農業振興費の事業区分の農業振興事業では、１９節の負担金、補助及び交付金の農業振興対策事業費補助金で農地地図情報システム推進対策事業実績が下回ったことから２２万５千円の減額、その下の農業技術対策事業費補助金では、にんにく産地形成確立事業の実績が下回ったことから、２１万７千円の減額となるものです。</w:t>
      </w:r>
    </w:p>
    <w:p>
      <w:pPr>
        <w:pStyle w:val="Normal"/>
        <w:rPr/>
      </w:pPr>
      <w:r>
        <w:rPr/>
        <w:t>　事業区分の２段目、環境保全型農業直接支払交付金事業では、申請時８０．８７ｈａから実績２６．５７ｈａと実績が大きく下回ったことから、１９節の一番下、環境保全型農業直接支払交付金が２１７万２千円の減額となったものでございます。</w:t>
      </w:r>
    </w:p>
    <w:p>
      <w:pPr>
        <w:pStyle w:val="Normal"/>
        <w:rPr/>
      </w:pPr>
      <w:r>
        <w:rPr/>
        <w:t>　次に、３０ページの５目、農業基盤整備事業費の事業区分、農業基盤整備事業では、１９節、負担金、補助及び交付金の一番上の道営訓子府東部地区畑総事業負担金から下から２つ目の道営北見南地区畑総まで、次のページの上から２番目の道営留辺蘂温根湯地区の５本の道営事業のそれぞれ対象事業費が減ったことによる減額となります。</w:t>
      </w:r>
    </w:p>
    <w:p>
      <w:pPr>
        <w:pStyle w:val="Normal"/>
        <w:rPr/>
      </w:pPr>
      <w:r>
        <w:rPr/>
        <w:t>　また、３０ページに戻っていただき、一番下の経営安定対策基盤整備緊急支援事業補助金につきましては、農業者の基盤整備事業費の借り入れにかかる利子分の補助で、農業者の繰上償還等により補助対象費が２８万円の減額。</w:t>
      </w:r>
    </w:p>
    <w:p>
      <w:pPr>
        <w:pStyle w:val="Normal"/>
        <w:ind w:firstLine="210"/>
        <w:rPr/>
      </w:pPr>
      <w:r>
        <w:rPr/>
        <w:t>３１ページの上から３つ目の道営北見北地区畑総事業負担金では、本町の町民の参加があったため４万２千円を新規追加し、３０ページの事業区分の農業基盤整備事業総額で６８６万８千円減額するものです。</w:t>
      </w:r>
    </w:p>
    <w:p>
      <w:pPr>
        <w:pStyle w:val="Normal"/>
        <w:rPr/>
      </w:pPr>
      <w:r>
        <w:rPr/>
        <w:t>　次に、３０ページに戻っていただき、事業区分の下水道事業特別会計繰出金では、道道の工事に伴う補償物件工事の執行残及び個別排水処理浄化槽設置件数減、さらに修繕料の執行残などにより繰出金が７９９万３千円の減額となったものでございます。</w:t>
      </w:r>
    </w:p>
    <w:p>
      <w:pPr>
        <w:pStyle w:val="Normal"/>
        <w:rPr/>
      </w:pPr>
      <w:r>
        <w:rPr/>
        <w:t>　次に、３１ページ、７目、牧場費の事業区分の牧場管理運営費では、主に１１節、需用費の消耗品で牧場の肥料購入の入札の執行残２２９万７千円を減額するものでございます。</w:t>
      </w:r>
    </w:p>
    <w:p>
      <w:pPr>
        <w:pStyle w:val="Normal"/>
        <w:rPr/>
      </w:pPr>
      <w:r>
        <w:rPr/>
        <w:t>　次のページの１８節、備品購入費のワイドスプレッダーの入札の執行残５７万３千円の減額が主なものでございます。</w:t>
      </w:r>
    </w:p>
    <w:p>
      <w:pPr>
        <w:pStyle w:val="Normal"/>
        <w:rPr/>
      </w:pPr>
      <w:r>
        <w:rPr/>
        <w:t>　前のページに戻っていただき、事業区分の道営草地整備事業では、平成２３年度繰越事業での実施となったことから、１９節の負担金、補助及び交付金の１２２万３千円を全額減額するものです。</w:t>
      </w:r>
    </w:p>
    <w:p>
      <w:pPr>
        <w:pStyle w:val="Normal"/>
        <w:rPr/>
      </w:pPr>
      <w:r>
        <w:rPr/>
        <w:t>　次に、３２ページの下の表、６款、２項、２目、林業振興費の事業区分の民有林振興事業では、未来につなぐ森づくり事業による造林予定者の一部が事業実施を見送ったことから、１９節、負担金、補助及び交付金の民有林振興事業費補助金を９７万３千円減額するものでございます。</w:t>
      </w:r>
    </w:p>
    <w:p>
      <w:pPr>
        <w:pStyle w:val="Normal"/>
        <w:rPr/>
      </w:pPr>
      <w:r>
        <w:rPr/>
        <w:t>　次に、３３ページからは土木費になります。</w:t>
      </w:r>
    </w:p>
    <w:p>
      <w:pPr>
        <w:pStyle w:val="Normal"/>
        <w:rPr/>
      </w:pPr>
      <w:r>
        <w:rPr/>
        <w:t>　３つ目の表の８款、２項、１目、車両運行管理費の１１節、需用費では、車両消耗品のタイヤ及び土木車両のエッジの購入を見送ったことにより、１０５万円を減額するものでございます。</w:t>
      </w:r>
    </w:p>
    <w:p>
      <w:pPr>
        <w:pStyle w:val="Normal"/>
        <w:rPr/>
      </w:pPr>
      <w:r>
        <w:rPr/>
        <w:t>　次に、３４ページの上の表、８款、３項、２目、道路維持費の事業区分、町道補修事業では、１４節、使用料及び賃借料の機械借上料で、昨年の度重なる大雨により道路側溝の土砂上げと搬出に要したユンボとダンプの借上経費３１５万９千円追加するものでございます。</w:t>
      </w:r>
    </w:p>
    <w:p>
      <w:pPr>
        <w:pStyle w:val="Normal"/>
        <w:rPr/>
      </w:pPr>
      <w:r>
        <w:rPr/>
        <w:t>　事業区分の２番目の町道除排雪事業では、町長の挨拶の中でも言いましたように、主に小型ロータリー除雪車が故障したことによる４カ月分のリース及び本年度は降雪量が多く排雪回数が多いことから、１４節の使用料及び賃借料の２行目、除排雪機械借上料２８４万８千円を追加するものです。</w:t>
      </w:r>
    </w:p>
    <w:p>
      <w:pPr>
        <w:pStyle w:val="Normal"/>
        <w:rPr/>
      </w:pPr>
      <w:r>
        <w:rPr/>
        <w:t>　次に、下の表の８款、４項、１項、河川総務費では、道路維持費と同様に昨年の大雨による土砂上げなどに要する１４節の使用料及び賃借料の機械借上料を１２４万８千円追加するものでございます。</w:t>
      </w:r>
    </w:p>
    <w:p>
      <w:pPr>
        <w:pStyle w:val="Normal"/>
        <w:rPr/>
      </w:pPr>
      <w:r>
        <w:rPr/>
        <w:t>　次に、３５ページ、８款、６項、２目、住宅建設費では、１３節及び１５節、それぞれが入札による執行残です。</w:t>
      </w:r>
    </w:p>
    <w:p>
      <w:pPr>
        <w:pStyle w:val="Normal"/>
        <w:rPr/>
      </w:pPr>
      <w:r>
        <w:rPr/>
        <w:t>　次に、３６ページは、消防費になります。</w:t>
      </w:r>
    </w:p>
    <w:p>
      <w:pPr>
        <w:pStyle w:val="Normal"/>
        <w:rPr/>
      </w:pPr>
      <w:r>
        <w:rPr/>
        <w:t>　９款、１項、１目、消防組合費では、４３ページにその内訳が資料としてありますのでお開き下さい。</w:t>
      </w:r>
    </w:p>
    <w:p>
      <w:pPr>
        <w:pStyle w:val="Normal"/>
        <w:rPr/>
      </w:pPr>
      <w:r>
        <w:rPr/>
        <w:t>　上の表の３款、１項、３目、訓子府町消防支署費では、職員共済組合負担金が負担率改正により共済費６０万円減、真ん中の表の２項、３目、訓子府消防団費では、消防団員実員数の減少により、報酬５１万４千円減と消防団員出動回数減少による費用弁償１６１万４千円の減。</w:t>
      </w:r>
    </w:p>
    <w:p>
      <w:pPr>
        <w:pStyle w:val="Normal"/>
        <w:jc w:val="distribute"/>
        <w:rPr/>
      </w:pPr>
      <w:r>
        <w:rPr/>
        <w:t>　下の表、３項、３目、訓子府消防施設費では、高規格救急自動車購入の執行残とし</w:t>
      </w:r>
    </w:p>
    <w:p>
      <w:pPr>
        <w:pStyle w:val="Normal"/>
        <w:rPr/>
      </w:pPr>
      <w:r>
        <w:rPr/>
        <w:t>て、備品購入費１８万６千円減。</w:t>
      </w:r>
    </w:p>
    <w:p>
      <w:pPr>
        <w:pStyle w:val="Normal"/>
        <w:rPr/>
      </w:pPr>
      <w:r>
        <w:rPr/>
        <w:t>　４４ページの下の表の前年度繰越金２４１万２千円減などで、３６ページに戻っていただき、その総額５３２万７千円の減額が記載されています。</w:t>
      </w:r>
    </w:p>
    <w:p>
      <w:pPr>
        <w:pStyle w:val="Normal"/>
        <w:rPr/>
      </w:pPr>
      <w:r>
        <w:rPr/>
        <w:t>　次に、真ん中の表の１０款は、教育費になります。</w:t>
      </w:r>
    </w:p>
    <w:p>
      <w:pPr>
        <w:pStyle w:val="Normal"/>
        <w:rPr/>
      </w:pPr>
      <w:r>
        <w:rPr/>
        <w:t>　１０款、１項、２目、事務局費の事業区分、語学指導助手配置事業では、語学指導助手の契約更新により、帰国費用や赴任旅費が不要となったことから、８節の報償費で２８万４千円減とその下の９節、旅費５４万６千円を減額とするものです。</w:t>
      </w:r>
    </w:p>
    <w:p>
      <w:pPr>
        <w:pStyle w:val="Normal"/>
        <w:rPr/>
      </w:pPr>
      <w:r>
        <w:rPr/>
        <w:t>　事業区分の学校教育等一般経費では、１９節、負担金、補助及び交付金の北海道訓子府高等学校教育振興会議交付金で、入学者の減少により、通学支援対策補助金及び入学準備補助金が大きく執行残となったことから３００万円を減額するものでございます。</w:t>
      </w:r>
    </w:p>
    <w:p>
      <w:pPr>
        <w:pStyle w:val="Normal"/>
        <w:rPr/>
      </w:pPr>
      <w:r>
        <w:rPr/>
        <w:t>　次に、一番下の表になります。</w:t>
      </w:r>
    </w:p>
    <w:p>
      <w:pPr>
        <w:pStyle w:val="Normal"/>
        <w:rPr/>
      </w:pPr>
      <w:r>
        <w:rPr/>
        <w:t>　１０款、２項、１目、学校管理費では、低温による小学校の電気暖房の電気量に不足を生じる見込みから３０万円を追加するものです。</w:t>
      </w:r>
    </w:p>
    <w:p>
      <w:pPr>
        <w:pStyle w:val="Normal"/>
        <w:rPr/>
      </w:pPr>
      <w:r>
        <w:rPr/>
        <w:t>　次に、３７ページの上の表、２目、教育振興費の就学援助・奨励事業では、特別支援や要保護・準要保護に認定された世帯、また特別支援学校帰省費助成の対象となった世帯の実績により、１１７万６千円の減額をするものでございます。</w:t>
      </w:r>
    </w:p>
    <w:p>
      <w:pPr>
        <w:pStyle w:val="Normal"/>
        <w:rPr/>
      </w:pPr>
      <w:r>
        <w:rPr/>
        <w:t>　次に、３８ページの上の表、１０款、４項、１目、幼稚園費では、預かり保育の指導員が１２月で退職したことに伴い、７節、賃金で６２万２千円の減額となります。</w:t>
      </w:r>
    </w:p>
    <w:p>
      <w:pPr>
        <w:pStyle w:val="Normal"/>
        <w:rPr/>
      </w:pPr>
      <w:r>
        <w:rPr/>
        <w:t>　次に、下の表の５項、１目、社会教育総務費の事業区分の青少年教育推進事業では、１９節、負担金、補助及び交付金の大会派遣費で、訓小スクールバンドが第３３回全日本リコーダーコンテストに出場する費用として、２１５万７千円を追加するものでございます。</w:t>
      </w:r>
    </w:p>
    <w:p>
      <w:pPr>
        <w:pStyle w:val="Normal"/>
        <w:rPr/>
      </w:pPr>
      <w:r>
        <w:rPr/>
        <w:t>　事業区分の２段目の成人教育推進事業では、公民館まちづくり講座を町制６０周年記念講演会で開催したため、８節、報償費の講師謝礼３０万円を減額するものでございます。</w:t>
      </w:r>
    </w:p>
    <w:p>
      <w:pPr>
        <w:pStyle w:val="Normal"/>
        <w:rPr/>
      </w:pPr>
      <w:r>
        <w:rPr/>
        <w:t>　同じく事業区分の３段目の芸術文化振興事業では、高園実践会の記念誌発刊が見送られたため、１９節の部落史発刊補助金を２０万円減額するものでございます。</w:t>
      </w:r>
    </w:p>
    <w:p>
      <w:pPr>
        <w:pStyle w:val="Normal"/>
        <w:rPr/>
      </w:pPr>
      <w:r>
        <w:rPr/>
        <w:t>　次に、２目の公民館費では、先ほどから出ておりますが、この冬は気温が低い日が多かったことから、電気暖房用の電気量の増加と燃料単価が値上がりしたことにより、４７万６千円追加するものでございます。</w:t>
      </w:r>
    </w:p>
    <w:p>
      <w:pPr>
        <w:pStyle w:val="Normal"/>
        <w:rPr/>
      </w:pPr>
      <w:r>
        <w:rPr/>
        <w:t>　その下の３目の図書館費についても、公民館同様、燃料単価の値上がりによる燃料費１７万２千円の追加になります。</w:t>
      </w:r>
    </w:p>
    <w:p>
      <w:pPr>
        <w:pStyle w:val="Normal"/>
        <w:rPr/>
      </w:pPr>
      <w:r>
        <w:rPr/>
        <w:t>　次に、３９ページの上の表の１０款、６項の１目、保健体育総務費と２目、体育施設費については、いずれも執行残になります。</w:t>
      </w:r>
    </w:p>
    <w:p>
      <w:pPr>
        <w:pStyle w:val="Normal"/>
        <w:ind w:firstLine="210"/>
        <w:rPr/>
      </w:pPr>
      <w:r>
        <w:rPr/>
        <w:t>その下の３目、給食センター費につきましては、公民館と同様、燃料単価の値上がりにより、２７万１千円の追加となります。</w:t>
      </w:r>
    </w:p>
    <w:p>
      <w:pPr>
        <w:pStyle w:val="Normal"/>
        <w:rPr/>
      </w:pPr>
      <w:r>
        <w:rPr/>
        <w:t>　下の表の１１款は、公債費になります。</w:t>
      </w:r>
    </w:p>
    <w:p>
      <w:pPr>
        <w:pStyle w:val="Normal"/>
        <w:rPr/>
      </w:pPr>
      <w:r>
        <w:rPr/>
        <w:t>　公債費では、起債の借入時の条件により５年ごとに利率の見直しが行われますので、該当する長期債の本年度の変動利率が下がったことにより、１目の元金が６７万４千円の増額し、２目の利子では、２８５万１千円の減額となります。</w:t>
      </w:r>
    </w:p>
    <w:p>
      <w:pPr>
        <w:pStyle w:val="Normal"/>
        <w:rPr/>
      </w:pPr>
      <w:r>
        <w:rPr/>
        <w:t>　次に、４０ページの真ん中の表の１２款は、災害復旧費になります。</w:t>
      </w:r>
    </w:p>
    <w:p>
      <w:pPr>
        <w:pStyle w:val="Normal"/>
        <w:rPr/>
      </w:pPr>
      <w:r>
        <w:rPr/>
        <w:t>　１項、１目、道路災害復旧費では、これは従来からそうですが、業者に復旧依頼した道路災害箇所の小規模な修繕の執行残で、１１節、需用費５７万８千円を減額しています。</w:t>
      </w:r>
    </w:p>
    <w:p>
      <w:pPr>
        <w:pStyle w:val="Normal"/>
        <w:rPr/>
      </w:pPr>
      <w:r>
        <w:rPr/>
        <w:t>　下の表、１２款、２項、１目、農業用施設災害復旧費では、紅葉川の災害復旧工事費の査定により、対象外となった単独分として、１５節、工事請負費３００万円の追加と他の予算については執行残となります。</w:t>
      </w:r>
    </w:p>
    <w:p>
      <w:pPr>
        <w:pStyle w:val="Normal"/>
        <w:rPr/>
      </w:pPr>
      <w:r>
        <w:rPr/>
        <w:t>　次に、４１ページ、１３款は、給与費になります。</w:t>
      </w:r>
    </w:p>
    <w:p>
      <w:pPr>
        <w:pStyle w:val="Normal"/>
        <w:rPr/>
      </w:pPr>
      <w:r>
        <w:rPr/>
        <w:t>　１項、１目、給与費では、特別職への異動や育児休業などによる２節、給料及びそれに関連した手当など、総額で１，９６７万円の減額となっています。</w:t>
      </w:r>
    </w:p>
    <w:p>
      <w:pPr>
        <w:pStyle w:val="Normal"/>
        <w:rPr/>
      </w:pPr>
      <w:r>
        <w:rPr/>
        <w:t>　最後に、別に配布の資料１では、財政調整基金及び特定目的基金の保有状況見込みをご覧いただきたいと思いますが、今回の補正による基金の減額、基金積立の追加を行った後の一般会計の基金保有見込額は、この表の右側の下から５段目にありますように３１億５，９０５万７千円となっております。</w:t>
      </w:r>
    </w:p>
    <w:p>
      <w:pPr>
        <w:pStyle w:val="Normal"/>
        <w:rPr/>
      </w:pPr>
      <w:r>
        <w:rPr/>
        <w:t>　以上、平成２３年度訓子府町一般会計補正予算（第８号）の内容について、説明をさせていただきました。ご審議の上、ご決定を賜りますようよろしくお願い申し上げます。</w:t>
      </w:r>
    </w:p>
    <w:p>
      <w:pPr>
        <w:pStyle w:val="Normal"/>
        <w:rPr/>
      </w:pPr>
      <w:r>
        <w:rPr/>
        <w:t>　以上です。</w:t>
      </w:r>
    </w:p>
    <w:p>
      <w:pPr>
        <w:pStyle w:val="Normal"/>
        <w:rPr/>
      </w:pPr>
      <w:r>
        <w:rPr>
          <w:rFonts w:cs="ＭＳ 明朝;MS Mincho" w:ascii="ＭＳ 明朝;MS Mincho" w:hAnsi="ＭＳ 明朝;MS Mincho"/>
        </w:rPr>
        <w:t>○</w:t>
      </w:r>
      <w:r>
        <w:rPr/>
        <w:t>議長（橋本憲治君）　次に、議案第２号、議案書４７ページ。</w:t>
      </w:r>
    </w:p>
    <w:p>
      <w:pPr>
        <w:pStyle w:val="Normal"/>
        <w:rPr/>
      </w:pPr>
      <w:r>
        <w:rPr/>
        <w:t>　福祉保健課長補佐。</w:t>
      </w:r>
    </w:p>
    <w:p>
      <w:pPr>
        <w:pStyle w:val="Normal"/>
        <w:rPr/>
      </w:pPr>
      <w:r>
        <w:rPr>
          <w:rFonts w:cs="ＭＳ 明朝;MS Mincho" w:ascii="ＭＳ 明朝;MS Mincho" w:hAnsi="ＭＳ 明朝;MS Mincho"/>
        </w:rPr>
        <w:t>○</w:t>
      </w:r>
      <w:r>
        <w:rPr/>
        <w:t>福祉保健課長補佐（渡辺克人君）　議案書の４７ページをお開き願います。</w:t>
      </w:r>
    </w:p>
    <w:p>
      <w:pPr>
        <w:pStyle w:val="Normal"/>
        <w:jc w:val="distribute"/>
        <w:rPr/>
      </w:pPr>
      <w:r>
        <w:rPr/>
        <w:t>　議案第２号　平成２３年度訓子府町国民健康保険特別会計補正予算（第４号）につい</w:t>
      </w:r>
    </w:p>
    <w:p>
      <w:pPr>
        <w:pStyle w:val="Normal"/>
        <w:rPr/>
      </w:pPr>
      <w:r>
        <w:rPr/>
        <w:t>て、提案理由の説明をさせていただきます。</w:t>
      </w:r>
    </w:p>
    <w:p>
      <w:pPr>
        <w:pStyle w:val="Normal"/>
        <w:ind w:firstLine="210"/>
        <w:rPr/>
      </w:pPr>
      <w:r>
        <w:rPr/>
        <w:t>今回の補正は、第１条にありますように２，２７５万を追加し、歳入歳出予算の総額をそれぞれ９億５，６７３万３千円とするものであります。</w:t>
      </w:r>
    </w:p>
    <w:p>
      <w:pPr>
        <w:pStyle w:val="Normal"/>
        <w:rPr/>
      </w:pPr>
      <w:r>
        <w:rPr/>
        <w:t>　この補正の款項の区分ごとの金額等につきましては、４８ページの第１表　歳入歳出予算補正の表のとおりでありますので、ご覧をいただくこととし、その内容につきましては、４９ページ以降の事項別明細書により説明をさせていただきます。</w:t>
      </w:r>
    </w:p>
    <w:p>
      <w:pPr>
        <w:pStyle w:val="Normal"/>
        <w:rPr/>
      </w:pPr>
      <w:r>
        <w:rPr/>
        <w:t>　それでは、４９ページの歳入から説明させていただきます。</w:t>
      </w:r>
    </w:p>
    <w:p>
      <w:pPr>
        <w:pStyle w:val="Normal"/>
        <w:rPr/>
      </w:pPr>
      <w:r>
        <w:rPr/>
        <w:t>　第１款、国民健康保険税、第１項、第１目、一般被保険者国民健康保険税につきましては、１月末における調定額の状況から推定し、１節の療養給付費分５０万２千円、３節の後期高齢者支援金分２３９万２千円、５節の介護納付金分４６３万９千円をそれぞれ追加し、一般被保険者の保険税総額で７５３万３千円を追加するものであります。</w:t>
      </w:r>
    </w:p>
    <w:p>
      <w:pPr>
        <w:pStyle w:val="Normal"/>
        <w:rPr/>
      </w:pPr>
      <w:r>
        <w:rPr/>
        <w:t>　次に、第２款、国庫支出金、第１項、第１目、療養給付費等負担金につきましては、歳出の療養給付費と高額療養費の増額等に伴い、現年度分、療養給付費等負担金９３０万１千円を追加するものであります。</w:t>
      </w:r>
    </w:p>
    <w:p>
      <w:pPr>
        <w:pStyle w:val="Normal"/>
        <w:ind w:firstLine="210"/>
        <w:rPr/>
      </w:pPr>
      <w:r>
        <w:rPr/>
        <w:t>第２目、高額医療費共同事業負担金につきましては、負担金額の確定に伴い、１４７万円を減額するものであります。</w:t>
      </w:r>
    </w:p>
    <w:p>
      <w:pPr>
        <w:pStyle w:val="Normal"/>
        <w:ind w:firstLine="210"/>
        <w:rPr/>
      </w:pPr>
      <w:r>
        <w:rPr/>
        <w:t>第３目、特定健康診査等負担金につきましては、受診者数が予定より少なかったことから、４３万円を減額するものであります。</w:t>
      </w:r>
    </w:p>
    <w:p>
      <w:pPr>
        <w:pStyle w:val="Normal"/>
        <w:ind w:firstLine="210"/>
        <w:jc w:val="distribute"/>
        <w:rPr/>
      </w:pPr>
      <w:r>
        <w:rPr/>
        <w:t>次に、５０ページ、第２項、第１目、財政調整交付金の普通調整交付金につきまして</w:t>
      </w:r>
    </w:p>
    <w:p>
      <w:pPr>
        <w:pStyle w:val="Normal"/>
        <w:rPr/>
      </w:pPr>
      <w:r>
        <w:rPr/>
        <w:t>は、国保税の税収の伸びと前年度の交付実績を勘案しまして２，７２６万２千円を減額するものであります。</w:t>
      </w:r>
    </w:p>
    <w:p>
      <w:pPr>
        <w:pStyle w:val="Normal"/>
        <w:rPr/>
      </w:pPr>
      <w:r>
        <w:rPr/>
        <w:t>　また、特別調整交付金につきましても前年度実績額を見込みまして４２０万円を追加するものであります。</w:t>
      </w:r>
    </w:p>
    <w:p>
      <w:pPr>
        <w:pStyle w:val="Normal"/>
        <w:rPr/>
      </w:pPr>
      <w:r>
        <w:rPr/>
        <w:t>　次に、第３款、第１項、第１目、療養給付費等交付金につきましては、退職被保険者にかかる後期高齢者支援金の額の増額に伴い、３６４万９千円を追加するものであります。</w:t>
      </w:r>
    </w:p>
    <w:p>
      <w:pPr>
        <w:pStyle w:val="Normal"/>
        <w:jc w:val="distribute"/>
        <w:rPr/>
      </w:pPr>
      <w:r>
        <w:rPr/>
        <w:t>　次に、第５款、道支出金、第１項、第１目、高額医療費共同事業負担金につきまして</w:t>
      </w:r>
    </w:p>
    <w:p>
      <w:pPr>
        <w:pStyle w:val="Normal"/>
        <w:rPr/>
      </w:pPr>
      <w:r>
        <w:rPr/>
        <w:t>は、負担金額の確定に伴い、１４７万円を減額するものであります。</w:t>
      </w:r>
    </w:p>
    <w:p>
      <w:pPr>
        <w:pStyle w:val="Normal"/>
        <w:rPr/>
      </w:pPr>
      <w:r>
        <w:rPr/>
        <w:t>　第２目、特定健康診査等負担金につきましては、国庫支出金と同額の４３万円を減額するものであります。</w:t>
      </w:r>
    </w:p>
    <w:p>
      <w:pPr>
        <w:pStyle w:val="Normal"/>
        <w:rPr/>
      </w:pPr>
      <w:r>
        <w:rPr/>
        <w:t>　次に、５１ページになります。</w:t>
      </w:r>
    </w:p>
    <w:p>
      <w:pPr>
        <w:pStyle w:val="Normal"/>
        <w:rPr/>
      </w:pPr>
      <w:r>
        <w:rPr/>
        <w:t>　第２項、第１目、調整交付金の普通調整交付金につきましては、歳出の療養給付費と高額療養費の増額等に伴い、２０７万８千円を追加するものであります。</w:t>
      </w:r>
    </w:p>
    <w:p>
      <w:pPr>
        <w:pStyle w:val="Normal"/>
        <w:rPr/>
      </w:pPr>
      <w:r>
        <w:rPr/>
        <w:t>　次に、第６款、第１項、第１目、共同事業交付金の高額医療費共同事業交付金につきましては、交付金額の確定に伴い、２００万９千円を減額するものであります。</w:t>
      </w:r>
    </w:p>
    <w:p>
      <w:pPr>
        <w:pStyle w:val="Normal"/>
        <w:rPr/>
      </w:pPr>
      <w:r>
        <w:rPr/>
        <w:t>　第２目、保険財政共同安定化事業交付金につきましても交付金額の確定に伴い、６７９万２千円を減額するものであります。</w:t>
      </w:r>
    </w:p>
    <w:p>
      <w:pPr>
        <w:pStyle w:val="Normal"/>
        <w:rPr/>
      </w:pPr>
      <w:r>
        <w:rPr/>
        <w:t>　次に、第７款、財産収入、第１項、第１目、利子及び配当金につきましては、財政調整基金の預金利子が確定しましたので、財政調整基金利子４千円を追加するものであります。</w:t>
      </w:r>
    </w:p>
    <w:p>
      <w:pPr>
        <w:pStyle w:val="Normal"/>
        <w:rPr/>
      </w:pPr>
      <w:r>
        <w:rPr/>
        <w:t>　次に、５２ページ、第８款、繰入金、第１項、第１目、財政調整基金繰入金につきましては、現在、積立てられている財政調整基金のほぼ全額を繰り入れることとし、１，４３５万５千円を追加するものであります。</w:t>
      </w:r>
    </w:p>
    <w:p>
      <w:pPr>
        <w:pStyle w:val="Normal"/>
        <w:ind w:firstLine="210"/>
        <w:rPr/>
      </w:pPr>
      <w:r>
        <w:rPr/>
        <w:t>これによりまして、資料１の財政調整基金及び特定目的金の保有状況（見込）の表の下から４段目の右端にありますとおり平成２３年度末基金保有見込額は、１千円となる見込みであります。</w:t>
      </w:r>
    </w:p>
    <w:p>
      <w:pPr>
        <w:pStyle w:val="Normal"/>
        <w:jc w:val="distribute"/>
        <w:rPr/>
      </w:pPr>
      <w:r>
        <w:rPr/>
        <w:t>　第２項、第１目、一般会計繰入金につきましては、それぞれ繰入金の決算見込によ</w:t>
      </w:r>
    </w:p>
    <w:p>
      <w:pPr>
        <w:pStyle w:val="Normal"/>
        <w:rPr/>
      </w:pPr>
      <w:r>
        <w:rPr/>
        <w:t>り、１節の保険基盤安定繰入金につきましては、総額で３７万円を減額、２節の出産育児一時金繰入金につきましては、実績見込みによりまして、１３６万７千円を減額、３節の財政安定化支援事業繰入金につきましては、８８万１千円を減額するものであります。</w:t>
      </w:r>
    </w:p>
    <w:p>
      <w:pPr>
        <w:pStyle w:val="Normal"/>
        <w:rPr/>
      </w:pPr>
      <w:r>
        <w:rPr/>
        <w:t>　また、４節のその他一般会計繰入金につきましては、まず、下段のその他一般会計繰入金は、国保一般事務に要する経費にかかる分ですが、４６万５千円の減額と上段では収支不足が生じることから、財源補てん分繰入金として、２，４０６万８千円の追加との差引額２，３６０万３千円を追加するものであります。これによりまして、平成２３年度の収支不足のために繰り入れする財源補てん分の予算総額は、６，１５７万３千円となる見込みであります。</w:t>
      </w:r>
    </w:p>
    <w:p>
      <w:pPr>
        <w:pStyle w:val="Normal"/>
        <w:rPr/>
      </w:pPr>
      <w:r>
        <w:rPr/>
        <w:t>　次に、５３ページになります。</w:t>
      </w:r>
    </w:p>
    <w:p>
      <w:pPr>
        <w:pStyle w:val="Normal"/>
        <w:ind w:firstLine="210"/>
        <w:rPr/>
      </w:pPr>
      <w:r>
        <w:rPr/>
        <w:t>第１０款、諸収入、第３項、第４目、一般被保険者返納金につきましては、被保険者の手続きの遅れになどにより、国保の資格喪失後に国保により医療機関を受診した場合等に本人等から</w:t>
      </w:r>
      <w:r/>
      <w:r>
        <w:ruby>
          <w:rubyPr>
            <w:rubyAlign w:val="distributeSpace"/>
            <w:hps w:val="10"/>
            <w:hpsRaise w:val="21"/>
            <w:hpsBaseText w:val="21"/>
            <w:lid w:val="ja-JP"/>
          </w:rubyPr>
          <w:rt>
            <w:r>
              <w:rPr>
                <w:rFonts w:ascii="ＭＳ 明朝" w:hAnsi="ＭＳ 明朝"/>
                <w:sz w:val="10"/>
                <w:szCs w:val="24"/>
              </w:rPr>
              <w:t>へんれい</w:t>
            </w:r>
          </w:rt>
          <w:rubyBase>
            <w:r>
              <w:rPr/>
              <w:t>返戻</w:t>
            </w:r>
            <w:r/>
          </w:rubyBase>
        </w:ruby>
      </w:r>
      <w:r>
        <w:rPr/>
        <w:t>してもらうものですが、金額の確定見込みによりまして、一般被保険者返納金として、８０万２千円を追加するものであります。</w:t>
      </w:r>
    </w:p>
    <w:p>
      <w:pPr>
        <w:pStyle w:val="Normal"/>
        <w:rPr/>
      </w:pPr>
      <w:r>
        <w:rPr/>
        <w:t>　次に、第６目、雑入につきましては、特定健診の受診者数が予定より少なかった等により、自己負担額等２９万４千円を減額するものであります。</w:t>
      </w:r>
    </w:p>
    <w:p>
      <w:pPr>
        <w:pStyle w:val="Normal"/>
        <w:rPr/>
      </w:pPr>
      <w:r>
        <w:rPr/>
        <w:t>　次に、５４ページの歳出について、説明させていただきます。</w:t>
      </w:r>
    </w:p>
    <w:p>
      <w:pPr>
        <w:pStyle w:val="Normal"/>
        <w:rPr/>
      </w:pPr>
      <w:r>
        <w:rPr/>
        <w:t>　まず、第１款、総務費、第１項、第１目、一般管理費の１１節、需用費の消耗品費の不用額１４万５千円の減額と２５節、積立金につきましては、財政調整基金積立金及び基金利子の額が確定しましたので、８７万７千円を減額するものであります。</w:t>
      </w:r>
    </w:p>
    <w:p>
      <w:pPr>
        <w:pStyle w:val="Normal"/>
        <w:rPr/>
      </w:pPr>
      <w:r>
        <w:rPr/>
        <w:t>　次に、第２款、保健給付費、第１項、療養諸費、第１目、一般被保険者療養給付費につきましては、１月末時点での実績見込みによりまして３，４００万円を追加するものであります。</w:t>
      </w:r>
    </w:p>
    <w:p>
      <w:pPr>
        <w:pStyle w:val="Normal"/>
        <w:rPr/>
      </w:pPr>
      <w:r>
        <w:rPr/>
        <w:t>　次に、第２項、高額療養費、第１目、一般被保険者高額療養費につきましても１月末時点での療養給付費等の見込みにより、４６０万円を追加するものあります。</w:t>
      </w:r>
    </w:p>
    <w:p>
      <w:pPr>
        <w:pStyle w:val="Normal"/>
        <w:rPr/>
      </w:pPr>
      <w:r>
        <w:rPr/>
        <w:t>　次に、第３目、一般被保険者高額介護合算容量費につきましては、１月末時点で実績がないことから、今後、２件分程度の予算を確保し、８０万円を減額するものでございます。</w:t>
      </w:r>
    </w:p>
    <w:p>
      <w:pPr>
        <w:pStyle w:val="Normal"/>
        <w:rPr/>
      </w:pPr>
      <w:r>
        <w:rPr/>
        <w:t>　次に、５５ページになります。</w:t>
      </w:r>
    </w:p>
    <w:p>
      <w:pPr>
        <w:pStyle w:val="Normal"/>
        <w:rPr/>
      </w:pPr>
      <w:r>
        <w:rPr/>
        <w:t>　第４項、出産育児諸費、第１目、出産育児一時金につきましては、１月末の実績額と今後２件分を見込みまして２１２万９千円を減額するものであります。</w:t>
      </w:r>
    </w:p>
    <w:p>
      <w:pPr>
        <w:pStyle w:val="Normal"/>
        <w:jc w:val="distribute"/>
        <w:rPr/>
      </w:pPr>
      <w:r>
        <w:rPr/>
        <w:t>　次に、第７款、共同事業拠出金、第１項、第１目、高額医療費拠出金につきまして</w:t>
      </w:r>
    </w:p>
    <w:p>
      <w:pPr>
        <w:pStyle w:val="Normal"/>
        <w:rPr/>
      </w:pPr>
      <w:r>
        <w:rPr/>
        <w:t>は、拠出金額等の確定により、５８８万円を減額するものであります。</w:t>
      </w:r>
    </w:p>
    <w:p>
      <w:pPr>
        <w:pStyle w:val="Normal"/>
        <w:jc w:val="distribute"/>
        <w:rPr/>
      </w:pPr>
      <w:r>
        <w:rPr/>
        <w:t>　また、第３目、保険財政共同安定化事業拠出金につきましても拠出金額の確定によ</w:t>
      </w:r>
    </w:p>
    <w:p>
      <w:pPr>
        <w:pStyle w:val="Normal"/>
        <w:rPr/>
      </w:pPr>
      <w:r>
        <w:rPr/>
        <w:t>り、３７１万７千円を減額するものであります。</w:t>
      </w:r>
    </w:p>
    <w:p>
      <w:pPr>
        <w:pStyle w:val="Normal"/>
        <w:jc w:val="distribute"/>
        <w:rPr/>
      </w:pPr>
      <w:r>
        <w:rPr/>
        <w:t>　次に、第８款、保健事業費、第１項、第１目、特定健診審査等事業費につきまして</w:t>
      </w:r>
    </w:p>
    <w:p>
      <w:pPr>
        <w:pStyle w:val="Normal"/>
        <w:rPr/>
      </w:pPr>
      <w:r>
        <w:rPr/>
        <w:t>は、特定健診受診者数が予定より少なかったことから、１２節、役務費の通信運搬費の郵便料を６万１千円減額、手数料で８万１千円の減額、また、１３節、委託料の特定健康診査委託料につきましても１４２万５千円を減額するものであります。</w:t>
      </w:r>
    </w:p>
    <w:p>
      <w:pPr>
        <w:pStyle w:val="Normal"/>
        <w:jc w:val="distribute"/>
        <w:rPr/>
      </w:pPr>
      <w:r>
        <w:rPr/>
        <w:t>　次に、５６ページ、第２項、第１目、保健事業総務費の１１節、需用費の消耗品費につきましては、不用額３万４千円の減額と１３節、委託料につきましては、受診者数が予定より少なかったことから、独自健診業務５５万円を減額、１９節、負担金、補助及び交付金の健康診査助成金につきましては、脳ドック受診者が予定より少なかったことによ</w:t>
      </w:r>
    </w:p>
    <w:p>
      <w:pPr>
        <w:pStyle w:val="Normal"/>
        <w:rPr/>
      </w:pPr>
      <w:r>
        <w:rPr/>
        <w:t>り、１５万１千円を減額するものであります。</w:t>
      </w:r>
    </w:p>
    <w:p>
      <w:pPr>
        <w:pStyle w:val="Normal"/>
        <w:rPr/>
      </w:pPr>
      <w:r>
        <w:rPr/>
        <w:t>　以上、平成２３年度国民健康保険特別会計の補正予算の内容について、提案理由の説明をさせていただきました。ご審議の上、ご決定賜りますようよろしくお願い申し上げます。</w:t>
      </w:r>
    </w:p>
    <w:p>
      <w:pPr>
        <w:pStyle w:val="Normal"/>
        <w:rPr/>
      </w:pPr>
      <w:r>
        <w:rPr/>
        <w:t>　続きまして、議案書の５７ページをお開き願います。</w:t>
      </w:r>
    </w:p>
    <w:p>
      <w:pPr>
        <w:pStyle w:val="Normal"/>
        <w:rPr/>
      </w:pPr>
      <w:r>
        <w:rPr/>
        <w:t>　議案第３号　平成２３年度訓子府町後期高齢者医療特別会計補正予算（第３号）について、提案理由の説明をさせていただきます。</w:t>
      </w:r>
    </w:p>
    <w:p>
      <w:pPr>
        <w:pStyle w:val="Normal"/>
        <w:rPr/>
      </w:pPr>
      <w:r>
        <w:rPr/>
        <w:t>　今回の補正は、第１条にありますように１４９万６千円を減額し、歳入歳出予算の総額をそれぞれ６，５５８万１千円とするものであります。</w:t>
      </w:r>
    </w:p>
    <w:p>
      <w:pPr>
        <w:pStyle w:val="Normal"/>
        <w:rPr/>
      </w:pPr>
      <w:r>
        <w:rPr/>
        <w:t>　この補正の款項の区分ごとの金額等につきましては、５８ページの「第１表、歳入歳出予算補正」の表のとおりでありますので、ご覧をいただくこととし、その内容につきましては、５９ページ以降の事項別明細書により、説明させていただきます。</w:t>
      </w:r>
    </w:p>
    <w:p>
      <w:pPr>
        <w:pStyle w:val="Normal"/>
        <w:rPr/>
      </w:pPr>
      <w:r>
        <w:rPr/>
        <w:t>　それでは、５９ページの歳入から説明させていただきます。</w:t>
      </w:r>
    </w:p>
    <w:p>
      <w:pPr>
        <w:pStyle w:val="Normal"/>
        <w:rPr/>
      </w:pPr>
      <w:r>
        <w:rPr/>
        <w:t>　まず、第２款、第１項、広域連合補助金、第１目、長寿健康増進事業交付金につきましては、脳ドックに対する交付金ですが、実績数を見込み１８万９千円を減額するものであります。</w:t>
      </w:r>
    </w:p>
    <w:p>
      <w:pPr>
        <w:pStyle w:val="Normal"/>
        <w:ind w:firstLine="210"/>
        <w:rPr/>
      </w:pPr>
      <w:r>
        <w:rPr/>
        <w:t>次に、第３款、繰入金、第１項、第１目、保健基盤安定繰入金につきましては、保険料の軽減額が当初見込みより減ったことにより、７２万７千円を減額するものであります。</w:t>
      </w:r>
    </w:p>
    <w:p>
      <w:pPr>
        <w:pStyle w:val="Normal"/>
        <w:ind w:firstLine="210"/>
        <w:rPr/>
      </w:pPr>
      <w:r>
        <w:rPr/>
        <w:t>第２目の事務費繰入金につきましては、広域連合事務費納付金の平成２２年度の額の確定等により、４８万８千円を減額するものであります。</w:t>
      </w:r>
    </w:p>
    <w:p>
      <w:pPr>
        <w:pStyle w:val="Normal"/>
        <w:rPr/>
      </w:pPr>
      <w:r>
        <w:rPr/>
        <w:t>　次に、第２款、諸収入、第２項、償還金及び還付加算金、第１目、保険料還付金につきましては、前年度分の保険料の還付が少なかったことにより、９万２千円を減額するものであります。</w:t>
      </w:r>
    </w:p>
    <w:p>
      <w:pPr>
        <w:pStyle w:val="Normal"/>
        <w:ind w:firstLine="210"/>
        <w:rPr/>
      </w:pPr>
      <w:r>
        <w:rPr/>
        <w:t>次に、６０ページの歳出について、説明させていただきます。</w:t>
      </w:r>
    </w:p>
    <w:p>
      <w:pPr>
        <w:pStyle w:val="Normal"/>
        <w:rPr/>
      </w:pPr>
      <w:r>
        <w:rPr/>
        <w:t>　第１款、総務費、第１項、第１目、一般管理費の１２節、役務費につきましては、被保険者証送付の郵便料の不用額７万４千円を減額するものであります。</w:t>
      </w:r>
    </w:p>
    <w:p>
      <w:pPr>
        <w:pStyle w:val="Normal"/>
        <w:rPr/>
      </w:pPr>
      <w:r>
        <w:rPr/>
        <w:t>　次に、１３節、委託料につきましては、システム保守業務にかかる分ですが、見積合わせによる執行残６万２千円を減額するものであります。</w:t>
      </w:r>
    </w:p>
    <w:p>
      <w:pPr>
        <w:pStyle w:val="Normal"/>
        <w:rPr/>
      </w:pPr>
      <w:r>
        <w:rPr/>
        <w:t>　次に、第２款、第１項、保険事業費、第１目、保険事業総務費の１９節、負担金、補助及び交付金の健康診査助成金につきましては、脳ドックに対する助成金ですが、実績から推計し、予算件数を下回る見込みとなりましたので、１８万９千円を減額するものであります。</w:t>
      </w:r>
    </w:p>
    <w:p>
      <w:pPr>
        <w:pStyle w:val="Normal"/>
        <w:rPr/>
      </w:pPr>
      <w:r>
        <w:rPr/>
        <w:t>　第３款、第１項、第１目、後期高齢者医療広域連合納付金の１９節、負担金、補助及び交付金の事務費納付金につきましては、広域連合の事務費の清算によりまして３５万２千円を減額するものであります。</w:t>
      </w:r>
    </w:p>
    <w:p>
      <w:pPr>
        <w:pStyle w:val="Normal"/>
        <w:rPr/>
      </w:pPr>
      <w:r>
        <w:rPr/>
        <w:t>　また、保険料等納付金につきましては、基盤安定繰入金の減額分７２万７千円を減額するものであります。</w:t>
      </w:r>
    </w:p>
    <w:p>
      <w:pPr>
        <w:pStyle w:val="Normal"/>
        <w:jc w:val="distribute"/>
        <w:rPr/>
      </w:pPr>
      <w:r>
        <w:rPr/>
        <w:t>　第４款、諸支出金、第１項、償還金及び還付加算金、第１目、保険料還付金の２３</w:t>
      </w:r>
    </w:p>
    <w:p>
      <w:pPr>
        <w:pStyle w:val="Normal"/>
        <w:rPr/>
      </w:pPr>
      <w:r>
        <w:rPr/>
        <w:t>節、償還金利子及び割引料につきましては、歳入でも説明しましたが、保険料過誤納還付金９万２千円を減額するものであります。</w:t>
      </w:r>
    </w:p>
    <w:p>
      <w:pPr>
        <w:pStyle w:val="Normal"/>
        <w:rPr/>
      </w:pPr>
      <w:r>
        <w:rPr/>
        <w:t>　以上、平成２３年度後期高齢者医療特別会計の補正予算の内容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４号をお願いします。</w:t>
      </w:r>
    </w:p>
    <w:p>
      <w:pPr>
        <w:pStyle w:val="Normal"/>
        <w:rPr/>
      </w:pPr>
      <w:r>
        <w:rPr/>
        <w:t>　福祉保健課長。</w:t>
      </w:r>
    </w:p>
    <w:p>
      <w:pPr>
        <w:pStyle w:val="Normal"/>
        <w:rPr/>
      </w:pPr>
      <w:r>
        <w:rPr>
          <w:rFonts w:cs="ＭＳ 明朝;MS Mincho" w:ascii="ＭＳ 明朝;MS Mincho" w:hAnsi="ＭＳ 明朝;MS Mincho"/>
        </w:rPr>
        <w:t>○</w:t>
      </w:r>
      <w:r>
        <w:rPr/>
        <w:t>福祉保健課長（八鍬光邦君）　議案書の６１ページをお開き願います。</w:t>
      </w:r>
    </w:p>
    <w:p>
      <w:pPr>
        <w:pStyle w:val="Normal"/>
        <w:rPr/>
      </w:pPr>
      <w:r>
        <w:rPr/>
        <w:t>　議案第４号　平成２３年度訓子府町介護保険特別会計補正予算（第３号）について、提案理由の説明をさせていただきます。</w:t>
      </w:r>
    </w:p>
    <w:p>
      <w:pPr>
        <w:pStyle w:val="Normal"/>
        <w:rPr/>
      </w:pPr>
      <w:r>
        <w:rPr/>
        <w:t>　今回の補正は、第１条にありますように２，２２３万１千円を減額し、歳入歳出予算の総額をそれぞれ４億６，６９５万８千円とするものであります。</w:t>
      </w:r>
    </w:p>
    <w:p>
      <w:pPr>
        <w:pStyle w:val="Normal"/>
        <w:rPr/>
      </w:pPr>
      <w:r>
        <w:rPr/>
        <w:t>　この補正の款項の区分ごとの金額等につきましては、６２ページの「第１表、歳入歳出予算補正」の表のとおりでありますので、ご覧をいただくこととし、その内容につきましては、６３ページ以降の事項別明細書により、説明させていただきます。</w:t>
      </w:r>
    </w:p>
    <w:p>
      <w:pPr>
        <w:pStyle w:val="Normal"/>
        <w:rPr/>
      </w:pPr>
      <w:r>
        <w:rPr/>
        <w:t>　それでは、６３ページの歳入から説明させていただきます。</w:t>
      </w:r>
    </w:p>
    <w:p>
      <w:pPr>
        <w:pStyle w:val="Normal"/>
        <w:jc w:val="distribute"/>
        <w:rPr/>
      </w:pPr>
      <w:r>
        <w:rPr/>
        <w:t>　まず、第１款、保険料、第１項、介護保険証、第１目、第１号被保険者保険料の１</w:t>
      </w:r>
    </w:p>
    <w:p>
      <w:pPr>
        <w:pStyle w:val="Normal"/>
        <w:jc w:val="distribute"/>
        <w:rPr/>
      </w:pPr>
      <w:r>
        <w:rPr/>
        <w:t>節、特別徴収保険料につきましては、年度途中の資格喪失等による保険料の減額によ</w:t>
      </w:r>
    </w:p>
    <w:p>
      <w:pPr>
        <w:pStyle w:val="Normal"/>
        <w:jc w:val="distribute"/>
        <w:rPr/>
      </w:pPr>
      <w:r>
        <w:rPr/>
        <w:t>り、７５万１千円を減額し、２節の普通徴収保険料につきましては、収納率の伸びによ</w:t>
      </w:r>
    </w:p>
    <w:p>
      <w:pPr>
        <w:pStyle w:val="Normal"/>
        <w:rPr/>
      </w:pPr>
      <w:r>
        <w:rPr/>
        <w:t>り、２３万５千円の追加、３節の滞納繰越分につきましても７万５千円を追加するものであります。</w:t>
      </w:r>
    </w:p>
    <w:p>
      <w:pPr>
        <w:pStyle w:val="Normal"/>
        <w:ind w:firstLine="210"/>
        <w:jc w:val="distribute"/>
        <w:rPr/>
      </w:pPr>
      <w:r>
        <w:rPr/>
        <w:t>次に、第２款、分担金及び負担金、第１項、第１目、介護予防負担金につきまして</w:t>
      </w:r>
    </w:p>
    <w:p>
      <w:pPr>
        <w:pStyle w:val="Normal"/>
        <w:jc w:val="distribute"/>
        <w:rPr/>
      </w:pPr>
      <w:r>
        <w:rPr/>
        <w:t>は、介護予防事業として、実施しております通所型介護予防事業の利用者負担金です</w:t>
      </w:r>
    </w:p>
    <w:p>
      <w:pPr>
        <w:pStyle w:val="Normal"/>
        <w:rPr/>
      </w:pPr>
      <w:r>
        <w:rPr/>
        <w:t>が、当初の見込みより、利用者が少なかったことにより、１４万５千円を減額するものであります。</w:t>
      </w:r>
    </w:p>
    <w:p>
      <w:pPr>
        <w:pStyle w:val="Normal"/>
        <w:rPr/>
      </w:pPr>
      <w:r>
        <w:rPr/>
        <w:t>　第３款、国庫支出金、第１項、国庫負担金、第１目、介護給付費負担金は、施設介護サービス費などの保険給付費が減額となる見込みとなったことから、国の負担割合の相当額３５８万７千円を減額するものであります。</w:t>
      </w:r>
    </w:p>
    <w:p>
      <w:pPr>
        <w:pStyle w:val="Normal"/>
        <w:rPr/>
      </w:pPr>
      <w:r>
        <w:rPr/>
        <w:t>　次に、６４ページ、第２項、国庫補助金、第１目、調整交付金は、介護給付費見込額の減少によりまして、当初予算に対して２４３万２千円を減額するものであります。</w:t>
      </w:r>
    </w:p>
    <w:p>
      <w:pPr>
        <w:pStyle w:val="Normal"/>
        <w:rPr/>
      </w:pPr>
      <w:r>
        <w:rPr/>
        <w:t>　第４款、支払基金交付金、第１項、第１目、介護給付費交付金につきましては、保険給付費見込額の減少により、６６６万８千円を減額するものであります。</w:t>
      </w:r>
    </w:p>
    <w:p>
      <w:pPr>
        <w:pStyle w:val="Normal"/>
        <w:rPr/>
      </w:pPr>
      <w:r>
        <w:rPr/>
        <w:t>　次に、第５款、道支出金、第１項、道負担金、第１目、介護給付費負担金につきましても保険給付費が減額となる見込みとなったことから、３６３万６千円を減額するものであります。</w:t>
      </w:r>
    </w:p>
    <w:p>
      <w:pPr>
        <w:pStyle w:val="Normal"/>
        <w:rPr/>
      </w:pPr>
      <w:r>
        <w:rPr/>
        <w:t>　第７款、繰入金、第１項、基金繰入金、第１目、介護給付費準備基金繰入金につきましては、会計の収支不足額に基金の繰り入れを予定しているものですが、介護給付費の減少見込みによりまして、２２９万３千円を減額するものであります。</w:t>
      </w:r>
    </w:p>
    <w:p>
      <w:pPr>
        <w:pStyle w:val="Normal"/>
        <w:rPr/>
      </w:pPr>
      <w:r>
        <w:rPr/>
        <w:t>　次に、６５ページになります。</w:t>
      </w:r>
    </w:p>
    <w:p>
      <w:pPr>
        <w:pStyle w:val="Normal"/>
        <w:rPr/>
      </w:pPr>
      <w:r>
        <w:rPr/>
        <w:t>　第２目の介護従事者処遇改善臨時特例基金繰入金につきましては、平成２１年の報酬改定に伴う保険料の急激な上昇を抑制するための措置に充てる基金でありましたが、平成２４年３月３１日をもって、基金が廃止になるため、基金残額の１３８万８千円全額を取り崩し、翌年度に繰り越しをして返還するものであります。</w:t>
      </w:r>
    </w:p>
    <w:p>
      <w:pPr>
        <w:pStyle w:val="Normal"/>
        <w:rPr/>
      </w:pPr>
      <w:r>
        <w:rPr/>
        <w:t>　次に、第２項、他会計繰入金、第１目、一般会計繰入金の１節、介護給付費繰入金につきましては、介護給付費の見込額の減少によりまして、２７７万９千円を減額するものであります。</w:t>
      </w:r>
    </w:p>
    <w:p>
      <w:pPr>
        <w:pStyle w:val="Normal"/>
        <w:rPr/>
      </w:pPr>
      <w:r>
        <w:rPr/>
        <w:t>　４節のその他一般会計繰入金の地域支援事業繰入金につきましては、事業費の減少によりまして、１０３万７千円を減額、事務費繰入金につきましては、事務費の減少によりまして、６０万１千円を減額するものであります。</w:t>
      </w:r>
    </w:p>
    <w:p>
      <w:pPr>
        <w:pStyle w:val="Normal"/>
        <w:rPr/>
      </w:pPr>
      <w:r>
        <w:rPr/>
        <w:t>　次に、６６ページの歳出について、説明をさせていただきます。</w:t>
      </w:r>
    </w:p>
    <w:p>
      <w:pPr>
        <w:pStyle w:val="Normal"/>
        <w:rPr/>
      </w:pPr>
      <w:r>
        <w:rPr/>
        <w:t>　第１款、総務費、第３項、介護認定審査会費、第２目、認定調査費の１２節、役務費では、介護認定申請件数の減少によりまして、介護認定審査会への資料送付のための郵便料を４万６千円減額、主治医意見書手数料３１万７千円減額、１３節、委託料の認定調査業務を１６万円減額するものであります。</w:t>
      </w:r>
    </w:p>
    <w:p>
      <w:pPr>
        <w:pStyle w:val="Normal"/>
        <w:ind w:firstLine="210"/>
        <w:rPr/>
      </w:pPr>
      <w:r>
        <w:rPr/>
        <w:t>次に、第５項、第１目、計画策定委員会費、１節、報酬につきましては、平成２４年度からの第５期介護保険事業計画策定のための委員報酬でありますが、会議回数及び会議時間の減によりまして、７万８千円を減額するものであります。</w:t>
      </w:r>
    </w:p>
    <w:p>
      <w:pPr>
        <w:pStyle w:val="Normal"/>
        <w:ind w:firstLine="210"/>
        <w:rPr/>
      </w:pPr>
      <w:r>
        <w:rPr/>
        <w:t>第２款、保健給付費、第１項、介護サービス等諸費、第１目、居宅介護サービス給付費につきましては、訪問介護サービスの利用増により、１５７万４千円を追加するものであります。</w:t>
      </w:r>
    </w:p>
    <w:p>
      <w:pPr>
        <w:pStyle w:val="Normal"/>
        <w:ind w:firstLine="210"/>
        <w:rPr/>
      </w:pPr>
      <w:r>
        <w:rPr/>
        <w:t>第５目、施設介護サービス給付費は、施設入所者の減などによりまして、１，７０２万３千円の減額をするものであります。</w:t>
      </w:r>
    </w:p>
    <w:p>
      <w:pPr>
        <w:pStyle w:val="Normal"/>
        <w:rPr/>
      </w:pPr>
      <w:r>
        <w:rPr/>
        <w:t>　次に、６７ページになります。</w:t>
      </w:r>
    </w:p>
    <w:p>
      <w:pPr>
        <w:pStyle w:val="Normal"/>
        <w:rPr/>
      </w:pPr>
      <w:r>
        <w:rPr/>
        <w:t>　第２項、介護予防等諸費につきましては、要支援者に対する給付費でありますが、第３目、地域密着型介護予防サービス給付費は、施設入居者の退所によりまして、１４６万９千円を減額、第６目、介護予防住宅改修費につきましては、見込んでおりました給付件数よりも減の見込みでありますので、５６万３千円を減額するものであります。</w:t>
      </w:r>
    </w:p>
    <w:p>
      <w:pPr>
        <w:pStyle w:val="Normal"/>
        <w:rPr/>
      </w:pPr>
      <w:r>
        <w:rPr/>
        <w:t>　第４項、高額介護サービス等費、第１目、高額介護サービス費につきましては、施設等の利用者数の減によりまして、１４６万７千円を減額するものであります。</w:t>
      </w:r>
    </w:p>
    <w:p>
      <w:pPr>
        <w:pStyle w:val="Normal"/>
        <w:rPr/>
      </w:pPr>
      <w:r>
        <w:rPr/>
        <w:t>　次に、第５項、第１目、高額医療合算介護サービス費及び第２目の高額医療合算介護予防サービス費につきましては、支給対象者の減によりまして１１８万３千円と１６万５千円をそれぞれ減額するものであります。</w:t>
      </w:r>
    </w:p>
    <w:p>
      <w:pPr>
        <w:pStyle w:val="Normal"/>
        <w:rPr/>
      </w:pPr>
      <w:r>
        <w:rPr/>
        <w:t>　次に、６８ページの第６項、第１目、特定入所者介護サービス費につきましては、施設入所者の減によりまして、１９３万円を減額するものです。</w:t>
      </w:r>
    </w:p>
    <w:p>
      <w:pPr>
        <w:pStyle w:val="Normal"/>
        <w:jc w:val="distribute"/>
        <w:rPr/>
      </w:pPr>
      <w:r>
        <w:rPr/>
        <w:t>　第３款、地域支援事業費、第１項、介護予防事業費、第１目、二次予防事業費の１１</w:t>
      </w:r>
    </w:p>
    <w:p>
      <w:pPr>
        <w:pStyle w:val="Normal"/>
        <w:rPr/>
      </w:pPr>
      <w:r>
        <w:rPr/>
        <w:t>節、需用費の消耗品費につきましては、日常生活圏域ニーズ調査協力の謝礼として、予算計上しておりましたが、民生委員のご協力をいただき不要となりましたことから、９万５千円を減額するものであります。</w:t>
      </w:r>
    </w:p>
    <w:p>
      <w:pPr>
        <w:pStyle w:val="Normal"/>
        <w:rPr/>
      </w:pPr>
      <w:r>
        <w:rPr/>
        <w:t>　第２目、一次予防事業費、１３節、委託料につきましては、運動指導等業務の実施回数の減によりまして、４７万１千円の減額、また、通所型介護予防業務の利用回数の減によりまして、４５万円を減額、１４節の使用料及び賃借料につきましては、ハイヤー利用見込数の減によりまして、１６万６千円を減額するものであります。</w:t>
      </w:r>
    </w:p>
    <w:p>
      <w:pPr>
        <w:pStyle w:val="Normal"/>
        <w:jc w:val="distribute"/>
        <w:rPr/>
      </w:pPr>
      <w:r>
        <w:rPr/>
        <w:t>　次に、第２項、包括的支援事業・任意事業費、第１目、介護予防ケアマネジメント事業費の２８節、繰出金では、地域包括支援センター人件費相当分の一般会計繰出金とし</w:t>
      </w:r>
    </w:p>
    <w:p>
      <w:pPr>
        <w:pStyle w:val="Normal"/>
        <w:rPr/>
      </w:pPr>
      <w:r>
        <w:rPr/>
        <w:t>て、５５万８千円を追加するものであります。</w:t>
      </w:r>
    </w:p>
    <w:p>
      <w:pPr>
        <w:pStyle w:val="Normal"/>
        <w:rPr/>
      </w:pPr>
      <w:r>
        <w:rPr/>
        <w:t>　次に、６９ページになります。</w:t>
      </w:r>
    </w:p>
    <w:p>
      <w:pPr>
        <w:pStyle w:val="Normal"/>
        <w:rPr/>
      </w:pPr>
      <w:r>
        <w:rPr/>
        <w:t>　第５目、任意事業費の１９節、負担金、補助及び交付金の成年後見人等報酬助成金につきましては、平成２３年度の現時点におきまして、後見申立者がいないことから、１６万８千円を減額するものであります。</w:t>
      </w:r>
    </w:p>
    <w:p>
      <w:pPr>
        <w:pStyle w:val="Normal"/>
        <w:jc w:val="distribute"/>
        <w:rPr/>
      </w:pPr>
      <w:r>
        <w:rPr/>
        <w:t>　第６款、諸支出金、第１項、償還金及び還付加算金、第２目、償還金につきまして</w:t>
      </w:r>
    </w:p>
    <w:p>
      <w:pPr>
        <w:pStyle w:val="Normal"/>
        <w:rPr/>
      </w:pPr>
      <w:r>
        <w:rPr/>
        <w:t>は、歳入の介護給付費準備基金繰入金のところでも説明させていただきましたが、平成２３年度をもって廃止する基金の残高を繰り入れ、翌年度に繰り越しをして、国に返還することになるものですが、国庫支出金等返還金として、１３８万８千円を追加するものであります。</w:t>
      </w:r>
    </w:p>
    <w:p>
      <w:pPr>
        <w:pStyle w:val="Normal"/>
        <w:rPr/>
      </w:pPr>
      <w:r>
        <w:rPr/>
        <w:t>　以上、平成２３年度介護保険特別会計の補正予算の内容につきまし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５号の説明をお願いいたします。</w:t>
      </w:r>
    </w:p>
    <w:p>
      <w:pPr>
        <w:pStyle w:val="Normal"/>
        <w:rPr/>
      </w:pPr>
      <w:r>
        <w:rPr/>
        <w:t>　上下水道課長。</w:t>
      </w:r>
    </w:p>
    <w:p>
      <w:pPr>
        <w:pStyle w:val="Normal"/>
        <w:rPr/>
      </w:pPr>
      <w:r>
        <w:rPr>
          <w:rFonts w:cs="ＭＳ 明朝;MS Mincho" w:ascii="ＭＳ 明朝;MS Mincho" w:hAnsi="ＭＳ 明朝;MS Mincho"/>
        </w:rPr>
        <w:t>○</w:t>
      </w:r>
      <w:r>
        <w:rPr/>
        <w:t>上下水道課長（竹村治実君）　議案書７０ページをお開きください。</w:t>
      </w:r>
    </w:p>
    <w:p>
      <w:pPr>
        <w:pStyle w:val="Normal"/>
        <w:jc w:val="distribute"/>
        <w:rPr/>
      </w:pPr>
      <w:r>
        <w:rPr/>
        <w:t>　議案第５号　平成２３年度訓子府町下水道事業特別会計補正予算（第３号）につい</w:t>
      </w:r>
    </w:p>
    <w:p>
      <w:pPr>
        <w:pStyle w:val="Normal"/>
        <w:rPr/>
      </w:pPr>
      <w:r>
        <w:rPr/>
        <w:t>て、提案説明をさせていただきます。</w:t>
      </w:r>
    </w:p>
    <w:p>
      <w:pPr>
        <w:pStyle w:val="Normal"/>
        <w:rPr/>
      </w:pPr>
      <w:r>
        <w:rPr/>
        <w:t>　第１条で、歳入歳出それぞれ１，１００万円を減額し、予算総額を歳入歳出それぞれ２億７８０万円とするものであります。</w:t>
      </w:r>
    </w:p>
    <w:p>
      <w:pPr>
        <w:pStyle w:val="Normal"/>
        <w:rPr/>
      </w:pPr>
      <w:r>
        <w:rPr/>
        <w:t>　第２条につきましては「地方債の補正」でありますので、７１ページの「第２表　地方債補正」で説明させていただきます。</w:t>
      </w:r>
    </w:p>
    <w:p>
      <w:pPr>
        <w:pStyle w:val="Normal"/>
        <w:rPr/>
      </w:pPr>
      <w:r>
        <w:rPr/>
        <w:t>　次に、７１ページは、款項ごとにそれぞれ補正額を記載しておりますので、ご覧いただくこととし、その内容につきましては、７２ページ以降の事項別明細書により説明させていただきます。</w:t>
      </w:r>
    </w:p>
    <w:p>
      <w:pPr>
        <w:pStyle w:val="Normal"/>
        <w:rPr/>
      </w:pPr>
      <w:r>
        <w:rPr/>
        <w:t>　次に、第２表　地方債補正につきましては、個別排水処理施設整備事業での整備を当初１０基見込んでいたものが、８基の整備のうち１基は、北海道横断自動車道の補償対象であり、７基を起債対象にしていることから、起債の借入限度額２，１００万円を１，５００万円に変更するものであり、補正後の起債の方法は、補正前と同じ、証書借入、利率も５％以内であります。</w:t>
      </w:r>
    </w:p>
    <w:p>
      <w:pPr>
        <w:pStyle w:val="Normal"/>
        <w:rPr/>
      </w:pPr>
      <w:r>
        <w:rPr/>
        <w:t>　それでは、７２ページの歳入歳出予算補正の事項別明細書について、説明をさせていただきますが、主な補正の内容につきましては、事務事業の実施、あるいは精算による減額で、いわゆる整理予算であります。</w:t>
      </w:r>
    </w:p>
    <w:p>
      <w:pPr>
        <w:pStyle w:val="Normal"/>
        <w:rPr/>
      </w:pPr>
      <w:r>
        <w:rPr/>
        <w:t>　はじめに歳入から説明をさせていただきます。</w:t>
      </w:r>
    </w:p>
    <w:p>
      <w:pPr>
        <w:pStyle w:val="Normal"/>
        <w:rPr/>
      </w:pPr>
      <w:r>
        <w:rPr/>
        <w:t>　１款、１項、２目、個別排水処理施設整備事業分担金でありますが、当初予定していた１０基に対し８基の設置であったため、４０万円を減額するものであります。</w:t>
      </w:r>
    </w:p>
    <w:p>
      <w:pPr>
        <w:pStyle w:val="Normal"/>
        <w:jc w:val="distribute"/>
        <w:rPr/>
      </w:pPr>
      <w:r>
        <w:rPr/>
        <w:t>　次、３款、１項、１目、一般会計繰入金でありますが、下水道事業の執行額確定に伴</w:t>
      </w:r>
    </w:p>
    <w:p>
      <w:pPr>
        <w:pStyle w:val="Normal"/>
        <w:rPr/>
      </w:pPr>
      <w:r>
        <w:rPr/>
        <w:t>い、７９９万３千円を減額するものであります。</w:t>
      </w:r>
    </w:p>
    <w:p>
      <w:pPr>
        <w:pStyle w:val="Normal"/>
        <w:jc w:val="distribute"/>
        <w:rPr/>
      </w:pPr>
      <w:r>
        <w:rPr/>
        <w:t>　次、５款、３項、１目、雑入３３９万３千円の追加につきましては、道道北見置戸線支障物件移設工事の執行額確定に伴い、移設補償費、１２１万９千円の追加と北海道横断自動車道訓子府インター線工事に伴い、個別排水処理施設の浄化槽が支障となったことか</w:t>
      </w:r>
    </w:p>
    <w:p>
      <w:pPr>
        <w:pStyle w:val="Normal"/>
        <w:rPr/>
      </w:pPr>
      <w:r>
        <w:rPr/>
        <w:t>ら、移設補償に係る設計費と移設工事費２１７万４千円を追加するものであります。</w:t>
      </w:r>
    </w:p>
    <w:p>
      <w:pPr>
        <w:pStyle w:val="Normal"/>
        <w:jc w:val="distribute"/>
        <w:rPr/>
      </w:pPr>
      <w:r>
        <w:rPr/>
        <w:t>　次に、７３ページ、６款、１項、１目、個別排水処理施設整備事業債につきまして</w:t>
      </w:r>
    </w:p>
    <w:p>
      <w:pPr>
        <w:pStyle w:val="Normal"/>
        <w:rPr/>
      </w:pPr>
      <w:r>
        <w:rPr/>
        <w:t>は、先ほど、地方債補正で説明したとおり、個別排水処理施設整備事業の整備基数が、当初見込みより減少したことから、下水道債３７０万円と過疎債２３０万円を合わせた６００万円を減額するものであります。</w:t>
      </w:r>
    </w:p>
    <w:p>
      <w:pPr>
        <w:pStyle w:val="Normal"/>
        <w:rPr/>
      </w:pPr>
      <w:r>
        <w:rPr/>
        <w:t>　次に、７４ページの歳出について、説明させていただきます。</w:t>
      </w:r>
    </w:p>
    <w:p>
      <w:pPr>
        <w:pStyle w:val="Normal"/>
        <w:rPr/>
      </w:pPr>
      <w:r>
        <w:rPr/>
        <w:t>　１款、１項、総務管理費の１目、一般管理費でありますが、２７節、公課費の消費税納付金の減額につきましては、本年度納付額の確定に伴い、５９万２千円を減額するものです。</w:t>
      </w:r>
    </w:p>
    <w:p>
      <w:pPr>
        <w:pStyle w:val="Normal"/>
        <w:jc w:val="distribute"/>
        <w:rPr/>
      </w:pPr>
      <w:r>
        <w:rPr/>
        <w:t>　２項、下水道管理の１目、農業集落排水管理費２０２万５千円の減額でありますが、１１節、需用費の修繕料の減額につきましては、各処理施設等の修繕の執行額清算によ</w:t>
      </w:r>
    </w:p>
    <w:p>
      <w:pPr>
        <w:pStyle w:val="Normal"/>
        <w:rPr/>
      </w:pPr>
      <w:r>
        <w:rPr/>
        <w:t>り、１６５万９千円を減額するものです。</w:t>
      </w:r>
    </w:p>
    <w:p>
      <w:pPr>
        <w:pStyle w:val="Normal"/>
        <w:rPr/>
      </w:pPr>
      <w:r>
        <w:rPr/>
        <w:t>　また、１４節、使用料及び賃借料３６万６千円の減額につきましては、施設補修重機借上において、本年度機械借上を伴う補修整備がなかったことにより、全額の１６万８千円の減額と農地還元用汚泥運搬車借上料は、実績により汚泥運搬量が減ったことにより、１９万８千円を減額するものであります。</w:t>
      </w:r>
    </w:p>
    <w:p>
      <w:pPr>
        <w:pStyle w:val="Normal"/>
        <w:rPr/>
      </w:pPr>
      <w:r>
        <w:rPr/>
        <w:t>　２目、個別排水管理費でありますが、１３節、委託料の浄化槽保守点検業務８６万３千円の減額につきましては、清算による減額でございます。</w:t>
      </w:r>
    </w:p>
    <w:p>
      <w:pPr>
        <w:pStyle w:val="Normal"/>
        <w:jc w:val="distribute"/>
        <w:rPr/>
      </w:pPr>
      <w:r>
        <w:rPr/>
        <w:t>　２款、１項、１目、農業集落排水事業費２５２万１千円の減額につきましては、１３</w:t>
      </w:r>
    </w:p>
    <w:p>
      <w:pPr>
        <w:pStyle w:val="Normal"/>
        <w:rPr/>
      </w:pPr>
      <w:r>
        <w:rPr/>
        <w:t>節、委託料の道道北見置戸線支障物件調査の実施測量設計業務３７万円の減額と農業集落排水施設調査診断業務１万３千円の減額及び１５節、工事請負費の道道北見置戸線交通安全工事支障物件移設工事２１３万８千円の減額は、いずれも事業費確定に伴う執行残の減額でございます。</w:t>
      </w:r>
    </w:p>
    <w:p>
      <w:pPr>
        <w:pStyle w:val="Normal"/>
        <w:jc w:val="distribute"/>
        <w:rPr/>
      </w:pPr>
      <w:r>
        <w:rPr/>
        <w:t>　２目、個別排水処理施設整備事業費４６４万円の減額につきましては、１３節、委託料の実施測量設計業務４５万１千円の減額は、個別排水の設置基数が、当初１０基に対</w:t>
      </w:r>
    </w:p>
    <w:p>
      <w:pPr>
        <w:pStyle w:val="Normal"/>
        <w:jc w:val="distribute"/>
        <w:rPr/>
      </w:pPr>
      <w:r>
        <w:rPr/>
        <w:t>し、８基の設置による減額であり、地質試験業務２６万３千円の減額は、本年度浸透桝設置のための地質試験を行わなかったことによる減額及び１５節、工事請負費の個別排水処理浄化槽設置工事３９２万６千円の減額は、個別排水の設置基数が、当初１０基に対</w:t>
      </w:r>
    </w:p>
    <w:p>
      <w:pPr>
        <w:pStyle w:val="Normal"/>
        <w:rPr/>
      </w:pPr>
      <w:r>
        <w:rPr/>
        <w:t>し、８基の設置による減額であります。</w:t>
      </w:r>
    </w:p>
    <w:p>
      <w:pPr>
        <w:pStyle w:val="Normal"/>
        <w:rPr/>
      </w:pPr>
      <w:r>
        <w:rPr/>
        <w:t>　次に、７５ページ、３款、１項、１目の元金でありますが、借入額調整に伴い起債元金の変更が生じましたので、４万円の追加を行うものです。</w:t>
      </w:r>
    </w:p>
    <w:p>
      <w:pPr>
        <w:pStyle w:val="Normal"/>
        <w:rPr/>
      </w:pPr>
      <w:r>
        <w:rPr/>
        <w:t>　２目の利子３９万９千円の減額につきましては、平成２２年度起債借入の利率が確定したことにより、２７万５千円の減額と本年度一時借入を起こさなかったことより、一時借入金利子１２万４千円を減額するものであります。</w:t>
      </w:r>
    </w:p>
    <w:p>
      <w:pPr>
        <w:pStyle w:val="Normal"/>
        <w:rPr/>
      </w:pPr>
      <w:r>
        <w:rPr/>
        <w:t>　以上、平成２３年度訓子府町下水道事業特別会計の補正予算について、その提案説明をさせていただきましたが、ご審議の上、ご決定賜りますようよろしくお願い申し上げます。</w:t>
      </w:r>
    </w:p>
    <w:p>
      <w:pPr>
        <w:pStyle w:val="Normal"/>
        <w:rPr/>
      </w:pPr>
      <w:r>
        <w:rPr>
          <w:rFonts w:cs="ＭＳ 明朝;MS Mincho" w:ascii="ＭＳ 明朝;MS Mincho" w:hAnsi="ＭＳ 明朝;MS Mincho"/>
        </w:rPr>
        <w:t>○</w:t>
      </w:r>
      <w:r>
        <w:rPr/>
        <w:t>議長（橋本憲治君）　ここで、昼食のため、休憩いたしたいと思います。</w:t>
      </w:r>
    </w:p>
    <w:p>
      <w:pPr>
        <w:pStyle w:val="Normal"/>
        <w:rPr/>
      </w:pPr>
      <w:r>
        <w:rPr/>
        <w:t>　午後１時から行いますので、ご参集をお願いしたいと思います。</w:t>
      </w:r>
    </w:p>
    <w:p>
      <w:pPr>
        <w:pStyle w:val="Normal"/>
        <w:rPr/>
      </w:pPr>
      <w:r>
        <w:rPr/>
        <w:t>　提案理由の説明が終わりましたので、質疑に入りたいと思いますので、よろしくお願い申したいと思います。</w:t>
      </w:r>
    </w:p>
    <w:p>
      <w:pPr>
        <w:pStyle w:val="Normal"/>
        <w:rPr/>
      </w:pPr>
      <w:r>
        <w:rPr/>
      </w:r>
    </w:p>
    <w:p>
      <w:pPr>
        <w:pStyle w:val="Normal"/>
        <w:jc w:val="center"/>
        <w:rPr/>
      </w:pPr>
      <w:r>
        <w:rPr/>
        <w:t>休憩　午前１１時４５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t>　これより、提案理由の説明の終わっております一括議題の議案第１号、議案第２号、議案第３号、議案第４号、議案第５号の質疑に入ります。</w:t>
      </w:r>
    </w:p>
    <w:p>
      <w:pPr>
        <w:pStyle w:val="Normal"/>
        <w:jc w:val="distribute"/>
        <w:rPr/>
      </w:pPr>
      <w:r>
        <w:rPr/>
        <w:t>　一括議題の質疑にあたりましては、議事進行上、会議規則第５５条のただし書きを適用</w:t>
      </w:r>
    </w:p>
    <w:p>
      <w:pPr>
        <w:pStyle w:val="Normal"/>
        <w:rPr/>
      </w:pPr>
      <w:r>
        <w:rPr/>
        <w:t>し、議長が指定した議案ごとに、１人につき２回まで質疑することを許します。</w:t>
      </w:r>
    </w:p>
    <w:p>
      <w:pPr>
        <w:pStyle w:val="Normal"/>
        <w:rPr/>
      </w:pPr>
      <w:r>
        <w:rPr/>
        <w:t>　まず、最初に議案第１号の質疑を許します。議案書１ページでございます。</w:t>
      </w:r>
    </w:p>
    <w:p>
      <w:pPr>
        <w:pStyle w:val="Normal"/>
        <w:rPr/>
      </w:pPr>
      <w:r>
        <w:rPr/>
        <w:t>　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それでは、第１号について、何点か質問していきたいと思います。先ほど説明いただいたのですが、聞き逃した部分も含めての質問になろうかと思いますので、よろしくお願いいたします。</w:t>
      </w:r>
    </w:p>
    <w:p>
      <w:pPr>
        <w:pStyle w:val="Normal"/>
        <w:jc w:val="distribute"/>
        <w:rPr/>
      </w:pPr>
      <w:r>
        <w:rPr/>
        <w:t>　それは、１つ目ですが、８ページを開いていただきたいのですが、第１３款、国庫支出金、第２項、国庫補助金の関係ですが、民生費国庫補助金の中の児童福祉費補助金の次世代育成支援対策交付金、これが減額で出ておりますが、先ほどの説明の中では、子育て支援センターの対象経費が減ったということが説明にあったと思うのですが、これについ</w:t>
      </w:r>
    </w:p>
    <w:p>
      <w:pPr>
        <w:pStyle w:val="Normal"/>
        <w:rPr/>
      </w:pPr>
      <w:r>
        <w:rPr/>
        <w:t>て、もう少し詳しく説明をお願いいしたいということです。</w:t>
      </w:r>
    </w:p>
    <w:p>
      <w:pPr>
        <w:pStyle w:val="Normal"/>
        <w:rPr/>
      </w:pPr>
      <w:r>
        <w:rPr/>
        <w:t>　それから２点目です。１８ページを開いていただきたいのですが、第２款の総務費です。その中の８目の企画費にかかわることなのですが、まちづくりパワーアップ特別対策事業補助金が１０３万４千円減額されていますが、これも先ほどの説明を聞いていた中で、これは実績からということなのですが、これは町長の大きな施策の１つでもあり、２６年までやるということなのですが、減額になった要因をどのように考えておられるのかも含めて、もう少しこの辺を詳しくお聞きしたいということとあわせて今後に向けての取り組みと使っていただけるような周知の方法も含めて、何か考えがあるのかどうか。これについてもお聞きしたいと思います。</w:t>
      </w:r>
    </w:p>
    <w:p>
      <w:pPr>
        <w:pStyle w:val="Normal"/>
        <w:rPr/>
      </w:pPr>
      <w:r>
        <w:rPr/>
        <w:t>　次、２８ページになります。</w:t>
      </w:r>
    </w:p>
    <w:p>
      <w:pPr>
        <w:pStyle w:val="Normal"/>
        <w:rPr/>
      </w:pPr>
      <w:r>
        <w:rPr/>
        <w:t>　第４款、衛生費の関係になりますが、２目、予防費になります。この中の委託料と扶助費、これは子宮頸がん、ヒブ、肺炎球菌にかかわる委託料と扶助費がともに減額になっておりますが、これも実績から出ている数字だとは思いますが、それぞれにわたって実数で説明をお願いしたいということです。子宮頸がん、ヒブ、それから小児用肺炎球菌にかかわるものを実数でお願いしたいということです。これまた再質問ということになってもまずいので、これの実数と同時にどういう形でこれを呼びかけたのか、取り組んだのかということも含めてお願いをしたいと思います。</w:t>
      </w:r>
    </w:p>
    <w:p>
      <w:pPr>
        <w:pStyle w:val="Normal"/>
        <w:rPr/>
      </w:pPr>
      <w:r>
        <w:rPr/>
        <w:t>　それから４点目になります。２９ページ、農業費になりますが、３目の農業振興費の中の環境保全型農業直接支払交付金が２１７万２千円の減額となっていますが、これは８０．７１ｈａから想像以上に２６．５７ｈａに減ったということなのですが、この要因というか、その理由について、お聞きしたいと思います。減った理由をどのようにとらえているのか。</w:t>
      </w:r>
    </w:p>
    <w:p>
      <w:pPr>
        <w:pStyle w:val="Normal"/>
        <w:rPr/>
      </w:pPr>
      <w:r>
        <w:rPr/>
        <w:t>　それから、３７ページになります。教育費にかかわることになりますが、３７ページの要保護と準要保護の就学援助の関係ですが、これは４８万３千円の減額になっておりますが、実績というか、小学校、中学校で何名該当になったのかということをお答えいただきたいと思います。</w:t>
      </w:r>
    </w:p>
    <w:p>
      <w:pPr>
        <w:pStyle w:val="Normal"/>
        <w:rPr/>
      </w:pPr>
      <w:r>
        <w:rPr/>
        <w:t>　そして、最後ですが、４０ページ、災害復旧費の関係ですが、これは一番下段のほうになります。紅葉川の災害復旧工事、これは３００万円を町費で持ち出すかたちになっておりますが、これが補助対象外となった部分があったということですが、これは、どういった工種なり、どういった部分で補助対象外のこの工事になったのか。この点の説明をお願いいたします。</w:t>
      </w:r>
    </w:p>
    <w:p>
      <w:pPr>
        <w:pStyle w:val="Normal"/>
        <w:rPr/>
      </w:pPr>
      <w:r>
        <w:rPr/>
        <w:t>　少し長くなりましたが、以上です。</w:t>
      </w:r>
    </w:p>
    <w:p>
      <w:pPr>
        <w:pStyle w:val="Normal"/>
        <w:rPr/>
      </w:pPr>
      <w:r>
        <w:rPr>
          <w:rFonts w:cs="ＭＳ 明朝;MS Mincho" w:ascii="ＭＳ 明朝;MS Mincho" w:hAnsi="ＭＳ 明朝;MS Mincho"/>
        </w:rPr>
        <w:t>○</w:t>
      </w:r>
      <w:r>
        <w:rPr/>
        <w:t>議長（橋本憲治君）　子育て支援センター事務長。</w:t>
      </w:r>
    </w:p>
    <w:p>
      <w:pPr>
        <w:pStyle w:val="Normal"/>
        <w:rPr/>
      </w:pPr>
      <w:r>
        <w:rPr>
          <w:rFonts w:cs="ＭＳ 明朝;MS Mincho" w:ascii="ＭＳ 明朝;MS Mincho" w:hAnsi="ＭＳ 明朝;MS Mincho"/>
        </w:rPr>
        <w:t>○</w:t>
      </w:r>
      <w:r>
        <w:rPr/>
        <w:t>子育て支援センター事務長（菅野　宏君）　８ページの下段の表でありますが、第１３款、国庫支出金、第２項、国庫補助金、１目の民生費国庫補助金の２節、児童福祉費補助金、次世代育成支援対策交付金の減額の詳しい理由、１１９万３千円ほど減額していますが、この詳しい理由ということでのお尋ねがありました。少子化対策ということで、次世代支援対策交付金というのがあります。交付にあたりましては、町村が策定する次世代支援対策行動計画に基づきまして毎年度事業計画を総合的に評価されまして予算の範囲内で交付決定がされているものでございます。当初予算で例えば、福祉保健課で行っています乳児家庭全戸訪問事業、子育て拠点事業として、子育て支援センターのすべての事業、社会教育課でやっていますが、子ども放課後週末活動支援事業、それらの経費を含めて前年並みで予算を計上したものでございます。結果的に子育て支援センターの事業費、福祉保健課、または社会教育課の対象事業が減額になった。それから国の予算枠の関係もありまして、この度、減額をさせていただきます１１９万３千円ということになって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続きまして、１８ページ、２款、１項、８目、企画費の事業区分、まちづくりパワーアップ対策事業の減額の理由ですが、これにつきまして</w:t>
      </w:r>
    </w:p>
    <w:p>
      <w:pPr>
        <w:pStyle w:val="Normal"/>
        <w:rPr/>
      </w:pPr>
      <w:r>
        <w:rPr/>
        <w:t>は、まず、報償費の関係でいいますと新エネルギー研究会と町がタイアップしまして専門家を招いての会議を４回予定しておりましたが、３回に終わったことで５万円減となってございます。</w:t>
      </w:r>
    </w:p>
    <w:p>
      <w:pPr>
        <w:pStyle w:val="Normal"/>
        <w:jc w:val="distribute"/>
        <w:rPr/>
      </w:pPr>
      <w:r>
        <w:rPr/>
        <w:t>　それから、１９節の負担金、補助及び交付金の一番下段のまちづくりパワーアップ特別事業補助金１０３万４千円の減につきましては、事業をこまかく４つに再区分されていますが、わくわく地域づくり活動支援事業という、町民の方の自主的なまちづくり活動事業に対する支援ですが、これにつきましては、当初５０万円を見込んでおりまして、ほぼ決算見込でも５０万円消化できると見込んでおります。それから、コミュニティ活動活性化事業、コミュニティ施設等整備事業という、主に町内会、実践会を対象にした事業です</w:t>
      </w:r>
    </w:p>
    <w:p>
      <w:pPr>
        <w:pStyle w:val="Normal"/>
        <w:jc w:val="distribute"/>
        <w:rPr/>
      </w:pPr>
      <w:r>
        <w:rPr/>
        <w:t>が、この分で当初６０万円ほど、あわせて見込んでおりましたが、１６万６千円ほどになるのということで、４３万４千円の減、それから、地域活性化チャレンジ事業ということで、昨年まで元気なまちづくり総合補助金、この分で予算を９０万円みておりました</w:t>
      </w:r>
    </w:p>
    <w:p>
      <w:pPr>
        <w:pStyle w:val="Normal"/>
        <w:rPr/>
      </w:pPr>
      <w:r>
        <w:rPr/>
        <w:t>が、結果的には、３０万円だったというようなことになってございます。減額となりました理由としましては、年度途中の事業のスタートということもあり、特に町内会、実践会などでは、もう総会等が終わっていまして、年度途中からの事業を取り入れるのも、なかなか困難だったのが１つあげられるのかと思います。今後、来年度に向けての周知方法の点で申し上げますと早めに事業募集や、そういったことのＰＲ、既に実践会長会議などで事業紹介させてもらっていますが、町内会、実践会等にも直接呼びかけて事業のＰＲと事業の募集等を図っていきたいと思ってい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３点目に２８ページになりますが、４款、１項、２</w:t>
      </w:r>
    </w:p>
    <w:p>
      <w:pPr>
        <w:pStyle w:val="Normal"/>
        <w:rPr/>
      </w:pPr>
      <w:r>
        <w:rPr/>
        <w:t>目、子宮頸がん、ヒブ、肺炎球菌関係の実数とどういう形で取り組んだのかということでございました。</w:t>
      </w:r>
    </w:p>
    <w:p>
      <w:pPr>
        <w:pStyle w:val="Normal"/>
        <w:jc w:val="distribute"/>
        <w:rPr/>
      </w:pPr>
      <w:r>
        <w:rPr/>
        <w:t>　まず、取り組みのほうですが、これからの対象者につきましては、事前に把握しておりますので、直接的に郵便によりまして呼びかけをしている。子宮頸がんにあたりまして</w:t>
      </w:r>
    </w:p>
    <w:p>
      <w:pPr>
        <w:pStyle w:val="Normal"/>
        <w:rPr/>
      </w:pPr>
      <w:r>
        <w:rPr/>
        <w:t>は、くんねっぷクリニックにお願いしてということがあるのですが、短い期間の間に接種漏れも含めまして、病院もあまり長く、いつまでもワクチンを置いておきたくないというのもあるのかもしれませんが、そういうことで早めにということもありますので、何度か接種を受けられていない、強制ではないのですが、何度か通知をしながら実施しているような状況であります。あわせまして子宮頸がんの予防ワクチンの理解を深めるための講演会も１回開催させていただいており、来年対象者になる小学校６年生の親御さんなど全部で２５名ほど北見市のやまかわウィメンズクリニックの医院長先生のお話をして啓発に取り組んでいるところでございます。</w:t>
      </w:r>
    </w:p>
    <w:p>
      <w:pPr>
        <w:pStyle w:val="Normal"/>
        <w:rPr/>
      </w:pPr>
      <w:r>
        <w:rPr/>
        <w:t>　実数のお話でしたが、非常に３回受けないと１つ終わらないとかといって、何かどのようにお答えしたらいいのか少し難しいのですが、決算見込で見た数字ということで、ご了解をいただきたいと思いますが、例えば、子宮頸がんでいきますと当初３回を予定する人を２９人と見込みましたが、３回接種した方につきましては７２人、２回を予定して予算を組んだ方は１０７人とみましたが、実質的には２回の方は１０人、１回だけ接種している方が５２人ということで、決算見込の数字として、とらえてございます。</w:t>
      </w:r>
    </w:p>
    <w:p>
      <w:pPr>
        <w:pStyle w:val="Normal"/>
        <w:jc w:val="distribute"/>
        <w:rPr/>
      </w:pPr>
      <w:r>
        <w:rPr/>
        <w:t>　ヒブワクチンにつきましては、同じように２カ月から７カ月未満の方の予算を３回受ける方として２０人みておりましたが、決算見込では同数、７カ月から１歳未満の方につきましては、２回を受ける方として２０人ということで予算をみていますが、これも決算額では同数と見込んでございます。１歳から２歳未満の方につきましては、４０人の方が１回受けるであろうと予算を組んでおりますが、決算見込としては２０名、２歳から５歳未満の方については、１２０人いるのですが、１回受けるだろうということですが、そのうちの８割ぐらいが受けるのではないかということで、９６人の方を予算みておりました</w:t>
      </w:r>
    </w:p>
    <w:p>
      <w:pPr>
        <w:pStyle w:val="Normal"/>
        <w:rPr/>
      </w:pPr>
      <w:r>
        <w:rPr/>
        <w:t>が、２歳から５歳未満の方は、決算見込では６０人の見込みとしてございます。</w:t>
      </w:r>
    </w:p>
    <w:p>
      <w:pPr>
        <w:pStyle w:val="Normal"/>
        <w:jc w:val="distribute"/>
        <w:rPr/>
      </w:pPr>
      <w:r>
        <w:rPr/>
        <w:t>　小児用肺炎球菌ですが、これはヒブと小児用肺炎球菌につきましては、受けはじめる年齢に応じまして接種の回数が変わってくるものですから、少し表現が難しくて申し訳ないのですが、同じように、２カ月から７カ月未満の方が当初予算では２０人を３回受けるであろうと予算を見込みまして、決算も同じ数字を見込んでございます。７カ月から１歳未満の方につきましても、２回を２０人の方でしたが、決算も同じ数字を見込んでございます。１歳から２歳未満の方につきましては、２回を４０人の方と見込んでおりました</w:t>
      </w:r>
    </w:p>
    <w:p>
      <w:pPr>
        <w:pStyle w:val="Normal"/>
        <w:rPr/>
      </w:pPr>
      <w:r>
        <w:rPr/>
        <w:t>が、決算見込では２回は２０人の方と数字を把握してございます。２歳から５歳未満の方につきましては、１２０人いるうちの６割程度ということで、７２人を１回予定してございましたが、決算見込では５０人ということ。</w:t>
      </w:r>
    </w:p>
    <w:p>
      <w:pPr>
        <w:pStyle w:val="Normal"/>
        <w:rPr/>
      </w:pPr>
      <w:r>
        <w:rPr/>
        <w:t>　もう１つ、この小児用肺炎球菌につきましては、５歳から未就学児の場合もありますので、１９人の方が１回と見込んでございましたが、これにつきましては、１５人の方が１回を見込んでの決算見込となっております。</w:t>
      </w:r>
    </w:p>
    <w:p>
      <w:pPr>
        <w:pStyle w:val="Normal"/>
        <w:jc w:val="distribute"/>
        <w:rPr/>
      </w:pPr>
      <w:r>
        <w:rPr/>
        <w:t>　同じように扶助費でございますが、子宮頸がんにつきましては、３人の方が３回分を予算計上してございましたが、３回の方が１人の決算見込の数字、それから、ヒブにつきましては、５人の方が受けるであろうということでございましたが３人の方、受けるだろうと言いますか、この扶助費につきましては、現金償還と言いますか、もう既に受け終わった方に対する現金でお戻しする部分でございますが、決算見込では３人の方、それか</w:t>
      </w:r>
    </w:p>
    <w:p>
      <w:pPr>
        <w:pStyle w:val="Normal"/>
        <w:rPr/>
      </w:pPr>
      <w:r>
        <w:rPr/>
        <w:t>ら、小児用肺炎球菌につきましては、５人の方を見込んでございましたが、３人の決算見込となって予算を整理させていただいております。</w:t>
      </w:r>
    </w:p>
    <w:p>
      <w:pPr>
        <w:pStyle w:val="Normal"/>
        <w:rPr/>
      </w:pPr>
      <w:r>
        <w:rPr/>
        <w:t>　以上で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議案書２９ページ、３目、農業振興費の負担金、補助及び交付金の中にあります環境保全型農業直接支払交付金２１７万２千円と大きく減となっていますが、この理由についてのお尋ねをいただきました。この交付金につきまして</w:t>
      </w:r>
    </w:p>
    <w:p>
      <w:pPr>
        <w:pStyle w:val="Normal"/>
        <w:jc w:val="distribute"/>
        <w:rPr/>
      </w:pPr>
      <w:r>
        <w:rPr/>
        <w:t>は、有機農業や特別栽培、カバークロップなどのクリーン農業の取り組みに対する支援でございまして、減額となった主な要因としましては、８月の収穫期の長雨によりまし</w:t>
      </w:r>
    </w:p>
    <w:p>
      <w:pPr>
        <w:pStyle w:val="Normal"/>
        <w:rPr/>
      </w:pPr>
      <w:r>
        <w:rPr/>
        <w:t>て、収穫作業が遅れ、そのことにより、カバークロップ、要するに緑肥のすき込みなどができなかったということで、面積からいいますと８０．８７ｈａ予定していたものが、２６．５７ｈａまで落ち込んだことが原因でございます。</w:t>
      </w:r>
    </w:p>
    <w:p>
      <w:pPr>
        <w:pStyle w:val="Normal"/>
        <w:rPr/>
      </w:pPr>
      <w:r>
        <w:rPr>
          <w:rFonts w:cs="ＭＳ 明朝;MS Mincho" w:ascii="ＭＳ 明朝;MS Mincho" w:hAnsi="ＭＳ 明朝;MS Mincho"/>
        </w:rPr>
        <w:t>○</w:t>
      </w:r>
      <w:r>
        <w:rPr/>
        <w:t>議長（橋本憲治君）　管理課長。</w:t>
      </w:r>
    </w:p>
    <w:p>
      <w:pPr>
        <w:pStyle w:val="Normal"/>
        <w:jc w:val="distribute"/>
        <w:rPr/>
      </w:pPr>
      <w:r>
        <w:rPr>
          <w:rFonts w:cs="ＭＳ 明朝;MS Mincho" w:ascii="ＭＳ 明朝;MS Mincho" w:hAnsi="ＭＳ 明朝;MS Mincho"/>
        </w:rPr>
        <w:t>○</w:t>
      </w:r>
      <w:r>
        <w:rPr/>
        <w:t>管理課長（山内啓伸君）　３７ページになります。１０款、２項、２目の扶助費のこの中の真ん中になりますが、要保護、準要保護の関係なのですが、小学校におきまして</w:t>
      </w:r>
    </w:p>
    <w:p>
      <w:pPr>
        <w:pStyle w:val="Normal"/>
        <w:rPr/>
      </w:pPr>
      <w:r>
        <w:rPr/>
        <w:t>は、当初４５名で見込んでいましたが、実績といたしましては、要保護が４名、準要保護が３３名ということで、あわせて３７名ということで、４８万３千円の減額でございます。</w:t>
      </w:r>
    </w:p>
    <w:p>
      <w:pPr>
        <w:pStyle w:val="Normal"/>
        <w:rPr/>
      </w:pPr>
      <w:r>
        <w:rPr/>
        <w:t>　なお、中学校費につきましては、予算どおりで要保護が１名、準要保護が２１名のあわせて２２名ということで今回、補正の対応はしていないということでございます。</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４０ページ、１２款、２項、１目の農業用施設災害復旧</w:t>
      </w:r>
    </w:p>
    <w:p>
      <w:pPr>
        <w:pStyle w:val="Normal"/>
        <w:rPr/>
      </w:pPr>
      <w:r>
        <w:rPr/>
        <w:t>費、１５節の工事請負費の関係、対象外工種はどういうものかということのご質問でございました。本河川については、ご存じのように平成１８年、平成１０年あわせて、町の災害復旧でいきますと３回目の被災ということで、ほぼ同じ箇所が降雨によって被災を受けている箇所でございます。</w:t>
      </w:r>
    </w:p>
    <w:p>
      <w:pPr>
        <w:pStyle w:val="Normal"/>
        <w:jc w:val="distribute"/>
        <w:rPr/>
      </w:pPr>
      <w:r>
        <w:rPr/>
        <w:t>　今回の災害査定におきまして、俗に言う被災水位という、水位の水系ラインというのがありまして、そこのラインが平成１８年の水位よりは低かった訳でございますが、今</w:t>
      </w:r>
    </w:p>
    <w:p>
      <w:pPr>
        <w:pStyle w:val="Normal"/>
        <w:rPr/>
      </w:pPr>
      <w:r>
        <w:rPr/>
        <w:t>回、災害査定を受ける際に、１８年の水位までの法面、要するにブロックがこういう形でありまして、その上の法面のほうをその区間までやらせてほしいということで、各機関や町長も含めて、政党等にも要望をかけた部分ございますが、査定においては、そこまではできないということで、そういう意味では、その法面保護をそのままにすると再度被災を受けるのではないかということがございますので、少しパッチワーク的な部分ございますが、今回、そこの部分まで町単独費をもって施工するということですの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河端です。２７ページの民生費、児童措置費の中の子ども手当費について伺います。先ほど、１０月の制度改正の中で、これだけ金額が下がったということですが、これは再度、申請し直しだとか、いろいろなことがあると思いますが、その中で、いまだ申請されていなくて支給されない方もいるのか伺います。</w:t>
      </w:r>
    </w:p>
    <w:p>
      <w:pPr>
        <w:pStyle w:val="Normal"/>
        <w:rPr/>
      </w:pPr>
      <w:r>
        <w:rPr/>
        <w:t>　それと全体で１，１４６万円減額で、その中の財源として、国庫支出金が１，９６８万円、この支出金なのですが、８ページを見ましたら、子ども手当負担金、この部分と数字が少し違っているのですが、それの理由です。道の支出金は１２万６千円で変わっていません。この１，１４６万円の中で、それぞれ国と道からの支出が減るので、町も３６万６千円減額になってということだと思いますが、申請漏れ、支給漏れはないのかと国庫支出金の国からくる額と違うという、その２点をお聞かせください。</w:t>
      </w:r>
    </w:p>
    <w:p>
      <w:pPr>
        <w:pStyle w:val="Normal"/>
        <w:rPr/>
      </w:pPr>
      <w:r>
        <w:rPr/>
        <w:t>　それと４１ページの給与費なのですが、先ほど、少し説明はあったのですが、１，９６７万円を補正され、それぞれ明細がありますが、その中で、管理職手当と管理職員特別手当だけが増えていますが、この要因をお聞かせください。</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２７ページの子ども手当について、ご質問いただきました。２点目がまだ整理できていなかったのですが、１点目の子ども手当の部分では、改正によりまして１０月以降の支給分につきまして、再度、新たに申請が必要だということの改正を受けまして、本町としましても対象者の皆さんに広報も含めまして連絡をしまし</w:t>
      </w:r>
    </w:p>
    <w:p>
      <w:pPr>
        <w:pStyle w:val="Normal"/>
        <w:rPr/>
      </w:pPr>
      <w:r>
        <w:rPr/>
        <w:t>て、本町におきましては、本来、３月３１日まで申請を受ければ、さかのぼって１０月分から手当が当たるということだと思うのですが、うちの場合は、１１月末までに早く促しまして、既に全件申請をいただいておりまして漏れはないと認識してございます。</w:t>
      </w:r>
    </w:p>
    <w:p>
      <w:pPr>
        <w:pStyle w:val="Normal"/>
        <w:jc w:val="distribute"/>
        <w:rPr/>
      </w:pPr>
      <w:r>
        <w:rPr/>
        <w:t>　それから、財源のことでのお話をいただきまして、その部分を見ていなかったのです</w:t>
      </w:r>
    </w:p>
    <w:p>
      <w:pPr>
        <w:pStyle w:val="Normal"/>
        <w:jc w:val="distribute"/>
        <w:rPr/>
      </w:pPr>
      <w:r>
        <w:rPr/>
        <w:t>が、２７ページの財源と８ページにあります国庫負担金の子ども手当の減額の数が違うのではないかとのことですが、２４万５千円が数字が違うことになっているかと思います</w:t>
      </w:r>
    </w:p>
    <w:p>
      <w:pPr>
        <w:pStyle w:val="Normal"/>
        <w:rPr/>
      </w:pPr>
      <w:r>
        <w:rPr/>
        <w:t>が、これにつきましては、後ほどお答えさせていただき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４１ページの１３款、１項、１目、給与費の関係で、職員手当の中のほかの給与費全体では減額になっているが、管理職手当と管理職特別勤務手当だけが増額になっている要因のお尋ねでございますが、管理職手当につきましては、課長が８％で、課長補佐が６％の支給を受けておりますが、当初は課長職が１６名の課長補佐が５名の２１名の予算計上をしておりました。その後、一般職から特別職に１人移行しましたので、課長職としては１５名、課長補佐職としては、７月の人事異動で２名増となっておりますので、７名となっておりまして、当初、総体で２１名だったものが、２２名になり、１名増の要因ということで、管理職手当と管理職特別勤務手当が増額になっているということで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１０番、上原豊茂君。</w:t>
      </w:r>
    </w:p>
    <w:p>
      <w:pPr>
        <w:pStyle w:val="Normal"/>
        <w:rPr/>
      </w:pPr>
      <w:r>
        <w:rPr>
          <w:rFonts w:cs="ＭＳ 明朝;MS Mincho" w:ascii="ＭＳ 明朝;MS Mincho" w:hAnsi="ＭＳ 明朝;MS Mincho"/>
        </w:rPr>
        <w:t>○</w:t>
      </w:r>
      <w:r>
        <w:rPr/>
        <w:t>１０番（上原豊茂君）　１０番、上原です。１８ページ、総務管理費の中で説明をいただきました８目、企画費、１３節、高齢者ハイヤー利用サービス業務が減額で出ております。説明の中で７月からという説明でありました。７月からの利用の中で、実際にどの程度、利用されたのか。好評だということなので、どの程度の利用があったのか。その辺の説明をいただきたいと思います。</w:t>
      </w:r>
    </w:p>
    <w:p>
      <w:pPr>
        <w:pStyle w:val="Normal"/>
        <w:rPr/>
      </w:pPr>
      <w:r>
        <w:rPr/>
        <w:t>　それと２４ページ、社会福祉費、２目、１３節、委託料の関係であります。ここで、災害弱者緊急通報装置端末機設置・撤去業務があります。実際に設置数、撤去数がどの程度になっているか。その辺を実数で説明いただきたいと思います。</w:t>
      </w:r>
    </w:p>
    <w:p>
      <w:pPr>
        <w:pStyle w:val="Normal"/>
        <w:rPr/>
      </w:pPr>
      <w:r>
        <w:rPr/>
        <w:t>　その下の端末機通報先移設業務でありますが、これは、おそらく通報する相手を変えるということではないかと思うのですが、この辺について、どのような状況なのか説明いただきたいのともう１つ相談業務でありますが、どのような相談業務があるのか伺いたいと思います。</w:t>
      </w:r>
    </w:p>
    <w:p>
      <w:pPr>
        <w:pStyle w:val="Normal"/>
        <w:jc w:val="distribute"/>
        <w:rPr/>
      </w:pPr>
      <w:r>
        <w:rPr/>
        <w:t>　それと先ほど、９ページの収入の関係で工藤議員からありましたが、２７ページの３</w:t>
      </w:r>
    </w:p>
    <w:p>
      <w:pPr>
        <w:pStyle w:val="Normal"/>
        <w:jc w:val="distribute"/>
        <w:rPr/>
      </w:pPr>
      <w:r>
        <w:rPr/>
        <w:t>款、２項、６目、子育て支援センター、これは同じ金額のことだと思うのですが、ここでは、事業別の関係では、子育て支援センター運営事業ということで、国庫支出金の減額がされております。ここで先ほどの説明で、私の理解の仕方が悪かったのかもしれません</w:t>
      </w:r>
    </w:p>
    <w:p>
      <w:pPr>
        <w:pStyle w:val="Normal"/>
        <w:rPr/>
      </w:pPr>
      <w:r>
        <w:rPr/>
        <w:t>が、いろいろな事業があって、そのトータルの中で、国の予算が限度を超えたということで減額になったとの説明だったと思うのですが、その点からすると２７ページのこの報告とは一致しないのかと思います。その辺について、説明をいただきたいと思います。</w:t>
      </w:r>
    </w:p>
    <w:p>
      <w:pPr>
        <w:pStyle w:val="Normal"/>
        <w:rPr/>
      </w:pPr>
      <w:r>
        <w:rPr>
          <w:rFonts w:cs="ＭＳ 明朝;MS Mincho" w:ascii="ＭＳ 明朝;MS Mincho" w:hAnsi="ＭＳ 明朝;MS Mincho"/>
        </w:rPr>
        <w:t>○</w:t>
      </w:r>
      <w:r>
        <w:rPr/>
        <w:t>議長（橋本憲治君）　企画財政課長。</w:t>
      </w:r>
    </w:p>
    <w:p>
      <w:pPr>
        <w:pStyle w:val="Normal"/>
        <w:jc w:val="distribute"/>
        <w:rPr/>
      </w:pPr>
      <w:r>
        <w:rPr>
          <w:rFonts w:cs="ＭＳ 明朝;MS Mincho" w:ascii="ＭＳ 明朝;MS Mincho" w:hAnsi="ＭＳ 明朝;MS Mincho"/>
        </w:rPr>
        <w:t>○</w:t>
      </w:r>
      <w:r>
        <w:rPr/>
        <w:t>企画財政課長（森谷清和君）　１８ページ、２款、１項、８目、企画費の１３節、高齢者ハイヤー利用サービス業務の関連ですが、７月以降の実績ということで、１２月末までということでご理解いただきたいと思うのですが、７月から１２月までの利用状況です</w:t>
      </w:r>
    </w:p>
    <w:p>
      <w:pPr>
        <w:pStyle w:val="Normal"/>
        <w:jc w:val="distribute"/>
        <w:rPr/>
      </w:pPr>
      <w:r>
        <w:rPr/>
        <w:t>が、登録人数が２３５人となっています。実践会地区が１６６人、町内会地区が６９人となっています。実利用人数ですが１１６人の方が利用されていまして、内訳としまし</w:t>
      </w:r>
    </w:p>
    <w:p>
      <w:pPr>
        <w:pStyle w:val="Normal"/>
        <w:rPr/>
      </w:pPr>
      <w:r>
        <w:rPr/>
        <w:t>て、実践会地区の方が１０２人、町内会が１４人となってございます。延べ利用人数で申し上げますと９１８人の方が利用されているということで、これも内訳を申し上げますと実践会が８４２人、町内会が７６人となっており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上原議員のお答えの前に先ほどの河端議員に対するお答えをさせていただきます。先ほど、２７ページの関係で、子ども手当の財源と国庫支出金の額があわないことのご指摘をいただいたのですが、すぐに気付かなくて申し訳なかったのですが、国の補助金の中に委託金というのがございまして、９ページになります。民生費委託金というのがありまして、子ども手当事務取扱交付金８３万１千円計上させていただいております。これは当初予算の時には、どんなことになるのか分からなくて計上していなく、今回はじめて整理させてもらう部分なのですが、この８３万１千円につきましては、事務取扱交付金ということで、人件費にかかわる部分も出てくるのですが、８３万１千円のうちの２４万５千円を先ほどの子ども手当の財源に含まれておりまして、あわない金額が、この２４万５千円です。８３万１千円の差額の５８万６千円というのが、４１ページ、給与費の国庫支出金の財源を見ていただくと分かるのですが、５８万６千円がここにきているということで、８３万１千円の事務委託金が人件費と先ほどの子ども手当の分で振り分けられているものですから、あの分だけでは合わなかったということでご理解をいただきたいと思います。</w:t>
      </w:r>
    </w:p>
    <w:p>
      <w:pPr>
        <w:pStyle w:val="Normal"/>
        <w:rPr/>
      </w:pPr>
      <w:r>
        <w:rPr/>
        <w:t>　それから、上原議員からご質問のありました２４ページ、災害弱者緊急通報装置端末設置・撤去業務の実数でございました。ここの予算につきましては、当初、設置を７台、撤去を７台ということでの予算を計上させていただいておりましたが、結果としまして、設置が１２台、撤去が１０台ということになってございます。</w:t>
      </w:r>
    </w:p>
    <w:p>
      <w:pPr>
        <w:pStyle w:val="Normal"/>
        <w:jc w:val="distribute"/>
        <w:rPr/>
      </w:pPr>
      <w:r>
        <w:rPr/>
        <w:t>　それから、３番目にご質問のありました通報先移設業務について、ご質問がございましたが、この通報先の移設業務というのは、大体７０件の方が今、利用されているのです</w:t>
      </w:r>
    </w:p>
    <w:p>
      <w:pPr>
        <w:pStyle w:val="Normal"/>
        <w:rPr/>
      </w:pPr>
      <w:r>
        <w:rPr/>
        <w:t>が、今まで訓子府消防にボタンを押すとまっすぐ通報していたものが、昨年１０月から通報先を変更しまして、札幌市の北海道安全センターに第一通報がいくということで、コールした時に消防ではなくて、今度は札幌にいくということの中身でございます。</w:t>
      </w:r>
    </w:p>
    <w:p>
      <w:pPr>
        <w:pStyle w:val="Normal"/>
        <w:jc w:val="distribute"/>
        <w:rPr/>
      </w:pPr>
      <w:r>
        <w:rPr/>
        <w:t>　それから、相談業務の内容ということでございましたが、どのような相談内容かは、今持っていないのですが、この相談業務というのは、利用者が必要な時に２４時間いつでもという部分ですが、スイッチを押していただきましてお話することが可能なのですが、それとは別に月に１回、利用者宅に北海道安全センターから「ご機嫌いかがですか」か「具合はどうですか」「調子はどうですか」というような声かけをしてもらうサービスの部分でございます。実際に利用者側から利用している部分は、今、持ち合わせがないのです</w:t>
      </w:r>
    </w:p>
    <w:p>
      <w:pPr>
        <w:pStyle w:val="Normal"/>
        <w:rPr/>
      </w:pPr>
      <w:r>
        <w:rPr/>
        <w:t>が、あるのかもしれませんが、多くは北海道安全センターから利用者宅に安否確認のための連絡をいれるというような相談業務となってございますので、ご理解をお願いします。</w:t>
      </w:r>
    </w:p>
    <w:p>
      <w:pPr>
        <w:pStyle w:val="Normal"/>
        <w:rPr/>
      </w:pPr>
      <w:r>
        <w:rPr>
          <w:rFonts w:cs="ＭＳ 明朝;MS Mincho" w:ascii="ＭＳ 明朝;MS Mincho" w:hAnsi="ＭＳ 明朝;MS Mincho"/>
        </w:rPr>
        <w:t>○</w:t>
      </w:r>
      <w:r>
        <w:rPr/>
        <w:t>議長（橋本憲治君）　子育て支援センター事務長。</w:t>
      </w:r>
    </w:p>
    <w:p>
      <w:pPr>
        <w:pStyle w:val="Normal"/>
        <w:rPr/>
      </w:pPr>
      <w:r>
        <w:rPr>
          <w:rFonts w:cs="ＭＳ 明朝;MS Mincho" w:ascii="ＭＳ 明朝;MS Mincho" w:hAnsi="ＭＳ 明朝;MS Mincho"/>
        </w:rPr>
        <w:t>○</w:t>
      </w:r>
      <w:r>
        <w:rPr/>
        <w:t>子育て支援センター事務長（菅野　宏君）　２７ページの第３款、民生費、第２項、児童福祉費の６目、子育て支援センター費の中の先ほどご説明しました１１９万３千円。これは、確かに各課にまたがっております。福祉保健課や社会教育課、ただ一番最も多いのが、子育て支援センターの事業費なものですから、子育て支援センター事業費で一括歳入をみているということで、ご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１０番、上原豊茂君。</w:t>
      </w:r>
    </w:p>
    <w:p>
      <w:pPr>
        <w:pStyle w:val="Normal"/>
        <w:rPr/>
      </w:pPr>
      <w:r>
        <w:rPr>
          <w:rFonts w:cs="ＭＳ 明朝;MS Mincho" w:ascii="ＭＳ 明朝;MS Mincho" w:hAnsi="ＭＳ 明朝;MS Mincho"/>
        </w:rPr>
        <w:t>○</w:t>
      </w:r>
      <w:r>
        <w:rPr/>
        <w:t>１０番（上原豊茂君）　１つは、全員協議会で説明をいただいていました通報先の移設の問題。申し訳ございません、とんでいました。それと４０ページの災害復旧費の関係でありますが、ここで紅葉川の復旧工事、これは繰り越しですね。工期の関係はどのようになっているのか。その辺をお知らせいただきたいと思います。</w:t>
      </w:r>
    </w:p>
    <w:p>
      <w:pPr>
        <w:pStyle w:val="Normal"/>
        <w:rPr/>
      </w:pPr>
      <w:r>
        <w:rPr/>
        <w:t>　以上です。</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４０ページ、１２款、２項、１目、工事費の関係の繰り越しの関係でございます。繰り越しは別途、４５ページに調書を出させていただいております。今回、２，３０３万４千円繰り越しということで、具体的な事業につきましては、現</w:t>
      </w:r>
    </w:p>
    <w:p>
      <w:pPr>
        <w:pStyle w:val="Normal"/>
        <w:rPr/>
      </w:pPr>
      <w:r>
        <w:rPr/>
        <w:t>在、発注予定が３月下旬、完成予定が７月中旬程度を目途にということで、事務を進めております。取水期にこれ以上被害を及ぼさないで現場を管理する等々を含めて、３月下旬程度には発注したいと考えておりますので、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です。小さな点で少し聞きたいと思います。</w:t>
      </w:r>
    </w:p>
    <w:p>
      <w:pPr>
        <w:pStyle w:val="Normal"/>
        <w:rPr/>
      </w:pPr>
      <w:r>
        <w:rPr/>
        <w:t>　まず、５ページ、１款、６項の入湯税の関係ですが、３万３千円の税の減になっておりますが、これは人数でいうと何人ぐらいになるのか教えてほしいと思います。</w:t>
      </w:r>
    </w:p>
    <w:p>
      <w:pPr>
        <w:pStyle w:val="Normal"/>
        <w:rPr/>
      </w:pPr>
      <w:r>
        <w:rPr/>
        <w:t>　７ページ、一番上段の衛生費の使用料の件でありますが、葬斎の件ですが、２３年に何名の方が亡くなって、訓子府で葬斎場を使用されたのは、何人ぐらいなのか教えてほしいと思います。</w:t>
      </w:r>
    </w:p>
    <w:p>
      <w:pPr>
        <w:pStyle w:val="Normal"/>
        <w:jc w:val="distribute"/>
        <w:rPr/>
      </w:pPr>
      <w:r>
        <w:rPr/>
        <w:t>　２１ページ、４目、農業委員の選挙の件ですが、これは今回は選挙がなかったのです</w:t>
      </w:r>
    </w:p>
    <w:p>
      <w:pPr>
        <w:pStyle w:val="Normal"/>
        <w:rPr/>
      </w:pPr>
      <w:r>
        <w:rPr/>
        <w:t>が、補正で２００万円近くの減額になっております。７万３千円というのは、これは何の経費なのか。選挙がなくて何に使ったのか教えていただきたいと思います。</w:t>
      </w:r>
    </w:p>
    <w:p>
      <w:pPr>
        <w:pStyle w:val="Normal"/>
        <w:rPr/>
      </w:pPr>
      <w:r>
        <w:rPr/>
        <w:t>　２３ページ、２目、老人福祉の関係ですが、敬老事業の中で１０万円ほど減額になっていますが、この主な要因を教えていただきたいと思います。</w:t>
      </w:r>
    </w:p>
    <w:p>
      <w:pPr>
        <w:pStyle w:val="Normal"/>
        <w:rPr/>
      </w:pPr>
      <w:r>
        <w:rPr/>
        <w:t>　２４ページの老人福祉費の中の委託料でありますが、愛の声かけ訪問事業というのがありまして、これが確か４４万円ぐらいの予算のうちで８万７千円ほど減額になっておりますが、この事業の内容について、伺いたいと思います。</w:t>
      </w:r>
    </w:p>
    <w:p>
      <w:pPr>
        <w:pStyle w:val="Normal"/>
        <w:rPr/>
      </w:pPr>
      <w:r>
        <w:rPr/>
        <w:t>　それから、その少し下にあります配食サービス事業の中で、これも１８０万円ぐらいの予算だったと思いますが、１２万４千円ほど減額になっておりますが、この利用状況について、伺いたいと思います。</w:t>
      </w:r>
    </w:p>
    <w:p>
      <w:pPr>
        <w:pStyle w:val="Normal"/>
        <w:rPr/>
      </w:pPr>
      <w:r>
        <w:rPr/>
        <w:t>　２７ページの７目、児童センターの建設費の基本設計費でありますが、当初８００万円の予算で随分高いと当時、私は思ったのですが、実質１０２万いくらかの減額になっておりますが、この減額の理由といいますか、入札でやったのかどうかは分かりませんが、この理由の説明をお願いしたいと思います。</w:t>
      </w:r>
    </w:p>
    <w:p>
      <w:pPr>
        <w:pStyle w:val="Normal"/>
        <w:rPr/>
      </w:pPr>
      <w:r>
        <w:rPr/>
        <w:t>　２９ページ、農業費の中の農業委員会の報酬の件ですが、３６万７千円ほど報酬で減額になっておりますが、選挙のつなぎかどうかは分かりませんが、この内容について、説明をいただきたいと思います。</w:t>
      </w:r>
    </w:p>
    <w:p>
      <w:pPr>
        <w:pStyle w:val="Normal"/>
        <w:rPr/>
      </w:pPr>
      <w:r>
        <w:rPr/>
        <w:t>　３３ページ、商工費の中の報償費の中で講師謝礼が４万５千円ほど減額になっておりますが、この理由について、伺いたいと思います。</w:t>
      </w:r>
    </w:p>
    <w:p>
      <w:pPr>
        <w:pStyle w:val="Normal"/>
        <w:rPr/>
      </w:pPr>
      <w:r>
        <w:rPr/>
        <w:t>　その下の土木費の中の車両の中で、車両の運行管理費の中で１０５万円ほど減額になっております。説明では、タイヤの交換などの費用を見送った。これは予定していて必要がなくなったという理由について、説明をいただきたいと思います。</w:t>
      </w:r>
    </w:p>
    <w:p>
      <w:pPr>
        <w:pStyle w:val="Normal"/>
        <w:rPr/>
      </w:pPr>
      <w:r>
        <w:rPr/>
        <w:t>　そこまでお願いします。</w:t>
      </w:r>
    </w:p>
    <w:p>
      <w:pPr>
        <w:pStyle w:val="Normal"/>
        <w:rPr/>
      </w:pPr>
      <w:r>
        <w:rPr>
          <w:rFonts w:cs="ＭＳ 明朝;MS Mincho" w:ascii="ＭＳ 明朝;MS Mincho" w:hAnsi="ＭＳ 明朝;MS Mincho"/>
        </w:rPr>
        <w:t>○</w:t>
      </w:r>
      <w:r>
        <w:rPr/>
        <w:t>議長（橋本憲治君）　町民課長。</w:t>
      </w:r>
    </w:p>
    <w:p>
      <w:pPr>
        <w:pStyle w:val="Normal"/>
        <w:jc w:val="distribute"/>
        <w:rPr/>
      </w:pPr>
      <w:r>
        <w:rPr>
          <w:rFonts w:cs="ＭＳ 明朝;MS Mincho" w:ascii="ＭＳ 明朝;MS Mincho" w:hAnsi="ＭＳ 明朝;MS Mincho"/>
        </w:rPr>
        <w:t>○</w:t>
      </w:r>
      <w:r>
        <w:rPr/>
        <w:t>町民課長（佐藤純一君）　５ページの入湯税の関係のお尋ねでございますが、減額する額が３万３千円と非常に小さい訳ですが、人数的にいけば税率が５０円で、当初予算で</w:t>
      </w:r>
    </w:p>
    <w:p>
      <w:pPr>
        <w:pStyle w:val="Normal"/>
        <w:rPr/>
      </w:pPr>
      <w:r>
        <w:rPr/>
        <w:t>は、１日当たり１３６人の３１３日分を見まして２１２万８千円をみておりましたが、３万３千円を割り返せば１日１３６人みていたところが１３４人程度、小さな額ではありますが、減額補正をさせていただいた理由といたしましては、６ページの一番下に民生使用料がございますが、この中に温泉センターの使用料の補正もございまして、この関係もありまして、整合性をとるために補正をしたとご理解をいただければ思います。</w:t>
      </w:r>
    </w:p>
    <w:p>
      <w:pPr>
        <w:pStyle w:val="Normal"/>
        <w:rPr/>
      </w:pPr>
      <w:r>
        <w:rPr/>
        <w:t>　次に、７ページでございます。葬斎場の使用料でございますが、当初予算で見込んだ数字が年間６０件と見込んでございました。今のところの見込みで申し上げますと２４年１月までの葬斎場の使用が６９件ございまして、今後、２月、３月で１４件ほどと多めに見込んでございまして、あわせて８３件の見込みということで計上をさせていただいたところでござ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続きまして、２１ページ、４目の農業委員会委員の選挙の関係で、選挙はなかったのですが、７万３千円の経費は何かとのご質問です。</w:t>
      </w:r>
    </w:p>
    <w:p>
      <w:pPr>
        <w:pStyle w:val="Normal"/>
        <w:rPr/>
      </w:pPr>
      <w:r>
        <w:rPr/>
        <w:t>　主には、事前準備等の経費でございまして、１節の報償として、立会人の報酬が４万９千円、１１節、需用費の中の消耗品で、当選証書等の経費として１万４千円、それと役務費の中の手数料としまして、この当選証書の筆耕料の手数料として１万円、あわせて７万３千円が執行経費となってござい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４点目にご質問のありました２３ページになります</w:t>
      </w:r>
    </w:p>
    <w:p>
      <w:pPr>
        <w:pStyle w:val="Normal"/>
        <w:jc w:val="distribute"/>
        <w:rPr/>
      </w:pPr>
      <w:r>
        <w:rPr/>
        <w:t>が、ここの事業別に書かれております敬老事業の１０万円の減額の要因についてお尋ねがありました。ここの事業別に書かれております敬老事業の１０万円につきましては、次の２４ページの需用費の食糧費１０万円減額の部分についてのことでございますが、ご存じのように公民館で飲食をともにしながらという形態にかえてございますが、平成２３年度につきましては、４５６名の対象者がおり、この方に案内をしている訳でございます</w:t>
      </w:r>
    </w:p>
    <w:p>
      <w:pPr>
        <w:pStyle w:val="Normal"/>
        <w:rPr/>
      </w:pPr>
      <w:r>
        <w:rPr/>
        <w:t>が、当初予算につきましては、約半数の部分が出席するだろう、せめて出席していただければというような思いもあって、予算を組んでいるのですが、実際は１５４名の出席、出席率にしまして３８．８％程度で終わったのですが、その部分で人数が少なくなったことによる残ということでご理解をいただきたいと思います。</w:t>
      </w:r>
    </w:p>
    <w:p>
      <w:pPr>
        <w:pStyle w:val="Normal"/>
        <w:rPr/>
      </w:pPr>
      <w:r>
        <w:rPr/>
        <w:t>　２点目にありました２４ページになりますが、３款、１項、２目の１３節、委託料の中の愛の声かけ訪問事業の内容ということでございました。この事業につきましては、月曜日、水曜日、金曜日の週３回なのですが、日出町を除く市街地の部分でございますが、利用者の安否を確認する意味を含めまして、乳酸菌飲料をヤクルトの販売員にお願いをいたしまして、届けていただいている。今回につきましては、８万７千円の整理予算ということで減額させていただいておりますが、利用者の入院や長期で息子さんや娘さんのところへ出かけるなど、そういう時には連絡をもらいますので、そういうところで減ってくるということでございます。</w:t>
      </w:r>
    </w:p>
    <w:p>
      <w:pPr>
        <w:pStyle w:val="Normal"/>
        <w:rPr/>
      </w:pPr>
      <w:r>
        <w:rPr/>
        <w:t>　６点目にありました配食サービスの減についてでございますが、これも同じように利用者の入院等、不在になる等の部分で利用回数が減ってございますが、当初予算につきましては、年間２，５４１食で予算計上させていただいておりますが、決算見込では２，３６３食で、登録人数につきましては、１月末で２９人の利用となってござ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２７ページ、７点目の児童センター建設事業費の委託料の減額についてでございます。１２月定例会で補正いただきまして、すぐに該当業者へ簡易提案付きの見積り合わせということで、実施してございまして、平面、立面、コンセプトをいただいて、それとプラス見積りもいただいた中で、各提案について、選考をしているところでございます。結果として、選考業者がこの金額になりました。いわゆる執行残ということで、今回、減額補正させていただいております。</w:t>
      </w:r>
    </w:p>
    <w:p>
      <w:pPr>
        <w:pStyle w:val="Normal"/>
        <w:jc w:val="distribute"/>
        <w:rPr/>
      </w:pPr>
      <w:r>
        <w:rPr/>
        <w:t>　１０番目の３３ページ、８款、２項、１目の車両運行管理費の車両消耗品、予定していた部分でなぜつけなかったのかという部分でございますが、ここの部分につきまして</w:t>
      </w:r>
    </w:p>
    <w:p>
      <w:pPr>
        <w:pStyle w:val="Normal"/>
        <w:rPr/>
      </w:pPr>
      <w:r>
        <w:rPr/>
        <w:t>は、タイヤ購入費の見送りということで、１４万３千円については、一般車両２台につきまして、タイヤの摩耗度合が少なかったということで、これは次年度以降に先送りした部分でございます。そのほか、タイヤ購入の執行残が８万７千円、土木車両のエッジ購入見送り及び車検の際の油脂類を交換しなかったことによる部分で７７万円ということで、減額補正させていただいておりま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議案書３３ページにございます商工総務費の講師謝礼で４万５千円の減の理由でございます。当初これにつきましては、６万円の予算を計上</w:t>
      </w:r>
    </w:p>
    <w:p>
      <w:pPr>
        <w:pStyle w:val="Normal"/>
        <w:rPr/>
      </w:pPr>
      <w:r>
        <w:rPr/>
        <w:t>し、消費者相談にあわせたセミナーや相談会を予定しておりまして、２回のうち、町の会計から支出したのが１回分ということでございます。たまたま北見市在住の方を講師として呼んだということで１万５千円ということであります。もう１回分については、北海道の消費者協会の事業として、取り込んだ関係もありまして、ここでは１回分の計上ということで、１万５千円の決算となっております。</w:t>
      </w:r>
    </w:p>
    <w:p>
      <w:pPr>
        <w:pStyle w:val="Normal"/>
        <w:rPr/>
      </w:pPr>
      <w:r>
        <w:rPr>
          <w:rFonts w:cs="ＭＳ 明朝;MS Mincho" w:ascii="ＭＳ 明朝;MS Mincho" w:hAnsi="ＭＳ 明朝;MS Mincho"/>
        </w:rPr>
        <w:t>○</w:t>
      </w:r>
      <w:r>
        <w:rPr/>
        <w:t>議長（橋本憲治君）　農業委員会事務局長。</w:t>
      </w:r>
    </w:p>
    <w:p>
      <w:pPr>
        <w:pStyle w:val="Normal"/>
        <w:jc w:val="distribute"/>
        <w:rPr/>
      </w:pPr>
      <w:r>
        <w:rPr>
          <w:rFonts w:cs="ＭＳ 明朝;MS Mincho" w:ascii="ＭＳ 明朝;MS Mincho" w:hAnsi="ＭＳ 明朝;MS Mincho"/>
        </w:rPr>
        <w:t>○</w:t>
      </w:r>
      <w:r>
        <w:rPr/>
        <w:t>農業委員会事務局長（遠藤琢磨君）　８点目に農業費、農業委員会費、農業委員報酬の減額について、お尋ねがございました。農業委員会報酬費につきましては、平成２３年度予算案では、農業委員会の改選があるということで、会長１名分、委員１４人分をあわせまして６０６万円と改選に伴います旧委員と新委員の７月分の報酬の重複ということ</w:t>
      </w:r>
    </w:p>
    <w:p>
      <w:pPr>
        <w:pStyle w:val="Normal"/>
        <w:jc w:val="distribute"/>
        <w:rPr/>
      </w:pPr>
      <w:r>
        <w:rPr/>
        <w:t>で、会長職１名分１万円、委員７名分、７名が交替する予定ということで、７名分の２３万１千円とあわせまして全部の合計で６３０万１千円を計上してございましたが、選挙の結果、会長職につきましては、現会長が引き続き会長職に就任したということで、その分の差額分が不要となったのが１万円、交代委員が７名を予定してございましたが、実際には６名の委員が交代ということで、１名分の１カ月分３万３千円の減額分、選挙終了</w:t>
      </w:r>
    </w:p>
    <w:p>
      <w:pPr>
        <w:pStyle w:val="Normal"/>
        <w:jc w:val="distribute"/>
        <w:rPr/>
      </w:pPr>
      <w:r>
        <w:rPr/>
        <w:t>後、共済組合からの推薦委員、当初、１名いたのですが、その推選委員が共済組合か</w:t>
      </w:r>
    </w:p>
    <w:p>
      <w:pPr>
        <w:pStyle w:val="Normal"/>
        <w:jc w:val="distribute"/>
        <w:rPr/>
      </w:pPr>
      <w:r>
        <w:rPr/>
        <w:t>ら、今回は辞退をするということで、現在１名減の１４名の委員で活動してございます</w:t>
      </w:r>
    </w:p>
    <w:p>
      <w:pPr>
        <w:pStyle w:val="Normal"/>
        <w:rPr/>
      </w:pPr>
      <w:r>
        <w:rPr/>
        <w:t>が、その１名分の報酬８カ月分、あわせまして２６万４千円をあわせまして３０万７千円の減額ということでございます。</w:t>
      </w:r>
    </w:p>
    <w:p>
      <w:pPr>
        <w:pStyle w:val="Normal"/>
        <w:rPr/>
      </w:pPr>
      <w:r>
        <w:rPr/>
        <w:t>　以上です。</w:t>
      </w:r>
    </w:p>
    <w:p>
      <w:pPr>
        <w:pStyle w:val="Normal"/>
        <w:rPr/>
      </w:pPr>
      <w:r>
        <w:rPr>
          <w:rFonts w:cs="ＭＳ 明朝;MS Mincho" w:ascii="ＭＳ 明朝;MS Mincho" w:hAnsi="ＭＳ 明朝;MS Mincho"/>
        </w:rPr>
        <w:t>○</w:t>
      </w:r>
      <w:r>
        <w:rPr/>
        <w:t>議長（橋本憲治君）　９番、山本朝英君。</w:t>
      </w:r>
    </w:p>
    <w:p>
      <w:pPr>
        <w:pStyle w:val="Normal"/>
        <w:rPr/>
      </w:pPr>
      <w:r>
        <w:rPr>
          <w:rFonts w:cs="ＭＳ 明朝;MS Mincho" w:ascii="ＭＳ 明朝;MS Mincho" w:hAnsi="ＭＳ 明朝;MS Mincho"/>
        </w:rPr>
        <w:t>○</w:t>
      </w:r>
      <w:r>
        <w:rPr/>
        <w:t>９番（山本朝英君）　９番、山本です。３番目になったから、もうなくなってしまったのですが、１つだけ確認をしたいのですが、児童センターの設計業務といいますか、この関係、２７ページです。見ていたのですが、これが簡易設計なのか、その辺がきちんと聞こえなかったのですが、１２０万６千円は、これはいらなくなったのか、どのように判断したらいいのですか。必要なくなったということですか、分かりにくかったので、もう少し詳しく説明願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２７ページ、児童センターの減額の額の部分でございますが、いわゆる見積合わせをして、契約額が六百八十数万円という契約額で契約いたしましたので、執行残として、１２０万円残ったので、ここで減額させてもらうということ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５番、余湖龍三君。</w:t>
      </w:r>
    </w:p>
    <w:p>
      <w:pPr>
        <w:pStyle w:val="Normal"/>
        <w:jc w:val="distribute"/>
        <w:rPr/>
      </w:pPr>
      <w:r>
        <w:rPr>
          <w:rFonts w:cs="ＭＳ 明朝;MS Mincho" w:ascii="ＭＳ 明朝;MS Mincho" w:hAnsi="ＭＳ 明朝;MS Mincho"/>
        </w:rPr>
        <w:t>○</w:t>
      </w:r>
      <w:r>
        <w:rPr/>
        <w:t>５番（余湖龍三君）　５番、余湖です。２つだけお聞きします。まず、３７ページの教育振興費の中の特別支援学校帰省費助成について、４７万４千円の減額ということです</w:t>
      </w:r>
    </w:p>
    <w:p>
      <w:pPr>
        <w:pStyle w:val="Normal"/>
        <w:rPr/>
      </w:pPr>
      <w:r>
        <w:rPr/>
        <w:t>が、使われている現状というか、中身と教えていただきたいと思います。</w:t>
      </w:r>
    </w:p>
    <w:p>
      <w:pPr>
        <w:pStyle w:val="Normal"/>
        <w:jc w:val="distribute"/>
        <w:rPr/>
      </w:pPr>
      <w:r>
        <w:rPr/>
        <w:t>　もう１つは、確認というか、分からないのでお聞きしたいのですが、大会派遣費というのが、３８ページ、これはリコーダーの関係だと思うのですが、これの原資といいます</w:t>
      </w:r>
    </w:p>
    <w:p>
      <w:pPr>
        <w:pStyle w:val="Normal"/>
        <w:rPr/>
      </w:pPr>
      <w:r>
        <w:rPr/>
        <w:t>か、一般財源からの支出になっていますが、これについては、補助などはないのでしょうか。</w:t>
      </w:r>
    </w:p>
    <w:p>
      <w:pPr>
        <w:pStyle w:val="Normal"/>
        <w:rPr/>
      </w:pPr>
      <w:r>
        <w:rPr/>
        <w:t>　以上、２つお願いします。</w:t>
      </w:r>
    </w:p>
    <w:p>
      <w:pPr>
        <w:pStyle w:val="Normal"/>
        <w:rPr/>
      </w:pPr>
      <w:r>
        <w:rPr>
          <w:rFonts w:cs="ＭＳ 明朝;MS Mincho" w:ascii="ＭＳ 明朝;MS Mincho" w:hAnsi="ＭＳ 明朝;MS Mincho"/>
        </w:rPr>
        <w:t>○</w:t>
      </w:r>
      <w:r>
        <w:rPr/>
        <w:t>議長（橋本憲治君）　管理課長。</w:t>
      </w:r>
    </w:p>
    <w:p>
      <w:pPr>
        <w:pStyle w:val="Normal"/>
        <w:rPr/>
      </w:pPr>
      <w:r>
        <w:rPr>
          <w:rFonts w:cs="ＭＳ 明朝;MS Mincho" w:ascii="ＭＳ 明朝;MS Mincho" w:hAnsi="ＭＳ 明朝;MS Mincho"/>
        </w:rPr>
        <w:t>○</w:t>
      </w:r>
      <w:r>
        <w:rPr/>
        <w:t>管理課長（山内啓伸君）　３７ページの１０款、２項、２目、扶助費の一番下に載っています特別支援学校帰省費助成なのですが、これにつきましては、特別支援学校に行っている児童の帰省について、タクシーの送り迎えということの助成なのですが、今、対象になっているのが、旭川と帯広であわせて３世帯４名の方がおられますが、実際にこれについては、１世帯当たり６回、要するに送って戻ってくるというやつを６回予算計上していたのですが、これについては、今のところの実績で、実際に使用された方は１世帯で、今のところ実績としては４回という形になっています。それで減額として、４７万４千円の減額ということになります。</w:t>
      </w:r>
    </w:p>
    <w:p>
      <w:pPr>
        <w:pStyle w:val="Normal"/>
        <w:rPr/>
      </w:pPr>
      <w:r>
        <w:rPr>
          <w:rFonts w:cs="ＭＳ 明朝;MS Mincho" w:ascii="ＭＳ 明朝;MS Mincho" w:hAnsi="ＭＳ 明朝;MS Mincho"/>
        </w:rPr>
        <w:t>○</w:t>
      </w:r>
      <w:r>
        <w:rPr/>
        <w:t>議長（橋本憲治君）　社会教育課長。</w:t>
      </w:r>
    </w:p>
    <w:p>
      <w:pPr>
        <w:pStyle w:val="Normal"/>
        <w:rPr/>
      </w:pPr>
      <w:r>
        <w:rPr>
          <w:rFonts w:cs="ＭＳ 明朝;MS Mincho" w:ascii="ＭＳ 明朝;MS Mincho" w:hAnsi="ＭＳ 明朝;MS Mincho"/>
        </w:rPr>
        <w:t>○</w:t>
      </w:r>
      <w:r>
        <w:rPr/>
        <w:t>社会教育課長（上野敏夫君）　３８ページ、１０款、５項、１目、社会教育総務費の１９節、大会派遣費の関係でございますが、これにつきましては、一般財源で、単費でございます。</w:t>
      </w:r>
    </w:p>
    <w:p>
      <w:pPr>
        <w:pStyle w:val="Normal"/>
        <w:rPr/>
      </w:pPr>
      <w:r>
        <w:rPr>
          <w:rFonts w:cs="ＭＳ 明朝;MS Mincho" w:ascii="ＭＳ 明朝;MS Mincho" w:hAnsi="ＭＳ 明朝;MS Mincho"/>
        </w:rPr>
        <w:t>○</w:t>
      </w:r>
      <w:r>
        <w:rPr/>
        <w:t>議長（橋本憲治君）　２番、佐藤静基君。</w:t>
      </w:r>
    </w:p>
    <w:p>
      <w:pPr>
        <w:pStyle w:val="Normal"/>
        <w:jc w:val="distribute"/>
        <w:rPr/>
      </w:pPr>
      <w:r>
        <w:rPr>
          <w:rFonts w:cs="ＭＳ 明朝;MS Mincho" w:ascii="ＭＳ 明朝;MS Mincho" w:hAnsi="ＭＳ 明朝;MS Mincho"/>
        </w:rPr>
        <w:t>○</w:t>
      </w:r>
      <w:r>
        <w:rPr/>
        <w:t>２番（佐藤静基君）　２番、佐藤です。７ページをお願いいたします。農業使用料の中で牧場の使用料の件なのですが、少しこの資料の見方が違うのか、それが分かれば、そこのことも指導もお願いしたいのですが、確か</w:t>
      </w:r>
      <w:r/>
      <w:r>
        <w:ruby>
          <w:rubyPr>
            <w:rubyAlign w:val="distributeSpace"/>
            <w:hps w:val="10"/>
            <w:hpsRaise w:val="21"/>
            <w:hpsBaseText w:val="21"/>
            <w:lid w:val="ja-JP"/>
          </w:rubyPr>
          <w:rt>
            <w:r>
              <w:rPr>
                <w:rFonts w:ascii="ＭＳ 明朝" w:hAnsi="ＭＳ 明朝"/>
                <w:sz w:val="10"/>
                <w:szCs w:val="24"/>
              </w:rPr>
              <w:t>あぐ</w:t>
            </w:r>
          </w:rt>
          <w:rubyBase>
            <w:r>
              <w:rPr/>
              <w:t>安愚</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の関係で１４０万円ぐらいの収入減になるだろうということがあって、今いろいろとまだ昨日か今朝の新聞で、かなり動きがあるようですが、ここで使用料の減額で８万６千円となっているのですが、これは１４０万円の今のところの収入の不足分とそれを穴埋めする形でたくさんの入牧頭数があったか</w:t>
      </w:r>
    </w:p>
    <w:p>
      <w:pPr>
        <w:pStyle w:val="Normal"/>
        <w:rPr/>
      </w:pPr>
      <w:r>
        <w:rPr/>
        <w:t>ら、こういう数字になったという解釈でいいのか、この８万６千円の件について、少し説明をお願いいたします。ついでに、その後、</w:t>
      </w:r>
      <w:r/>
      <w:r>
        <w:ruby>
          <w:rubyPr>
            <w:rubyAlign w:val="distributeSpace"/>
            <w:hps w:val="10"/>
            <w:hpsRaise w:val="21"/>
            <w:hpsBaseText w:val="21"/>
            <w:lid w:val="ja-JP"/>
          </w:rubyPr>
          <w:rt>
            <w:r>
              <w:rPr>
                <w:rFonts w:ascii="ＭＳ 明朝" w:hAnsi="ＭＳ 明朝"/>
                <w:sz w:val="10"/>
                <w:szCs w:val="24"/>
              </w:rPr>
              <w:t>あぐ</w:t>
            </w:r>
          </w:rt>
          <w:rubyBase>
            <w:r>
              <w:rPr/>
              <w:t>安愚</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の関係で何か情報があれば少しお話をしていただきたいと思います。</w:t>
      </w:r>
    </w:p>
    <w:p>
      <w:pPr>
        <w:pStyle w:val="Normal"/>
        <w:rPr/>
      </w:pPr>
      <w:r>
        <w:rPr/>
        <w:t>　３９ページをお願いします。保健体育費の中の２目の中の体育施設費の需要費でありますが、ここで燃料費がほかの課と違って３６万４千円ほど安くなっております。そこで説明の中に書いてあるのですが、スライダーの保守点検で９万３千円ほど安くなっております。それから、清掃業務で５万１千円ほど安くなっておりまして、管理の合計で５０万８千円ほど安い状況になっておりますが、このこといついて、もう少し内容をお話いただきたいと思います。</w:t>
      </w:r>
    </w:p>
    <w:p>
      <w:pPr>
        <w:pStyle w:val="Normal"/>
        <w:rPr/>
      </w:pPr>
      <w:r>
        <w:rPr/>
        <w:t>　以上です。</w:t>
      </w:r>
    </w:p>
    <w:p>
      <w:pPr>
        <w:pStyle w:val="Normal"/>
        <w:rPr/>
      </w:pPr>
      <w:r>
        <w:rPr>
          <w:rFonts w:cs="ＭＳ 明朝;MS Mincho" w:ascii="ＭＳ 明朝;MS Mincho" w:hAnsi="ＭＳ 明朝;MS Mincho"/>
        </w:rPr>
        <w:t>○</w:t>
      </w:r>
      <w:r>
        <w:rPr/>
        <w:t>議長（橋本憲治君）　農林商工課長。</w:t>
      </w:r>
    </w:p>
    <w:p>
      <w:pPr>
        <w:pStyle w:val="Normal"/>
        <w:jc w:val="distribute"/>
        <w:rPr/>
      </w:pPr>
      <w:r>
        <w:rPr>
          <w:rFonts w:cs="ＭＳ 明朝;MS Mincho" w:ascii="ＭＳ 明朝;MS Mincho" w:hAnsi="ＭＳ 明朝;MS Mincho"/>
        </w:rPr>
        <w:t>○</w:t>
      </w:r>
      <w:r>
        <w:rPr/>
        <w:t>農林商工課長（佐藤正好君）　議案書７ページ、農業使用料で８万６千円の減ということでご質問をいただきました。牧場使用料が８万６千円の減という、比較的少ない額になった経過なのですが、これは当初予算で歳入については、少しからめに見ているという状況がございました。議員言われるとおり</w:t>
      </w:r>
      <w:r/>
      <w:r>
        <w:ruby>
          <w:rubyPr>
            <w:rubyAlign w:val="distributeSpace"/>
            <w:hps w:val="10"/>
            <w:hpsRaise w:val="21"/>
            <w:hpsBaseText w:val="21"/>
            <w:lid w:val="ja-JP"/>
          </w:rubyPr>
          <w:rt>
            <w:r>
              <w:rPr>
                <w:rFonts w:ascii="ＭＳ 明朝" w:hAnsi="ＭＳ 明朝"/>
                <w:sz w:val="10"/>
                <w:szCs w:val="24"/>
              </w:rPr>
              <w:t>あぐ</w:t>
            </w:r>
          </w:rt>
          <w:rubyBase>
            <w:r>
              <w:rPr/>
              <w:t>安愚</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の関係で１４５万６千円ほど歳入欠陥といいましょうか、未収が発生しておりますが、その分については、一般の利用者の方のご協力もいただいた部分もありますが、トータルとして、予算対比で８万６千円の減額の範囲でおさまったということで、ご理解いただきたいと思います。一応これにつきまして</w:t>
      </w:r>
    </w:p>
    <w:p>
      <w:pPr>
        <w:pStyle w:val="Normal"/>
        <w:rPr/>
      </w:pPr>
      <w:r>
        <w:rPr/>
        <w:t>は、１０月で全部が退牧していますから、実績に基づいて補正をさせていただいたということでご理解をいただきたいと思います。</w:t>
      </w:r>
    </w:p>
    <w:p>
      <w:pPr>
        <w:pStyle w:val="Normal"/>
        <w:jc w:val="distribute"/>
        <w:rPr/>
      </w:pPr>
      <w:r>
        <w:rPr/>
        <w:t>　それと破産した</w:t>
      </w:r>
      <w:r/>
      <w:r>
        <w:ruby>
          <w:rubyPr>
            <w:rubyAlign w:val="distributeSpace"/>
            <w:hps w:val="10"/>
            <w:hpsRaise w:val="21"/>
            <w:hpsBaseText w:val="21"/>
            <w:lid w:val="ja-JP"/>
          </w:rubyPr>
          <w:rt>
            <w:r>
              <w:rPr>
                <w:rFonts w:ascii="ＭＳ 明朝" w:hAnsi="ＭＳ 明朝"/>
                <w:sz w:val="10"/>
                <w:szCs w:val="24"/>
              </w:rPr>
              <w:t>あぐ</w:t>
            </w:r>
          </w:rt>
          <w:rubyBase>
            <w:r>
              <w:rPr/>
              <w:t>安愚</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の清算の関係の新しい情報ということでのお尋ねだったのです</w:t>
      </w:r>
    </w:p>
    <w:p>
      <w:pPr>
        <w:pStyle w:val="Normal"/>
        <w:jc w:val="distribute"/>
        <w:rPr/>
      </w:pPr>
      <w:r>
        <w:rPr/>
        <w:t>が、基本的に町で未収になっている１４５万６千円というのは、そのまま本町の債権として届出をしてございます。これについては、最終的に今年の５月ぐらいには、債権者の集会が開かれる予定となっておりますので、その中で債権、債務の整理がされて、最終的にいくら戻ってくるかの計算がされる。ただ現状では、実際にもう配当するお金というの</w:t>
      </w:r>
    </w:p>
    <w:p>
      <w:pPr>
        <w:pStyle w:val="Normal"/>
        <w:jc w:val="distribute"/>
        <w:rPr/>
      </w:pPr>
      <w:r>
        <w:rPr/>
        <w:t>は、配当するというか、実際に牛のエサ代さえ払えない状況だということもあって、預託農家に牛そのものを無償でというか、これから買う牛代金とあわせて相殺するような形</w:t>
      </w:r>
    </w:p>
    <w:p>
      <w:pPr>
        <w:pStyle w:val="Normal"/>
        <w:rPr/>
      </w:pPr>
      <w:r>
        <w:rPr/>
        <w:t>で、もう既に処分していっていますので、実際に生産した段階では限りなく少ない額の配当になるのではなかろうかと想定しているところであります。</w:t>
      </w:r>
    </w:p>
    <w:p>
      <w:pPr>
        <w:pStyle w:val="Normal"/>
        <w:jc w:val="distribute"/>
        <w:rPr/>
      </w:pPr>
      <w:r>
        <w:rPr/>
        <w:t>　補足いたしますが、今回８万６千円を減額するのですが、１４５万６千円、</w:t>
      </w:r>
      <w:r/>
      <w:r>
        <w:ruby>
          <w:rubyPr>
            <w:rubyAlign w:val="distributeSpace"/>
            <w:hps w:val="10"/>
            <w:hpsRaise w:val="21"/>
            <w:hpsBaseText w:val="21"/>
            <w:lid w:val="ja-JP"/>
          </w:rubyPr>
          <w:rt>
            <w:r>
              <w:rPr>
                <w:rFonts w:ascii="ＭＳ 明朝" w:hAnsi="ＭＳ 明朝"/>
                <w:sz w:val="10"/>
                <w:szCs w:val="24"/>
              </w:rPr>
              <w:t>あぐ</w:t>
            </w:r>
          </w:rt>
          <w:rubyBase>
            <w:r>
              <w:rPr/>
              <w:t>安愚</w:t>
            </w:r>
            <w:r/>
          </w:rubyBase>
        </w:ruby>
      </w:r>
      <w:r/>
      <w:r>
        <w:ruby>
          <w:rubyPr>
            <w:rubyAlign w:val="distributeSpace"/>
            <w:hps w:val="10"/>
            <w:hpsRaise w:val="21"/>
            <w:hpsBaseText w:val="21"/>
            <w:lid w:val="ja-JP"/>
          </w:rubyPr>
          <w:rt>
            <w:r>
              <w:rPr>
                <w:rFonts w:ascii="ＭＳ 明朝" w:hAnsi="ＭＳ 明朝"/>
                <w:sz w:val="10"/>
                <w:szCs w:val="24"/>
              </w:rPr>
              <w:t>ら</w:t>
            </w:r>
          </w:rt>
          <w:rubyBase>
            <w:r>
              <w:rPr/>
              <w:t>楽</w:t>
            </w:r>
            <w:r/>
          </w:rubyBase>
        </w:ruby>
      </w:r>
      <w:r>
        <w:rPr/>
        <w:t>の牛の未収分については、入ってこない前提での予算減だということであります。ですか</w:t>
      </w:r>
    </w:p>
    <w:p>
      <w:pPr>
        <w:pStyle w:val="Normal"/>
        <w:rPr/>
      </w:pPr>
      <w:r>
        <w:rPr/>
        <w:t>ら、１４５万６千円については、来年度に滞納繰越というかたちで処理させていただくということで、ご理解をいただきたいと思います。</w:t>
      </w:r>
    </w:p>
    <w:p>
      <w:pPr>
        <w:pStyle w:val="Normal"/>
        <w:rPr/>
      </w:pPr>
      <w:r>
        <w:rPr>
          <w:rFonts w:cs="ＭＳ 明朝;MS Mincho" w:ascii="ＭＳ 明朝;MS Mincho" w:hAnsi="ＭＳ 明朝;MS Mincho"/>
        </w:rPr>
        <w:t>○</w:t>
      </w:r>
      <w:r>
        <w:rPr/>
        <w:t>議長（橋本憲治君）　社会教育課業務監。</w:t>
      </w:r>
    </w:p>
    <w:p>
      <w:pPr>
        <w:pStyle w:val="Normal"/>
        <w:rPr/>
      </w:pPr>
      <w:r>
        <w:rPr>
          <w:rFonts w:cs="ＭＳ 明朝;MS Mincho" w:ascii="ＭＳ 明朝;MS Mincho" w:hAnsi="ＭＳ 明朝;MS Mincho"/>
        </w:rPr>
        <w:t>○</w:t>
      </w:r>
      <w:r>
        <w:rPr/>
        <w:t>社会教育課業務監（元谷隆人君）　１０款、６項、２目の体育施設費の関係で説明欄の中で温水プールの管理事業ということで、５０万８千円の減額の要因についてのお尋ねがございました。まず、需用費の中で、燃料費が３６万４千円減額になりますが、温水プールについて、主に燃料費を減額する要因は冬期間ですが、機械のマニュアルではプールの中は水回りがありますから、１０℃ぐらいに設定しなさいといわれているのですが、凍結しなければ良いということで、その部分について、室温を下げて２℃、３℃で設定しているものですから、これについて、燃料費の使用が大きく違うということで、その部分について、減額をしているものでございます。夏期間についてもある程度温度を外気温の関係からボイラーの温度を設定したり、いろいろと工夫しながらやっていまして、そういった中も含めて減額になったものであります。</w:t>
      </w:r>
    </w:p>
    <w:p>
      <w:pPr>
        <w:pStyle w:val="Normal"/>
        <w:jc w:val="distribute"/>
        <w:rPr/>
      </w:pPr>
      <w:r>
        <w:rPr/>
        <w:t>　委託料についてですが、まず、上段のプールのスライダーの点検業務ということで、９万３千円の減額提案をさせていただきましたが、今までスライダーの点検は、２４万円ぐらいの予算をもっていまして、札幌の業者にお願いをしていたところなのですが、今</w:t>
      </w:r>
    </w:p>
    <w:p>
      <w:pPr>
        <w:pStyle w:val="Normal"/>
        <w:rPr/>
      </w:pPr>
      <w:r>
        <w:rPr/>
        <w:t>年、見積合わせをして、旭川の業者がスライダーの点検ができるということで、２社見積合わせをした結果、不用額が出たものですから、９万３千円の減額です。</w:t>
      </w:r>
    </w:p>
    <w:p>
      <w:pPr>
        <w:pStyle w:val="Normal"/>
        <w:rPr/>
      </w:pPr>
      <w:r>
        <w:rPr/>
        <w:t>　下の部分のプール槽内清掃業務ということで、５万１千円を減額ですが、これについては、夏期間、プール水槽内が汚れたりなどすると清掃業務というか、そういう形をとるのですが、その作業をしなかったということで、不用額が出たものですから、５万１千を減額したということでございます。</w:t>
      </w:r>
    </w:p>
    <w:p>
      <w:pPr>
        <w:pStyle w:val="Normal"/>
        <w:rPr/>
      </w:pPr>
      <w:r>
        <w:rPr>
          <w:rFonts w:cs="ＭＳ 明朝;MS Mincho" w:ascii="ＭＳ 明朝;MS Mincho" w:hAnsi="ＭＳ 明朝;MS Mincho"/>
        </w:rPr>
        <w:t>○</w:t>
      </w:r>
      <w:r>
        <w:rPr/>
        <w:t>議長（橋本憲治君）　８番、西山由美子君。</w:t>
      </w:r>
    </w:p>
    <w:p>
      <w:pPr>
        <w:pStyle w:val="Normal"/>
        <w:rPr/>
      </w:pPr>
      <w:r>
        <w:rPr>
          <w:rFonts w:cs="ＭＳ 明朝;MS Mincho" w:ascii="ＭＳ 明朝;MS Mincho" w:hAnsi="ＭＳ 明朝;MS Mincho"/>
        </w:rPr>
        <w:t>○</w:t>
      </w:r>
      <w:r>
        <w:rPr/>
        <w:t>８番（西山由美子君）　８番、西山です。６ページ、民生費負担金の中の常設保育所利用者負担で先ほど説明の中で、３歳未満児が増えているということですが、具体的に人数を年齢、０歳未満から３歳まで、年齢を区分けして教えてください。</w:t>
      </w:r>
    </w:p>
    <w:p>
      <w:pPr>
        <w:pStyle w:val="Normal"/>
        <w:rPr/>
      </w:pPr>
      <w:r>
        <w:rPr/>
        <w:t>　７ページ、１２款、２項、手数料、衛生手数料、廃棄物手数料が１０３万８千円、指定ごみ袋の手数料が増えたということは、ごみ袋の値上げということでしょうか。町民に対しての値上げはないのかどうかをお尋ねします。</w:t>
      </w:r>
    </w:p>
    <w:p>
      <w:pPr>
        <w:pStyle w:val="Normal"/>
        <w:rPr/>
      </w:pPr>
      <w:r>
        <w:rPr/>
        <w:t>　８ページ、１３款、土木費、国庫補助金の中の道路橋梁費補助金、先ほどの説明の中で長寿命化計画の話が出ましたが、その内容を説明願います。</w:t>
      </w:r>
    </w:p>
    <w:p>
      <w:pPr>
        <w:pStyle w:val="Normal"/>
        <w:rPr/>
      </w:pPr>
      <w:r>
        <w:rPr/>
        <w:t>　それだけお願いします。</w:t>
      </w:r>
    </w:p>
    <w:p>
      <w:pPr>
        <w:pStyle w:val="Normal"/>
        <w:rPr/>
      </w:pPr>
      <w:r>
        <w:rPr>
          <w:rFonts w:cs="ＭＳ 明朝;MS Mincho" w:ascii="ＭＳ 明朝;MS Mincho" w:hAnsi="ＭＳ 明朝;MS Mincho"/>
        </w:rPr>
        <w:t>○</w:t>
      </w:r>
      <w:r>
        <w:rPr/>
        <w:t>議長（橋本憲治君）　幼稚園・保育園事務長。</w:t>
      </w:r>
    </w:p>
    <w:p>
      <w:pPr>
        <w:pStyle w:val="Normal"/>
        <w:jc w:val="distribute"/>
        <w:rPr/>
      </w:pPr>
      <w:r>
        <w:rPr>
          <w:rFonts w:cs="ＭＳ 明朝;MS Mincho" w:ascii="ＭＳ 明朝;MS Mincho" w:hAnsi="ＭＳ 明朝;MS Mincho"/>
        </w:rPr>
        <w:t>○</w:t>
      </w:r>
      <w:r>
        <w:rPr/>
        <w:t>幼稚園・保育園事務長（菅野　宏君）　６ページ、１１款、分担金及び負担金、２</w:t>
      </w:r>
    </w:p>
    <w:p>
      <w:pPr>
        <w:pStyle w:val="Normal"/>
        <w:rPr/>
      </w:pPr>
      <w:r>
        <w:rPr/>
        <w:t>項、１目の民生費負担金の２節の児童福祉費負担金、常設保育所利用者負担金の３２６万円増の理由の中で、未満児が多くなったことのさらに年齢別の人数のお尋ねでした。トータル的には８名増えたのですが、その内訳で、０歳児が４名、１歳児、２歳児がそれぞれ２名ずつで４名ですから、トータルの８名ということの増によって、未満児の保育料は高く設置されているものですから、それによって増額の補正を出させていただいたことになります。よろしくお願いします。</w:t>
      </w:r>
    </w:p>
    <w:p>
      <w:pPr>
        <w:pStyle w:val="Normal"/>
        <w:rPr/>
      </w:pPr>
      <w:r>
        <w:rPr>
          <w:rFonts w:cs="ＭＳ 明朝;MS Mincho" w:ascii="ＭＳ 明朝;MS Mincho" w:hAnsi="ＭＳ 明朝;MS Mincho"/>
        </w:rPr>
        <w:t>○</w:t>
      </w:r>
      <w:r>
        <w:rPr/>
        <w:t>議長（橋本憲治君）　町民課長。</w:t>
      </w:r>
    </w:p>
    <w:p>
      <w:pPr>
        <w:pStyle w:val="Normal"/>
        <w:rPr/>
      </w:pPr>
      <w:r>
        <w:rPr>
          <w:rFonts w:cs="ＭＳ 明朝;MS Mincho" w:ascii="ＭＳ 明朝;MS Mincho" w:hAnsi="ＭＳ 明朝;MS Mincho"/>
        </w:rPr>
        <w:t>○</w:t>
      </w:r>
      <w:r>
        <w:rPr/>
        <w:t>町民課長（佐藤純一君）　７ページ、廃棄物処理手数料の１０３万８千円増額の理由でございますが、これは、ごみ袋の値上げということではなくて、実績として、販売額が増えたということでご理解をいただきたいと思います。具体的に申し上げれば、当初予算でここの手数料の額を１，２８９万７千円ほど計上してございましたが、１月までの実績で１，２０２万７千円ほどになってございまして、残りの２月、３月で昨年と同様の実績で見込みますと２カ月で１９０万円を超えるぐらいの数字になるだろうということで、トータルで１，３９３万５千円を見込みまして、１０３万８千円の追加ということでご理解いただき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伊田　彰君）　議案書８ページ、１３款、２項、３目、土木費国庫補助金の道路橋梁費補助金の部分の長寿命化という部分のご質問がございました。これにつきましては、橋梁の長寿命化ということで、本町におきましては、町道にかかる橋梁が１０１橋ございまして、俗に言うボックスカルバートと言われているコンクリートの管みたいな四角ものの部分が４０橋、通常の橋梁が６１橋ございまして、本年度におきましては、通常の橋梁のうち、３０橋を点検してございます。来年度に残り３１橋、ボックスカルバートについては、職員の中で行うということで、あくまで現在の橋梁の老朽度等々を判定いたしまして、適切な維持、修繕を行うということで、計画を立てる。元々の根っこの部分については、国の補助金の部分がなければ、この計画がなければ受けられないということもございますので、そういう形で策定というか、現在、点検をしたところ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７番、小林一甫君。</w:t>
      </w:r>
    </w:p>
    <w:p>
      <w:pPr>
        <w:pStyle w:val="Normal"/>
        <w:rPr/>
      </w:pPr>
      <w:r>
        <w:rPr>
          <w:rFonts w:cs="ＭＳ 明朝;MS Mincho" w:ascii="ＭＳ 明朝;MS Mincho" w:hAnsi="ＭＳ 明朝;MS Mincho"/>
        </w:rPr>
        <w:t>○</w:t>
      </w:r>
      <w:r>
        <w:rPr/>
        <w:t>７番（小林一甫君）　７番、小林です。４点ほどお伺いしたいと思います。</w:t>
      </w:r>
    </w:p>
    <w:p>
      <w:pPr>
        <w:pStyle w:val="Normal"/>
        <w:rPr/>
      </w:pPr>
      <w:r>
        <w:rPr/>
        <w:t>　まず、１２ページ、生産物売払いの件でお伺いしたいと思います。間伐で用材が多く出たということでありますが、その積載数、何㎥出たのかお伺いをいたしたい。</w:t>
      </w:r>
    </w:p>
    <w:p>
      <w:pPr>
        <w:pStyle w:val="Normal"/>
        <w:rPr/>
      </w:pPr>
      <w:r>
        <w:rPr/>
        <w:t>　２３ページ、老人福祉費の一番右の居宅介護支援事業でこれは訪問介護の件数が減ったというようなご説明だったと思うのですが、どのぐらいの件数が減ったのかお伺いをいたしたい。</w:t>
      </w:r>
    </w:p>
    <w:p>
      <w:pPr>
        <w:pStyle w:val="Normal"/>
        <w:rPr/>
      </w:pPr>
      <w:r>
        <w:rPr/>
        <w:t>　３１ページ、農地・水・農村環境保全向上活動支援事業でありますが、これは部落的に今、やられておられる部落数が分かれば、実践会名も分かればお伺いをいたしたい。</w:t>
      </w:r>
    </w:p>
    <w:p>
      <w:pPr>
        <w:pStyle w:val="Normal"/>
        <w:rPr/>
      </w:pPr>
      <w:r>
        <w:rPr/>
        <w:t>　３４ページ、一番下の河川費でありますが、土砂の排出の部分で借上料があがっておりますが、どの部分をやられたのか分かれば具体的に教えていただきたい。</w:t>
      </w:r>
    </w:p>
    <w:p>
      <w:pPr>
        <w:pStyle w:val="Normal"/>
        <w:rPr/>
      </w:pPr>
      <w:r>
        <w:rPr/>
        <w:t>　以上です。</w:t>
      </w:r>
    </w:p>
    <w:p>
      <w:pPr>
        <w:pStyle w:val="Normal"/>
        <w:rPr/>
      </w:pPr>
      <w:r>
        <w:rPr>
          <w:rFonts w:cs="ＭＳ 明朝;MS Mincho" w:ascii="ＭＳ 明朝;MS Mincho" w:hAnsi="ＭＳ 明朝;MS Mincho"/>
        </w:rPr>
        <w:t>○</w:t>
      </w:r>
      <w:r>
        <w:rPr/>
        <w:t>議長（橋本憲治君）　農林商工課長。</w:t>
      </w:r>
    </w:p>
    <w:p>
      <w:pPr>
        <w:pStyle w:val="Normal"/>
        <w:rPr/>
      </w:pPr>
      <w:r>
        <w:rPr>
          <w:rFonts w:cs="ＭＳ 明朝;MS Mincho" w:ascii="ＭＳ 明朝;MS Mincho" w:hAnsi="ＭＳ 明朝;MS Mincho"/>
        </w:rPr>
        <w:t>○</w:t>
      </w:r>
      <w:r>
        <w:rPr/>
        <w:t>農林商工課長（佐藤正好君）　議案書１２ページでございます。財産売払収入の町有林林産物売払収入ということで、４９８万５千円で非常に増えたということなのですが、実は、この増額のうちのほとんどが９月議会で契約同意をいただいた町有林の売払いの部分でございます。そのうち、当初というか、原形予算が９９６万円でございまして、それが実績として１，４９４万５千円になってございます。そのうち１，４５０万円、ほとんどなのですが、これが９月の契約同意をいただいた財産の処分の分でございまして、材積としましては、カラマツが１，１５１．４０４㎥、トドマツが５８７．０７８㎥、シラカバが２５．１２８㎥、雑木が５５．８０９㎥、あわせて１，８１９．４１９㎥となっているものでございます。それ以外の四十数万円あるのですが、それは吉沢林道の支障木を伐採したり、あちこち切ったところの木を売却した分だということでご理解をいただきたいと思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２点目にお尋ねのありました２３ページの右側の事業別の欄で居宅介護支援事業ということで、３４６万円の減額の件について、お尋ねをいただきました。実は、この部分につきましては、２５ページの１９節にあります訪問介護支援事業費補助金と居宅介護支援事業費補助金の２つをあわせた合計が３４６万円の減額ということになってございます。先ほど、件数というようなことがご質問にありましたが、件数につきましては、手持ちがございませんが、訪問介護支援事業補助金というのは、いわゆるホームヘルパーの方が事業を実施している部分でございますが、収支差引不足分を町が補助している部分でございます。当初予算につきましては、総支出額が１，５７１万５千円のところに７１５万円の収入を見込んで、残りを補助していたのですが、決算見込としましては、総支出額が１，５２０万５千円の見込みで、支出自体が人件費等の減額で５１万円の減額となってございます。それから総収入につきましては、先ほど７１５万円の予算とみていましたが、決算見込では９１４万円と出てきておりまして、１９９万円の増額の見込みだという報告をいただいておりまして、結果２５０万円を減額する。</w:t>
      </w:r>
    </w:p>
    <w:p>
      <w:pPr>
        <w:pStyle w:val="Normal"/>
        <w:jc w:val="distribute"/>
        <w:rPr/>
      </w:pPr>
      <w:r>
        <w:rPr/>
        <w:t>　もう１つのほうの居宅介護支援事業費補助金につきましては、これも介護報酬等の増や人件費の減ということになるのですが、同じような説明の仕方をさせていただくと当初予算の総事業費では、１，４６８万１千円の総事業費をもっておりましたが、その総事業費が１、４１６万１千円と５２万円の減額、それから、総収入としまして、８２４万６千円の利用者等の負担金を見込んでございましたが、決算額としましては８６８万６千円</w:t>
      </w:r>
    </w:p>
    <w:p>
      <w:pPr>
        <w:pStyle w:val="Normal"/>
        <w:rPr/>
      </w:pPr>
      <w:r>
        <w:rPr/>
        <w:t>で、４４万円の増の見込みだということでございまして、あわせまして差引９６万円の減額。この２つをあわせまして３４６万円の減額ということですので、ご理解をいただきたいと思います。</w:t>
      </w:r>
    </w:p>
    <w:p>
      <w:pPr>
        <w:pStyle w:val="Normal"/>
        <w:rPr/>
      </w:pPr>
      <w:r>
        <w:rPr>
          <w:rFonts w:cs="ＭＳ 明朝;MS Mincho" w:ascii="ＭＳ 明朝;MS Mincho" w:hAnsi="ＭＳ 明朝;MS Mincho"/>
        </w:rPr>
        <w:t>○</w:t>
      </w:r>
      <w:r>
        <w:rPr/>
        <w:t>議長（橋本憲治君）　農林商工課業務監。</w:t>
      </w:r>
    </w:p>
    <w:p>
      <w:pPr>
        <w:pStyle w:val="Normal"/>
        <w:jc w:val="distribute"/>
        <w:rPr/>
      </w:pPr>
      <w:r>
        <w:rPr>
          <w:rFonts w:cs="ＭＳ 明朝;MS Mincho" w:ascii="ＭＳ 明朝;MS Mincho" w:hAnsi="ＭＳ 明朝;MS Mincho"/>
        </w:rPr>
        <w:t>○</w:t>
      </w:r>
      <w:r>
        <w:rPr/>
        <w:t>農林商工課業務監（村口鉄哉君）　３点目のお尋ねであります。３１ページ、６款、１項、５目、農業基盤整備事業費、説明にあります農地・水・農村環境保全向上活動支援事業を実施しております実践会のお尋ねでありました。現在、最終年の５年目ということ</w:t>
      </w:r>
    </w:p>
    <w:p>
      <w:pPr>
        <w:pStyle w:val="Normal"/>
        <w:jc w:val="distribute"/>
        <w:rPr/>
      </w:pPr>
      <w:r>
        <w:rPr/>
        <w:t>で、３地区が実施されております。実践会名につきましては、西富実践会、清住実践</w:t>
      </w:r>
    </w:p>
    <w:p>
      <w:pPr>
        <w:pStyle w:val="Normal"/>
        <w:rPr/>
      </w:pPr>
      <w:r>
        <w:rPr/>
        <w:t>会、実郷実践会ということで、３地区ということですので、よろしくお願いしたいと思います。</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議案書３４ページ、８款、４項、１目、河川総務費の機械借上料の実施箇所の部分のご質問をいただきました。先ほど、副町長から予算説明の中</w:t>
      </w:r>
    </w:p>
    <w:p>
      <w:pPr>
        <w:pStyle w:val="Normal"/>
        <w:jc w:val="distribute"/>
        <w:rPr/>
      </w:pPr>
      <w:r>
        <w:rPr/>
        <w:t>で、災害が多かったということで、そういった意味では、応急復旧的な部分も含めてでございますが、何点かお知らせいたしたいと思います。まず、山林川、平塚地先、オシマ</w:t>
      </w:r>
    </w:p>
    <w:p>
      <w:pPr>
        <w:pStyle w:val="Normal"/>
        <w:rPr/>
      </w:pPr>
      <w:r>
        <w:rPr/>
        <w:t>川、実郷竹村得能地先、オシマ川支流、紅葉川の山本地先と可知地先、大谷排水川、河野の沢、酒谷川、鍋島川、清住川、後半の４件部分については、概ね土砂上げの部分になってくるかと思います。あわせて当初から河川費の中では春の融雪期の氷割りの作業がありまして、そこの部分については、現在、原田の沢、山林川、伏見川、開盛地区の小河川ということで、今回補正した部分は、どちらかというと主には冬の氷割りの部分で使用する部分と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１号の質疑を終了いたします。</w:t>
      </w:r>
    </w:p>
    <w:p>
      <w:pPr>
        <w:pStyle w:val="Normal"/>
        <w:rPr/>
      </w:pPr>
      <w:r>
        <w:rPr/>
        <w:t>　ここで、午後２時４０分まで休憩をしたいと思います。</w:t>
      </w:r>
    </w:p>
    <w:p>
      <w:pPr>
        <w:pStyle w:val="Normal"/>
        <w:rPr/>
      </w:pPr>
      <w:r>
        <w:rPr/>
      </w:r>
    </w:p>
    <w:p>
      <w:pPr>
        <w:pStyle w:val="Normal"/>
        <w:jc w:val="center"/>
        <w:rPr/>
      </w:pPr>
      <w:r>
        <w:rPr/>
        <w:t>休憩　午後　２時２１分</w:t>
      </w:r>
    </w:p>
    <w:p>
      <w:pPr>
        <w:pStyle w:val="Normal"/>
        <w:jc w:val="center"/>
        <w:rPr/>
      </w:pPr>
      <w:r>
        <w:rPr/>
        <w:t>再開　午後　２時４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次に、議案第２号の質疑を許します。議案書４７ページからでございます。</w:t>
      </w:r>
    </w:p>
    <w:p>
      <w:pPr>
        <w:pStyle w:val="Normal"/>
        <w:rPr/>
      </w:pPr>
      <w:r>
        <w:rPr/>
        <w:t>　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国保にかかわることで、１点だけ説明をお願いしたのですが、５０ページの第２款、第２項、１目の財政調整交付金にかかわることでありますが、今回、普通調整交付金ということで、２，７２６万２千円の減額で補正されています。ここに特別調整交付金も含めての補正前の額ということでは、２，４９６万８千円ということであるのですが、この特別調整交付金を除いた普通調整交付金がいくらになっているのか。当初の予算に対して、いくら入ったことになるのか。それでその減額がこうなったという、その辺の説明をお願いしたいということともう１点、２４年度の予算についても非常に普通調整交付金というのは少ない。２３年度にならったような予算措置をされていますが、この辺、国からどのような形で説明があって、こういうことになっているのかも含めてあればお聞かせ願いたいと思っています。</w:t>
      </w:r>
    </w:p>
    <w:p>
      <w:pPr>
        <w:pStyle w:val="Normal"/>
        <w:rPr/>
      </w:pPr>
      <w:r>
        <w:rPr>
          <w:rFonts w:cs="ＭＳ 明朝;MS Mincho" w:ascii="ＭＳ 明朝;MS Mincho" w:hAnsi="ＭＳ 明朝;MS Mincho"/>
        </w:rPr>
        <w:t>○</w:t>
      </w:r>
      <w:r>
        <w:rPr/>
        <w:t>議長（橋本憲治君）　福祉保健課長補佐。</w:t>
      </w:r>
    </w:p>
    <w:p>
      <w:pPr>
        <w:pStyle w:val="Normal"/>
        <w:jc w:val="distribute"/>
        <w:rPr/>
      </w:pPr>
      <w:r>
        <w:rPr>
          <w:rFonts w:cs="ＭＳ 明朝;MS Mincho" w:ascii="ＭＳ 明朝;MS Mincho" w:hAnsi="ＭＳ 明朝;MS Mincho"/>
        </w:rPr>
        <w:t>○</w:t>
      </w:r>
      <w:r>
        <w:rPr/>
        <w:t>福祉保健課長補佐（渡辺克人君）　ただいま、ご質問のありました財政調整交付金の普通調整交付金の当初に比べてどのような金額になっているかとのご質問に対してお答えさせていただきます。当初予算につきましては、平成２１年度実績額３，０４３万円という実績額がありまして、その金額に対しまして９５．８％を掛けた金額、２，９１６万１千円でございます。９５．８３％を掛けた理由といたしまして、これは４．１７％減額になっておりますが、道内の低収納率に伴う減額解除に伴い想定された減額率ということ</w:t>
      </w:r>
    </w:p>
    <w:p>
      <w:pPr>
        <w:pStyle w:val="Normal"/>
        <w:jc w:val="distribute"/>
        <w:rPr/>
      </w:pPr>
      <w:r>
        <w:rPr/>
        <w:t>で、道の広域化計画によりまして徴収率等によるペナルティがなくなったということ</w:t>
      </w:r>
    </w:p>
    <w:p>
      <w:pPr>
        <w:pStyle w:val="Normal"/>
        <w:rPr/>
      </w:pPr>
      <w:r>
        <w:rPr/>
        <w:t>で、当然徴収率の高いところは率が落とされるということで、その分が４．１７％とするということで、３，０４３万円の９５．８％、金額にいたしまして当初予算２，９１６万１千円を計上させていただきました。しかしながら２２年度は結局、国保税の税収の伸びが多かったということもありまして、決算額が１８９万９千円になるということでございますので、当初の金額と決算見込の差引分につきまして、２，７２６万２千円減額させていただい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３番、工藤弘喜君。</w:t>
      </w:r>
    </w:p>
    <w:p>
      <w:pPr>
        <w:pStyle w:val="Normal"/>
        <w:rPr/>
      </w:pPr>
      <w:r>
        <w:rPr>
          <w:rFonts w:cs="ＭＳ 明朝;MS Mincho" w:ascii="ＭＳ 明朝;MS Mincho" w:hAnsi="ＭＳ 明朝;MS Mincho"/>
        </w:rPr>
        <w:t>○</w:t>
      </w:r>
      <w:r>
        <w:rPr/>
        <w:t>３番（工藤弘喜君）　３番、工藤です。今、説明いただいたのですが、まず、今の説明とはまた別に、少し感じることなのですが、今、国保の財政は非常に厳しく、今回も赤字の補てんとして、国保会計に一般会計から２千万円を超えるものを補てんしなければいけない。そういう状況が毎年のようなかたちで続くということもあって国保の大変さというのが盛んに言われていますが、そういうことも含めて、財政調整交付金がこのような形で減額になってくるということに対して、これは一般質問ではないので、これ以上のことは少し難しいと思いますが、保険者である訓子府町に対して、納得のいく説明がされてきているのかどうか。制度がこのようになったからということだとしてみても、やはり非常に大きい影響になってくるのだと思うのです。もう１つ言えば、国保会計のこれから来年度の予算ということになっていくのですが、先ほども言いましたように、こういうことが続いてくるということの背景も含めて、もう少し国に対しても含めて何らかの意思表示ということも必要になるのではないかという気がしています。その辺でいきますと確かにこれは決まった額が入ってくるということで終わってしまっていいのかどうかということも含めて、その辺の考えもこれからの対応も含めて考えがあれば担当としてお聞かせ願いたいと思ってい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ただいま、工藤議員からありましたが、先ほど申し上げました数字、見込みが１８９万９千円ということで、これは平成２２年度ベースの収納額をもとに今回、減額させていただいた。調整交付金自体が今、補佐からも申し上げましたが、広域化計画の部分が大きいのかと思っていますが、徴収率のペナルティが今までありまして、広域化計画を立てたことによって、そのペナルティが解除された。例えば、今まで少なかったか、もらえていなかった町村がもらえるようになった。当然、原資総額が決まっていると思いますので、もらえていた町村が減るという仕組みなのだと理解しておりますが、これでいきますと平成２３年度も平成２２年度ベースしか見込めないのではないかということで、１８９万９千円の決算見込としてございます。ただ、この間、まだ試算の段階で結果は出てこないのですが、計算すると農業所得の部分がやはりかなり大きな調整交付金にはウェイトを占めているようでございまして、計算式は分からないのです</w:t>
      </w:r>
    </w:p>
    <w:p>
      <w:pPr>
        <w:pStyle w:val="Normal"/>
        <w:jc w:val="distribute"/>
        <w:rPr/>
      </w:pPr>
      <w:r>
        <w:rPr/>
        <w:t>が、総所得金額、国保税でいきますと限度額がありまして、税の収納の部分について</w:t>
      </w:r>
    </w:p>
    <w:p>
      <w:pPr>
        <w:pStyle w:val="Normal"/>
        <w:rPr/>
      </w:pPr>
      <w:r>
        <w:rPr/>
        <w:t>は、頭打ちになるのですが、この計算上については、青天井でございまして、すべての総所得金額をもって計算をスタートするということがありまして、ものすごい高い所得がありますとそこでは財政豊かな町だというような判断の仕組みになっているというように思うのですが、少し中身は詳しくは分かりませんが、その部分で落ちてきているのではないか。先ほど言ったように２４年度につきましても、これらの額をベースに３千万円もいつも見込んでいたのですが、３千万円も見込んで、結局最後こないということがありますととんでもないことになりますので、少ないほうのラインで予算を計上させていただいたということでございます。</w:t>
      </w:r>
    </w:p>
    <w:p>
      <w:pPr>
        <w:pStyle w:val="Normal"/>
        <w:jc w:val="distribute"/>
        <w:rPr/>
      </w:pPr>
      <w:r>
        <w:rPr/>
        <w:t>　先ほど２つ目にありました２４年度予算も少ないが国からの説明があるのかということも含めてお話しますと調整交付金が少なくなるということについては、全体的な部分でいくと予算額が減っているのかどうかも少し見きれてはいませんが、直接的な減額になるということについては、あまり見た記憶がないのかという気がします。それから、今後、毎年このように続いていくという中で、決められた算定式で、ここまでということでいいのかというようなご質問だったかと思いますが、ここまででいい訳ではなくて、その３千万円があったから何とか生きてこれたものが、その３千万円がないことによって、一般会計からの繰り出しがまたその分、そっくりそのまま跳ね返るというような形になっておりまして、非常に担当者としては、心苦しいし、つらい財政運営をしいられていると思いますが、国に対して何らかの意思表示が必要ではないかというのは当然だと思いますが、町長含め、町村会なりから、機会あるごとに声を出していただいて、少しでもいい、国の負担金が率が上がることが当然でございますが、少し余談になりますが、それて申し訳ないのですが、北海道で毎年、３市町村しかあたらない、正式な名称は忘れましたが、国保財政の診断みたいのがあるのですが、毎年、一般会計から繰り出しをいただいている国保会計としては、何らかのモーションをといいますか、こんなこと、あんなことということを考えなければならないということで、国保連合会に対して申請をしまして、平成２３年度にその財政の健全化のための例えば、適切な保険税はどのくらいかというような診断をしてもらうことを手をあげてあたっております。今その資料が手持ちにございませんし、正式にまだ来ていないのかもしれませんが、これは無料でやっていただける事業にのっかったのですが、そのことの中身の部分でいきますとうちの町はご存じのとおり低所得者と高所得者があって二極化、要するにＵの字を書いていて、中間層があまりいない。低所得者がものすごく多く、高所得者もそれなりにいて、保険税に至っては限度額で線を引かれるということでいくと今でさえ、それほど安くない保険税を皆さんからいただいている中</w:t>
      </w:r>
    </w:p>
    <w:p>
      <w:pPr>
        <w:pStyle w:val="Normal"/>
        <w:rPr/>
      </w:pPr>
      <w:r>
        <w:rPr/>
        <w:t>で、これ以上の税の負担というのは難しいということで、国保連合会の担当者の方々が３人来て、多少説明をしていただいたのですが、このような財政というか、所得階層の町は見たことがない、珍しい。保険税でうまくやり繰りするのが非常に難しい町だということのお話をいただきましたので、本来であれば独立採算性ということの特別会計でいけば保険税なりで早めに手当を打たなければならないところですが、そういったことで、低所得者に負担がかかる。中所得者にも負担がかかってくる中では、自賄ではなかなか難しいかと。先ほど言いましたように国に対する町村会としても皆で声をあげて、少しでもいい改善策といいますか、要望をしていかなければならないというように担当としては思って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jc w:val="distribute"/>
        <w:rPr/>
      </w:pPr>
      <w:r>
        <w:rPr>
          <w:rFonts w:cs="ＭＳ 明朝;MS Mincho" w:ascii="ＭＳ 明朝;MS Mincho" w:hAnsi="ＭＳ 明朝;MS Mincho"/>
        </w:rPr>
        <w:t>○</w:t>
      </w:r>
      <w:r>
        <w:rPr/>
        <w:t>２番（佐藤静基君）　５４ページお願いいたします。保険給付費の件でありますが、当然、高齢化社会ですから、医療費というのは、年々増えるのは理解できますが、２３年度も他会計から９，６００万円ぐらい、今の話の中であるのですが、この最近の状況とし</w:t>
      </w:r>
    </w:p>
    <w:p>
      <w:pPr>
        <w:pStyle w:val="Normal"/>
        <w:jc w:val="distribute"/>
        <w:rPr/>
      </w:pPr>
      <w:r>
        <w:rPr/>
        <w:t>て、特にこの町の特徴的な医療給付の状況と言いますか、例えば、年々人数が増えると</w:t>
      </w:r>
    </w:p>
    <w:p>
      <w:pPr>
        <w:pStyle w:val="Normal"/>
        <w:rPr/>
      </w:pPr>
      <w:r>
        <w:rPr/>
        <w:t>か、あるいは毎年ある一定の方の医療費が増えてこのようなことになるというような状況のお話をいただきたいと思います。それから、およそでいいのですが、個人で最高額はどのぐらいの給付をもらっている人がいるのか、もし思い付けば教えていただきたいと思います。</w:t>
      </w:r>
    </w:p>
    <w:p>
      <w:pPr>
        <w:pStyle w:val="Normal"/>
        <w:rPr/>
      </w:pPr>
      <w:r>
        <w:rPr>
          <w:rFonts w:cs="ＭＳ 明朝;MS Mincho" w:ascii="ＭＳ 明朝;MS Mincho" w:hAnsi="ＭＳ 明朝;MS Mincho"/>
        </w:rPr>
        <w:t>○</w:t>
      </w:r>
      <w:r>
        <w:rPr/>
        <w:t>議長（橋本憲治君）　福祉保健課長。</w:t>
      </w:r>
    </w:p>
    <w:p>
      <w:pPr>
        <w:pStyle w:val="Normal"/>
        <w:rPr/>
      </w:pPr>
      <w:r>
        <w:rPr>
          <w:rFonts w:cs="ＭＳ 明朝;MS Mincho" w:ascii="ＭＳ 明朝;MS Mincho" w:hAnsi="ＭＳ 明朝;MS Mincho"/>
        </w:rPr>
        <w:t>○</w:t>
      </w:r>
      <w:r>
        <w:rPr/>
        <w:t>福祉保健課長（八鍬光邦君）　手持ちの資料が今、見当たらないので、一般論になるのかもしれませんが、まず、給付の状況といいますか、年々、給付自体はある程度、一定の落ち着きを見せながら、やはり多少の増があるのかと思います。これはやはり高齢化、７５歳になりますと後期高齢者にいきますが、高齢化の部分で国保に入ってくる方々が、要するに医療を必要とする方々が増えてくるという部分では、件数が増えてきているというような状況であります。最近の傾向といいますか、高額療養費の部分で見ますと１０人から１２、３人の方が決まった長い期間、ある程度の一定の期間をずっと高い医療でかかられるという方がおりまして、病名では申し上げられませんが、悪性新生物もありましょうし、心臓関係の部分や心疾患の部分で金額が大きくなっている。リウマチ系からの長い闘病生活がということの部分で医療が上がっている部分がございます。個人の最高額で思い当たるといいますと記憶が薄いのですが、最近かどうかは分からないのですが、見た数字では、１人当たり９００万円という数字を見たことがございます。今ちょうど資料が、２３年８月診療分でございますが、高い方でございますが、１名１カ月で、この方でいきますと４１３万６，６１０円、これは２３年８月診療分でございますが、過去には、９００万円や７００万円という数字を見たような気がするのですが、確かなところでは、今みえる四百数十万円という金額があるようでございます。先ほどの何件かの病名の中で言いましたが、今メモがきましたので、脳梗塞やがんの方もいらっしゃいます。下肢閉塞性動脈硬化症という、病名も治療もきっと難しいもので、高額な治療が必要となる方が増えてきているように思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５５ページ、特定健康診査等事業費の中で２３年度の特定健康診査の人数、受診率が分かれば教えてください。</w:t>
      </w:r>
    </w:p>
    <w:p>
      <w:pPr>
        <w:pStyle w:val="Normal"/>
        <w:rPr/>
      </w:pPr>
      <w:r>
        <w:rPr/>
        <w:t>　５３ページ、一般被保険者返納金、この中身について、教えてください。</w:t>
      </w:r>
    </w:p>
    <w:p>
      <w:pPr>
        <w:pStyle w:val="Normal"/>
        <w:rPr/>
      </w:pPr>
      <w:r>
        <w:rPr>
          <w:rFonts w:cs="ＭＳ 明朝;MS Mincho" w:ascii="ＭＳ 明朝;MS Mincho" w:hAnsi="ＭＳ 明朝;MS Mincho"/>
        </w:rPr>
        <w:t>○</w:t>
      </w:r>
      <w:r>
        <w:rPr/>
        <w:t>議長（橋本憲治君）　福祉保健課長補佐。</w:t>
      </w:r>
    </w:p>
    <w:p>
      <w:pPr>
        <w:pStyle w:val="Normal"/>
        <w:jc w:val="distribute"/>
        <w:rPr/>
      </w:pPr>
      <w:r>
        <w:rPr>
          <w:rFonts w:cs="ＭＳ 明朝;MS Mincho" w:ascii="ＭＳ 明朝;MS Mincho" w:hAnsi="ＭＳ 明朝;MS Mincho"/>
        </w:rPr>
        <w:t>○</w:t>
      </w:r>
      <w:r>
        <w:rPr/>
        <w:t>福祉保健課長補佐（渡辺克人君）　ただいま、ご質問ありました特定健康診査等事業</w:t>
      </w:r>
    </w:p>
    <w:p>
      <w:pPr>
        <w:pStyle w:val="Normal"/>
        <w:rPr/>
      </w:pPr>
      <w:r>
        <w:rPr/>
        <w:t>費、特定健康診査の人数の関係ですが、今年は８５０人予定しておりましたが、５８０人の見込みでございます。受診率については、少々お待ちください。それと先ほどの５３ページ、一般被保険者返納金の内訳について、ご説明させていただきます。当初予算８千円に対して８０万２千円ということでございますが、内訳でございますが、全部で７件ほどありまして、１件は、医療機関の不正受給によるものと労災適用になったものが２件、資格喪失後受診した件数が４件でございます。それと先ほどの受診率の関係ですが、まだ未確定でございますが、見込みといたしまして、３３．２７％となっ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２号の質疑を終了いたします。</w:t>
      </w:r>
    </w:p>
    <w:p>
      <w:pPr>
        <w:pStyle w:val="Normal"/>
        <w:rPr/>
      </w:pPr>
      <w:r>
        <w:rPr/>
        <w:t>　次に、議案第３号の質疑を許します。議案書５７ページからで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３号の質疑を終了いたします。</w:t>
      </w:r>
    </w:p>
    <w:p>
      <w:pPr>
        <w:pStyle w:val="Normal"/>
        <w:rPr/>
      </w:pPr>
      <w:r>
        <w:rPr/>
        <w:t>　次に、議案第４号の質疑を許します。議案書６１ページからです。</w:t>
      </w:r>
    </w:p>
    <w:p>
      <w:pPr>
        <w:pStyle w:val="Normal"/>
        <w:rPr/>
      </w:pPr>
      <w:r>
        <w:rPr/>
        <w:t>　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それでは、６６ページになります。介護サービスの関係なのですが、第２款の保険給付費に係わって、一番下の段になりますが、施設介護のサービス給付費が相当減額になっているのですが、具体的に内容の説明をお願いしたいと思います。</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６６ページの２款、１項、５目、施設介護サービス給付費の１，７０２万３千円の減額の中身ということでございますが、トータル的な数字で積算しており、細かくは言えないのですが、ここに予算に計上してございますのは、当</w:t>
      </w:r>
    </w:p>
    <w:p>
      <w:pPr>
        <w:pStyle w:val="Normal"/>
        <w:rPr/>
      </w:pPr>
      <w:r>
        <w:rPr/>
        <w:t>初、介護福祉施設に５０名というような予算を見込んでおり、１億５，５０１万６千円が１件目です。この部分で１億４，５０１万８千円の見込みとなってございます。</w:t>
      </w:r>
    </w:p>
    <w:p>
      <w:pPr>
        <w:pStyle w:val="Normal"/>
        <w:jc w:val="distribute"/>
        <w:rPr/>
      </w:pPr>
      <w:r>
        <w:rPr/>
        <w:t>　介護老人保健施設ということで、１１名の方を見込んで、予算が３，５８０万８千円でしたが、決算見込としましては、３，６１０万３千円ほど、最後に介護療養型医療施</w:t>
      </w:r>
    </w:p>
    <w:p>
      <w:pPr>
        <w:pStyle w:val="Normal"/>
        <w:jc w:val="distribute"/>
        <w:rPr/>
      </w:pPr>
      <w:r>
        <w:rPr/>
        <w:t>設、１１名ということで、当初予算４，３５０万３千円ほどの予算をみておりました</w:t>
      </w:r>
    </w:p>
    <w:p>
      <w:pPr>
        <w:pStyle w:val="Normal"/>
        <w:rPr/>
      </w:pPr>
      <w:r>
        <w:rPr/>
        <w:t>が、３，４６０万６千円ほどの決算見込ということで、積み上げての数字となっておりますので、ご理解賜り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６３ページ、被保険者保険料で特別徴収保険料が７５万１千円の減額、普通徴収保険料が収納率の伸びで２３万５千円増額、滞納繰越分７万５千円とありますが、この３つの区分の関係といいますか、特別徴収が減って、例えば普通徴収が増えたのか、その中身的なことをもう少し具体的に教えていただきたいと思います。</w:t>
      </w:r>
    </w:p>
    <w:p>
      <w:pPr>
        <w:pStyle w:val="Normal"/>
        <w:rPr/>
      </w:pPr>
      <w:r>
        <w:rPr/>
        <w:t>　６８ページ、介護予防事業費の二次予防事業費ですが、先ほど説明の中で、ニーズアンケート調査の消耗品で民生委員の協力で減額になったというのは、具体的にどのようなことなのか教えてください。</w:t>
      </w:r>
    </w:p>
    <w:p>
      <w:pPr>
        <w:pStyle w:val="Normal"/>
        <w:rPr/>
      </w:pPr>
      <w:r>
        <w:rPr>
          <w:rFonts w:cs="ＭＳ 明朝;MS Mincho" w:ascii="ＭＳ 明朝;MS Mincho" w:hAnsi="ＭＳ 明朝;MS Mincho"/>
        </w:rPr>
        <w:t>○</w:t>
      </w:r>
      <w:r>
        <w:rPr/>
        <w:t>議長（橋本憲治君）　福祉保健課長。</w:t>
      </w:r>
    </w:p>
    <w:p>
      <w:pPr>
        <w:pStyle w:val="Normal"/>
        <w:jc w:val="distribute"/>
        <w:rPr/>
      </w:pPr>
      <w:r>
        <w:rPr>
          <w:rFonts w:cs="ＭＳ 明朝;MS Mincho" w:ascii="ＭＳ 明朝;MS Mincho" w:hAnsi="ＭＳ 明朝;MS Mincho"/>
        </w:rPr>
        <w:t>○</w:t>
      </w:r>
      <w:r>
        <w:rPr/>
        <w:t>福祉保健課長（八鍬光邦君）　６３ページの第一号被保険者の保険料の関係でご質問いただきました。特別徴収と普通徴収とのやり取り等の部分のご質問かと思うのですが、特別徴収につきましては、年度途中の資格喪失等によるということでのご説明をさせていただきましたが、当初１，６９２名ということでの予算組みでございましたが、２３年</w:t>
      </w:r>
    </w:p>
    <w:p>
      <w:pPr>
        <w:pStyle w:val="Normal"/>
        <w:jc w:val="distribute"/>
        <w:rPr/>
      </w:pPr>
      <w:r>
        <w:rPr/>
        <w:t>度、年間をとおしますといろいろなでこぼこだったり、併用だったりというのがありますので、１，６２５人ということになるのかもしれないのですが、一般的には、最終的には１，６８２人が特別徴収で今、１月末でいるということで把握してございます。普通徴収とのやり取りというのもあるのかもしれませんが、今言いました、併用という方が５０名いまして、特別徴収に誕生日がくるまで間に合わない分は普通徴収だったり、転入されてこられた方が、とりあえずは普通徴収だったりとかというのがあるので、きれいなことの数字はいえないので、人数の部分については、ご了承いただきたいと思いますが、もう１件、普通徴収の方の先ほど徴収率アップというところの部分でいきましたが、アップというよりも元々徴収率は良い方でございますが、予算といたしましては、９６％を見込んでの当初予算を見込ませていただいております。今現在は９８％の予算組みを最終的に決算見込としてさせていただいた部分が徴収率が上がったような言い方をしておりますが、介護保険料につきましては、徴収率は限りなく１００に近い数字を頑張っているところでございます。最後に普通徴収の保険料の滞納部分でございますが、７万５千円を追加させていただきまして、当初予算は３万６千円でしたので、１１万１千円になる訳でございますが、計３人の方が滞納繰越として、いらっしゃいましたが、１人は２０年と２１年の</w:t>
      </w:r>
    </w:p>
    <w:p>
      <w:pPr>
        <w:pStyle w:val="Normal"/>
        <w:rPr/>
      </w:pPr>
      <w:r>
        <w:rPr/>
        <w:t>分、２人は２２年度分の滞納でございますが、トータルで３人でございますが、今、現状ではこの２３年度で収納すべき滞納繰越分、過年度分については、この３月末をもって１００％の見込みで予算計上をさせていただいております。</w:t>
      </w:r>
    </w:p>
    <w:p>
      <w:pPr>
        <w:pStyle w:val="Normal"/>
        <w:jc w:val="distribute"/>
        <w:rPr/>
      </w:pPr>
      <w:r>
        <w:rPr/>
        <w:t>　それから、６８ページの３款、１項、１目の二次予防事業費の消耗品費９万５千円の減額の関係でございました。平成２３年度に町内の約半数の地区の日常生活圏域ニーズ調査というものを実施しておりますが、これは第５期の介護保険計画にも反映すべき内容でありましたが、全地区はなかなか難しいということで、半分をさせていただいております。２４年度に残りの半地区を調査して高齢者の実態把握に努めたいと考えてございます</w:t>
      </w:r>
    </w:p>
    <w:p>
      <w:pPr>
        <w:pStyle w:val="Normal"/>
        <w:jc w:val="distribute"/>
        <w:rPr/>
      </w:pPr>
      <w:r>
        <w:rPr/>
        <w:t>が、当初、最初から民生委員のご協力をいただいてということで考えており、特別な業務になるのではないかということで、民生委員に対する予算として、１人５千円の商品券ということで、１９人分計上させていただいておりましたが、その調査の中身といいます</w:t>
      </w:r>
    </w:p>
    <w:p>
      <w:pPr>
        <w:pStyle w:val="Normal"/>
        <w:rPr/>
      </w:pPr>
      <w:r>
        <w:rPr/>
        <w:t>か、郵送で返送していただけるものとなっておりますし、民生委員にご協力いただく分には「こういう調査がきましたか」「書いてくれましたか」というような声かけと場合によっては、記入のこともお願いすることもあるのかもしれませんが、あわせて民生委員もこのような事業があることによって、高齢者宅を訪問しやすいといいますか、きっかけがあるのでちょうど良かったというようなこともあり、それから単年度で一斉に終わる訳ではなくて、２カ年度にわたるというようなこともありまして、片方の担当する民生委員にまず謝礼を渡して、その次の年度に謝礼をというような、いずいかなというような部分も含めて総合的に考えまして、大体が大元は民生委員の活動の範囲でご協力をいただけるのではないか。福祉事務所やその他関係行政機関の業務に協力することということも民生委員法の中にも規定されている部分もありますので、大変ご協力をいただいて感謝しておりますが、報酬まではどうなのかということで、今回、整理をさせていただいた部分でありますので、ご理解賜り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４号の質疑を終了いたします。</w:t>
      </w:r>
    </w:p>
    <w:p>
      <w:pPr>
        <w:pStyle w:val="Normal"/>
        <w:rPr/>
      </w:pPr>
      <w:r>
        <w:rPr/>
        <w:t>　次に、議案第５号の質疑を許します。議案書７０ページからです。</w:t>
      </w:r>
    </w:p>
    <w:p>
      <w:pPr>
        <w:pStyle w:val="Normal"/>
        <w:rPr/>
      </w:pPr>
      <w:r>
        <w:rPr/>
        <w:t>　ご質疑ございませんか。</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です。７４ページをお願いいたします。第２項の中の農業集落排水管理費の中の使用料及び賃借料金の中で汚泥の処理の借上料が約２０万円ほど減額となっておりますが、これは、どのような状況でこのようになったのか、ご説明をお願いいたします。</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竹村治実君）　ただいま、１款、２項、１目の農業集落排水管理費の中の１４節、使用料及び賃借料、この中で農地還元用汚泥運搬車借上料１９万８千円の減額についてのご質問でございます。これにつきましては、例年、実績によりまして、年間４６０トンの運搬をみております。これにつきましては、訓子府の処理センターからの汚泥でございます。実績で申しますと今までの実績と３月までの今後のことも予想いたしまして、４０７トンの実績でございます。これにつきましては、汚泥の生産量が減ったことによる減額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議案第５号の質疑を終了いたします。</w:t>
      </w:r>
    </w:p>
    <w:p>
      <w:pPr>
        <w:pStyle w:val="Normal"/>
        <w:rPr/>
      </w:pPr>
      <w:r>
        <w:rPr/>
        <w:t>　以上をもって、質疑を終了いたします。</w:t>
      </w:r>
    </w:p>
    <w:p>
      <w:pPr>
        <w:pStyle w:val="Normal"/>
        <w:rPr/>
      </w:pPr>
      <w:r>
        <w:rPr/>
        <w:t>　これより一括議題の討論を行います。</w:t>
      </w:r>
    </w:p>
    <w:p>
      <w:pPr>
        <w:pStyle w:val="Normal"/>
        <w:rPr/>
      </w:pPr>
      <w:r>
        <w:rPr/>
        <w:t>　討論にあたっては、議案番号を指定してから討論願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一括議題の議案第１号、議案第２号、議案第３号、議案第４号、議案第５号の採決をいたします。</w:t>
      </w:r>
    </w:p>
    <w:p>
      <w:pPr>
        <w:pStyle w:val="Normal"/>
        <w:rPr/>
      </w:pPr>
      <w:r>
        <w:rPr/>
        <w:t>　討論のなかった案件につきましては、一括採決をいたしたいと思います。</w:t>
      </w:r>
    </w:p>
    <w:p>
      <w:pPr>
        <w:pStyle w:val="Normal"/>
        <w:rPr/>
      </w:pPr>
      <w:r>
        <w:rPr/>
        <w:t>　議案第１号、議案第２号、議案第３号、議案第４号、議案第５号は、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案第１号、議案第２号、議案第３号、議案第４号、議案第５号は、いずれも原案のとおり可決されました。</w:t>
      </w:r>
    </w:p>
    <w:p>
      <w:pPr>
        <w:pStyle w:val="Normal"/>
        <w:rPr/>
      </w:pPr>
      <w:r>
        <w:rPr/>
      </w:r>
    </w:p>
    <w:p>
      <w:pPr>
        <w:pStyle w:val="Normal"/>
        <w:rPr/>
      </w:pPr>
      <w:r>
        <w:rPr/>
        <w:t>　　　　◎議案第６号</w:t>
      </w:r>
    </w:p>
    <w:p>
      <w:pPr>
        <w:pStyle w:val="Normal"/>
        <w:rPr/>
      </w:pPr>
      <w:r>
        <w:rPr>
          <w:rFonts w:cs="ＭＳ 明朝;MS Mincho" w:ascii="ＭＳ 明朝;MS Mincho" w:hAnsi="ＭＳ 明朝;MS Mincho"/>
        </w:rPr>
        <w:t>○</w:t>
      </w:r>
      <w:r>
        <w:rPr/>
        <w:t>議長（橋本憲治君）　次に、日程第１０、議案第６号を議題といたします。</w:t>
      </w:r>
    </w:p>
    <w:p>
      <w:pPr>
        <w:pStyle w:val="Normal"/>
        <w:rPr/>
      </w:pPr>
      <w:r>
        <w:rPr/>
        <w:t>　提出者からの提案理由の説明を求めます。</w:t>
      </w:r>
    </w:p>
    <w:p>
      <w:pPr>
        <w:pStyle w:val="Normal"/>
        <w:rPr/>
      </w:pPr>
      <w:r>
        <w:rPr/>
        <w:t>　上下水道課長。</w:t>
      </w:r>
    </w:p>
    <w:p>
      <w:pPr>
        <w:pStyle w:val="Normal"/>
        <w:rPr/>
      </w:pPr>
      <w:r>
        <w:rPr>
          <w:rFonts w:cs="ＭＳ 明朝;MS Mincho" w:ascii="ＭＳ 明朝;MS Mincho" w:hAnsi="ＭＳ 明朝;MS Mincho"/>
        </w:rPr>
        <w:t>○</w:t>
      </w:r>
      <w:r>
        <w:rPr/>
        <w:t>上下水道課長（竹村治実君）　議案書７７ページをお開き願います。</w:t>
      </w:r>
    </w:p>
    <w:p>
      <w:pPr>
        <w:pStyle w:val="Normal"/>
        <w:rPr/>
      </w:pPr>
      <w:r>
        <w:rPr/>
        <w:t>　議案第６号　平成２３年度訓子府町水道事業会計補正予算（第２号）について、提案説明をさせていただきます。</w:t>
      </w:r>
    </w:p>
    <w:p>
      <w:pPr>
        <w:pStyle w:val="Normal"/>
        <w:rPr/>
      </w:pPr>
      <w:r>
        <w:rPr/>
        <w:t>　まず、第２条で、収益的支出の予定額を次のとおり補正するもので、営業費用で９７６万８千円を減額し、営業外費用でも３７万円を減額し、支出の総額を１億６，６３９万３千円とするものであります。</w:t>
      </w:r>
    </w:p>
    <w:p>
      <w:pPr>
        <w:pStyle w:val="Normal"/>
        <w:rPr/>
      </w:pPr>
      <w:r>
        <w:rPr/>
        <w:t>　次に、第３条で、予算第４条本文括弧書きの「８，５９９万２千円」を「５，０９５万５千円」に改め、資本的収入及び支出の予定額を次のとおり補正するものであります。</w:t>
      </w:r>
    </w:p>
    <w:p>
      <w:pPr>
        <w:pStyle w:val="Normal"/>
        <w:rPr/>
      </w:pPr>
      <w:r>
        <w:rPr/>
        <w:t>　まず、収入では、負担金２，２７２万６千円を増額し、収入の総額を４，７３１万１千円とするものであります。</w:t>
      </w:r>
    </w:p>
    <w:p>
      <w:pPr>
        <w:pStyle w:val="Normal"/>
        <w:rPr/>
      </w:pPr>
      <w:r>
        <w:rPr/>
        <w:t>　また、支出では、建設改良費１，２２４万１千円を減額し、支出の総額を９，８２６万６千円とするものであります。</w:t>
      </w:r>
    </w:p>
    <w:p>
      <w:pPr>
        <w:pStyle w:val="Normal"/>
        <w:rPr/>
      </w:pPr>
      <w:r>
        <w:rPr/>
        <w:t>　次に、第４条で、予算第６条に定めた「議会の議決を経なければ流用することのできない経費」を既決予定額３，１４８万３千円を１２万円増額し、総額３，１６０万３千円にするものであります。</w:t>
      </w:r>
    </w:p>
    <w:p>
      <w:pPr>
        <w:pStyle w:val="Normal"/>
        <w:rPr/>
      </w:pPr>
      <w:r>
        <w:rPr/>
        <w:t>　次の７８ページ、水道事業会計予算実施計画説明書でありますが、これは一般会計の事項別明細書にあたるものであり、説明をさせていただきますが、主な補正の内容につきましては、事務事業の実施、あるいは清算による減額で、いわゆる整理予算であります。</w:t>
      </w:r>
    </w:p>
    <w:p>
      <w:pPr>
        <w:pStyle w:val="Normal"/>
        <w:jc w:val="distribute"/>
        <w:rPr/>
      </w:pPr>
      <w:r>
        <w:rPr/>
        <w:t>　まず、収益的収入及び支出の支出でありますが、１款、１項、営業費用の１目、原水及び浄水費につきましては、賃金から負担金までのほとんどが、清算による執行残で４１３万２千円の減額でございます。特に減額の大きな修繕費の施設機械等修繕につきまして</w:t>
      </w:r>
    </w:p>
    <w:p>
      <w:pPr>
        <w:pStyle w:val="Normal"/>
        <w:rPr/>
      </w:pPr>
      <w:r>
        <w:rPr/>
        <w:t>は、本年度施設機械等の修繕が少なかったことにより、１００万円の減額でございます。</w:t>
      </w:r>
    </w:p>
    <w:p>
      <w:pPr>
        <w:pStyle w:val="Normal"/>
        <w:jc w:val="distribute"/>
        <w:rPr/>
      </w:pPr>
      <w:r>
        <w:rPr/>
        <w:t>　２目、配水及び給水費につきましては、賃金から材料費までは、清算に伴う執行残で５９８万８千円の減額でございます。特に減額の大きな委託料は、日出市街地の漏水調査を予定していましたが、日出市街地で漏水箇所の修繕を行ったことから、漏水調査を行わなかったことにより、１１８万円の減額と材料費では、検満メーター器の一括購入によ</w:t>
      </w:r>
    </w:p>
    <w:p>
      <w:pPr>
        <w:pStyle w:val="Normal"/>
        <w:rPr/>
      </w:pPr>
      <w:r>
        <w:rPr/>
        <w:t>り、購入価格が下がったことや施設等補修資材の支出が少なかったことにより、３５０万円の減額でございます。</w:t>
      </w:r>
    </w:p>
    <w:p>
      <w:pPr>
        <w:pStyle w:val="Normal"/>
        <w:jc w:val="distribute"/>
        <w:rPr/>
      </w:pPr>
      <w:r>
        <w:rPr/>
        <w:t>　３目、総係費につきましては、総額で９万７千円の増額でございます。給料と期末手</w:t>
      </w:r>
    </w:p>
    <w:p>
      <w:pPr>
        <w:pStyle w:val="Normal"/>
        <w:rPr/>
      </w:pPr>
      <w:r>
        <w:rPr/>
        <w:t>当、勤勉手当につきましては、職員の昇格に伴う増額であり、時間外手当と子ども手当につきましては、実績に伴うそれぞれ増額と減額でございます。</w:t>
      </w:r>
    </w:p>
    <w:p>
      <w:pPr>
        <w:pStyle w:val="Normal"/>
        <w:rPr/>
      </w:pPr>
      <w:r>
        <w:rPr/>
        <w:t>　また、福利費につきましては、職員共済組合負担金の負担率改定による減額のほか、被服費と食糧費につきましては、清算による執行残の減額であります。</w:t>
      </w:r>
    </w:p>
    <w:p>
      <w:pPr>
        <w:pStyle w:val="Normal"/>
        <w:rPr/>
      </w:pPr>
      <w:r>
        <w:rPr/>
        <w:t>　５目、資産減耗費につきましては、総額で２５万５千円の増額でございますが、構築物につきましては、本年度補償工事の実施に伴い、既存構築物の除却費で不足する額９万６千円を追加するものです。</w:t>
      </w:r>
    </w:p>
    <w:p>
      <w:pPr>
        <w:pStyle w:val="Normal"/>
        <w:rPr/>
      </w:pPr>
      <w:r>
        <w:rPr/>
        <w:t>　また、機械及び装置につきましては、メーター器除却で不足する額１４万２千円を追加するもので、工具器具及び備品につきましては、メーターボックス除却で不足する額１万７千円を追加するものであります。</w:t>
      </w:r>
    </w:p>
    <w:p>
      <w:pPr>
        <w:pStyle w:val="Normal"/>
        <w:rPr/>
      </w:pPr>
      <w:r>
        <w:rPr/>
        <w:t>　次に、２項、営業外費用の１目、支払利息でありますが、一時借入を起こさなかったことにより、一時借入金利息３７万円を減額するものであります。</w:t>
      </w:r>
    </w:p>
    <w:p>
      <w:pPr>
        <w:pStyle w:val="Normal"/>
        <w:rPr/>
      </w:pPr>
      <w:r>
        <w:rPr/>
        <w:t>　次の７９ページ、資本的収入及び支出の収入でございますが、１款、２項、２目、負担金、２，２７２万６千円の追加につきましては、北海道横断自動車道大谷高台線支障物件移設工事補償金において、財産の減耗費控除が無く全額補償対象となったことから、２，２２７万６千円の追加と道道北見置戸線支障物件移設工事補償金の清算により、４５万円の追加でございます。</w:t>
      </w:r>
    </w:p>
    <w:p>
      <w:pPr>
        <w:pStyle w:val="Normal"/>
        <w:rPr/>
      </w:pPr>
      <w:r>
        <w:rPr/>
        <w:t>　次に、支出でありますが、１款、１項、２目、施設改良費につきましては、北海道横断自動車道大谷高台線支障物件移設工事と道道北見置戸線（若富工区）支障物件移設工事の執行額確定に伴い、１，０９７万１千円の減額でございます。</w:t>
      </w:r>
    </w:p>
    <w:p>
      <w:pPr>
        <w:pStyle w:val="Normal"/>
        <w:rPr/>
      </w:pPr>
      <w:r>
        <w:rPr/>
        <w:t>　３目、固定資産購入費につきましては、新規分のメーター器購入台数が少なかったことにより、１２７万円の減額でございます。</w:t>
      </w:r>
    </w:p>
    <w:p>
      <w:pPr>
        <w:pStyle w:val="Normal"/>
        <w:rPr/>
      </w:pPr>
      <w:r>
        <w:rPr/>
        <w:t>　次に、８０ページは、資金計画の一覧表でありますが、後ほどご覧いただくことにいたしまして、説明を省略させていただきます。</w:t>
      </w:r>
    </w:p>
    <w:p>
      <w:pPr>
        <w:pStyle w:val="Normal"/>
        <w:rPr/>
      </w:pPr>
      <w:r>
        <w:rPr/>
        <w:t>　以上、平成２３年度訓子府町水道事業会計の補正予算について、その提案説明をさせていただきましたが、ご審議の上、ご決定を賜りますようよろしくお願い申し上げます。</w:t>
      </w:r>
    </w:p>
    <w:p>
      <w:pPr>
        <w:pStyle w:val="Normal"/>
        <w:rPr/>
      </w:pPr>
      <w:r>
        <w:rPr>
          <w:rFonts w:cs="ＭＳ 明朝;MS Mincho" w:ascii="ＭＳ 明朝;MS Mincho" w:hAnsi="ＭＳ 明朝;MS Mincho"/>
        </w:rPr>
        <w:t>○</w:t>
      </w:r>
      <w:r>
        <w:rPr/>
        <w:t>議長（橋本憲治君）　以上をもって、議案第６号に対する提案理由の説明が終了いたしました。</w:t>
      </w:r>
    </w:p>
    <w:p>
      <w:pPr>
        <w:pStyle w:val="Normal"/>
        <w:rPr/>
      </w:pPr>
      <w:r>
        <w:rPr/>
        <w:t>　これより、質疑を行います。１人３回まで質疑が行えます。</w:t>
      </w:r>
    </w:p>
    <w:p>
      <w:pPr>
        <w:pStyle w:val="Normal"/>
        <w:rPr/>
      </w:pPr>
      <w:r>
        <w:rPr/>
        <w:t>　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７９ページ、支出の部分で今、ご説明のありました新規分のメーターが少なかった１２７万円は何個分に相当するのでしょうか。</w:t>
      </w:r>
    </w:p>
    <w:p>
      <w:pPr>
        <w:pStyle w:val="Normal"/>
        <w:rPr/>
      </w:pPr>
      <w:r>
        <w:rPr>
          <w:rFonts w:cs="ＭＳ 明朝;MS Mincho" w:ascii="ＭＳ 明朝;MS Mincho" w:hAnsi="ＭＳ 明朝;MS Mincho"/>
        </w:rPr>
        <w:t>○</w:t>
      </w:r>
      <w:r>
        <w:rPr/>
        <w:t>議長（橋本憲治君）　上下水道課長。</w:t>
      </w:r>
    </w:p>
    <w:p>
      <w:pPr>
        <w:pStyle w:val="Normal"/>
        <w:jc w:val="distribute"/>
        <w:rPr/>
      </w:pPr>
      <w:r>
        <w:rPr>
          <w:rFonts w:cs="ＭＳ 明朝;MS Mincho" w:ascii="ＭＳ 明朝;MS Mincho" w:hAnsi="ＭＳ 明朝;MS Mincho"/>
        </w:rPr>
        <w:t>○</w:t>
      </w:r>
      <w:r>
        <w:rPr/>
        <w:t>上下水道課長（竹村治実君）　ただいま、資本的収入及び支出の支出で、１款、１</w:t>
      </w:r>
    </w:p>
    <w:p>
      <w:pPr>
        <w:pStyle w:val="Normal"/>
        <w:rPr/>
      </w:pPr>
      <w:r>
        <w:rPr/>
        <w:t>項、３目、固定資産購入費のメーター器・メーターボックスの減額でございます。これにつきましては、個数でございますが、当初、メーターボックス３２台を見込んでおりましたが、実際に１０台購入しております。メーターボックスについては、１２台予定しておりましたのが、１２台の購入で、それぞれあわせて１２７万円の減額でございます。</w:t>
      </w:r>
    </w:p>
    <w:p>
      <w:pPr>
        <w:pStyle w:val="Normal"/>
        <w:rPr/>
      </w:pPr>
      <w:r>
        <w:rPr/>
        <w:t>　失礼いたしました。メーター器が３２台の計上で実績で１０台、メーターボックスについては、１７台の予算で１２台の購入でございます。</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竹村治実君）　申し訳ありません。メーター器につきましては、当初３２台の予算計上で１０台の購入でございます。メーターボックスについては、１７台の予算計上で１２台の購入でござい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７８ページの配水及び給水費の中の材料費３５０万円、これはメーター器と施設補修資材の減額ということですが、当初５６７万円の予算でしたが、これの減になった具体的な数字を教えてください。</w:t>
      </w:r>
    </w:p>
    <w:p>
      <w:pPr>
        <w:pStyle w:val="Normal"/>
        <w:rPr/>
      </w:pPr>
      <w:r>
        <w:rPr/>
        <w:t>　それとメーターの取り替えについては、８年ごとに取り替えということで、何年度は何基取り替えという、年度的にこれから経年的にもあると思うのですが、その中で当初から３５０万円減ったという内訳を教えてください。</w:t>
      </w:r>
    </w:p>
    <w:p>
      <w:pPr>
        <w:pStyle w:val="Normal"/>
        <w:rPr/>
      </w:pPr>
      <w:r>
        <w:rPr>
          <w:rFonts w:cs="ＭＳ 明朝;MS Mincho" w:ascii="ＭＳ 明朝;MS Mincho" w:hAnsi="ＭＳ 明朝;MS Mincho"/>
        </w:rPr>
        <w:t>○</w:t>
      </w:r>
      <w:r>
        <w:rPr/>
        <w:t>議長（橋本憲治君）　上下水道課長。</w:t>
      </w:r>
    </w:p>
    <w:p>
      <w:pPr>
        <w:pStyle w:val="Normal"/>
        <w:jc w:val="distribute"/>
        <w:rPr/>
      </w:pPr>
      <w:r>
        <w:rPr>
          <w:rFonts w:cs="ＭＳ 明朝;MS Mincho" w:ascii="ＭＳ 明朝;MS Mincho" w:hAnsi="ＭＳ 明朝;MS Mincho"/>
        </w:rPr>
        <w:t>○</w:t>
      </w:r>
      <w:r>
        <w:rPr/>
        <w:t>上下水道課長（竹村治実君）　ただいま、収益的収入及び支出の中の１款、１項、２</w:t>
      </w:r>
    </w:p>
    <w:p>
      <w:pPr>
        <w:pStyle w:val="Normal"/>
        <w:jc w:val="distribute"/>
        <w:rPr/>
      </w:pPr>
      <w:r>
        <w:rPr/>
        <w:t>目、配水及び給水費の中の材料費についてのご質問でございますが、３５０万円の減額につきましては、これの中身につきましては、検満メーター器で当初２０６台設置を予定していたものが、実際では、２０２台設置しております。ここで主に事業費の減になったことにつきましては、検満メーター器の一括購入に伴い、単価が低く抑えられたことが主な原因でございます。金額的には、５６７万５千円が３０４万１千円、２６３万４千円の減額でございます。それと補修修繕の支出でありますが、これにつきましても本年度、材料費が少なかったということで、当初１５４万円をみていたのが６７万４千円で８６万６千円の減額、あわせて３５０万円の内訳でございます。それと検満メーターにつきまして</w:t>
      </w:r>
    </w:p>
    <w:p>
      <w:pPr>
        <w:pStyle w:val="Normal"/>
        <w:rPr/>
      </w:pPr>
      <w:r>
        <w:rPr/>
        <w:t>は、８年で取り換えでございます。これにつきましては、サイクルごとに取り替えていますので、その年によって、台数が減ったり、増えたりということはございます。本年度につきましては、２０２台の取り替え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２番、佐藤静基君。</w:t>
      </w:r>
    </w:p>
    <w:p>
      <w:pPr>
        <w:pStyle w:val="Normal"/>
        <w:rPr/>
      </w:pPr>
      <w:r>
        <w:rPr>
          <w:rFonts w:cs="ＭＳ 明朝;MS Mincho" w:ascii="ＭＳ 明朝;MS Mincho" w:hAnsi="ＭＳ 明朝;MS Mincho"/>
        </w:rPr>
        <w:t>○</w:t>
      </w:r>
      <w:r>
        <w:rPr/>
        <w:t>２番（佐藤静基君）　２番、佐藤です。７８ページ、一番上段の原水及び浄水費の中の一番下段の負担金について、お聞きしたいのですが、鹿の子ダムの維持管理負担金が１２万６千円ほど減額になっております。そこで、調べていないので、計画の数字がいくらなのか、それをすみませんが教えてほしいと思います。</w:t>
      </w:r>
    </w:p>
    <w:p>
      <w:pPr>
        <w:pStyle w:val="Normal"/>
        <w:rPr/>
      </w:pPr>
      <w:r>
        <w:rPr/>
        <w:t>　この鹿の子ダムの維持管理を負担している関係町村を教えてほしいのと負担割合はどのようになっているのか。もし分かれば、なければ後でもいいですが、とりあえず、１２万６千円の負担金の減額になった要素について伺います。</w:t>
      </w:r>
    </w:p>
    <w:p>
      <w:pPr>
        <w:pStyle w:val="Normal"/>
        <w:rPr/>
      </w:pPr>
      <w:r>
        <w:rPr>
          <w:rFonts w:cs="ＭＳ 明朝;MS Mincho" w:ascii="ＭＳ 明朝;MS Mincho" w:hAnsi="ＭＳ 明朝;MS Mincho"/>
        </w:rPr>
        <w:t>○</w:t>
      </w:r>
      <w:r>
        <w:rPr/>
        <w:t>議長（橋本憲治君）　上下水道課長。</w:t>
      </w:r>
    </w:p>
    <w:p>
      <w:pPr>
        <w:pStyle w:val="Normal"/>
        <w:jc w:val="distribute"/>
        <w:rPr/>
      </w:pPr>
      <w:r>
        <w:rPr>
          <w:rFonts w:cs="ＭＳ 明朝;MS Mincho" w:ascii="ＭＳ 明朝;MS Mincho" w:hAnsi="ＭＳ 明朝;MS Mincho"/>
        </w:rPr>
        <w:t>○</w:t>
      </w:r>
      <w:r>
        <w:rPr/>
        <w:t>上下水道課長（竹村治実君）　ただいま、１款、１項、１目、負担金の減額の要因でございます。これにつきましては、鹿の子ダム維持負担金でございます。鹿の子ダム維持負担金につきましては、２つに大きく分かれております。１つについては、鹿の子ダム維持負担金、もう１つは、国有資産等所在町村負担金で、１つ目の鹿の子ダム維持負担金につきましては、当初７４万２千円で計上していたものが、実績で６１万６千円、１２万６千円の減額となっております。国有財産所在市町村交付金につきましては、２４万７千円の同額の実績でございます。これの減額の主な要因といたしましては、平成２２年度の維持負担金精算額が９万６千円ございました。以前に収めておりました平成２２年度の精算</w:t>
      </w:r>
    </w:p>
    <w:p>
      <w:pPr>
        <w:pStyle w:val="Normal"/>
        <w:rPr/>
      </w:pPr>
      <w:r>
        <w:rPr/>
        <w:t>額、これの９万６千円の調整金ということでありましたので、この分が主な減額の要因でございます。</w:t>
      </w:r>
    </w:p>
    <w:p>
      <w:pPr>
        <w:pStyle w:val="Normal"/>
        <w:rPr/>
      </w:pPr>
      <w:r>
        <w:rPr/>
        <w:t>　鹿の子ダムの負担金の負担している町村でございますが、国、北見市、置戸町、訓子府町の４つで負担しております。負担割合としては、訓子府町は０．２３％という負担の割合でございます。他の町村は、国が９０．４％、北見市が９．０５２％、置戸町が０．３１８％、利水者が９．６％となっており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９番、山本朝英君。</w:t>
      </w:r>
    </w:p>
    <w:p>
      <w:pPr>
        <w:pStyle w:val="Normal"/>
        <w:jc w:val="distribute"/>
        <w:rPr/>
      </w:pPr>
      <w:r>
        <w:rPr>
          <w:rFonts w:cs="ＭＳ 明朝;MS Mincho" w:ascii="ＭＳ 明朝;MS Mincho" w:hAnsi="ＭＳ 明朝;MS Mincho"/>
        </w:rPr>
        <w:t>○</w:t>
      </w:r>
      <w:r>
        <w:rPr/>
        <w:t>９番（山本朝英君）　９番、山本です。再確認ですが、今の負担割合の関係、７８ページ、鹿の子ダムなのですが、この負担割合の中で、最後に利水者というのがあります</w:t>
      </w:r>
    </w:p>
    <w:p>
      <w:pPr>
        <w:pStyle w:val="Normal"/>
        <w:rPr/>
      </w:pPr>
      <w:r>
        <w:rPr/>
        <w:t>が、これは、どういう人たちのことかお伺いをしたいと思います。</w:t>
      </w:r>
    </w:p>
    <w:p>
      <w:pPr>
        <w:pStyle w:val="Normal"/>
        <w:rPr/>
      </w:pPr>
      <w:r>
        <w:rPr/>
        <w:t>　それから、先ほど西山議員から話がありました７９ページの一番下の固定資産購入費の中で、先ほど説明のあったメーター器とメーターボックスの関係がありました。これで１２７万円というのは、あわせてという理解でいいのですか。説明願います。</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竹村治実君）　ただいま、議員からご質問のありました鹿の子ダムの負担割合の関係でございますが、私、間違って説明いたしましたが、利水者計９．６％と説明いたしましたが、これについては、国を除く町村の計が９．６％でした。実際は国と北見市と置戸町と訓子府町の４つで負担しているということでございます。先ほど説明いたしました利水者計９．６％というように説明いたしましたが、これにつきましては、国を除く北見市、置戸町、訓子府町の３町の小計で９．６％でしたので、実際にはこれはございません。</w:t>
      </w:r>
    </w:p>
    <w:p>
      <w:pPr>
        <w:pStyle w:val="Normal"/>
        <w:rPr/>
      </w:pPr>
      <w:r>
        <w:rPr/>
        <w:t>　それと７９ページ、１款、１項、３目のメーター器・メーターボックス１２７万円の減額でございますが、少し説明不足でしたが、メーター器とメーターボックスをあわせて１２７万円の減額ということでございます。</w:t>
      </w:r>
    </w:p>
    <w:p>
      <w:pPr>
        <w:pStyle w:val="Normal"/>
        <w:rPr/>
      </w:pPr>
      <w:r>
        <w:rPr/>
        <w:t>　もう一度ご説明いたします。</w:t>
      </w:r>
    </w:p>
    <w:p>
      <w:pPr>
        <w:pStyle w:val="Normal"/>
        <w:rPr/>
      </w:pPr>
      <w:r>
        <w:rPr/>
        <w:t>　メーター器につきましては１１２万円の減額、メーターボックスにつきましては１５万円の減額、あわせて１２７万円の減額でござい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す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６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t>　それでは、午後３時４０分まで、３分ほど休憩をしたいと思います。</w:t>
      </w:r>
    </w:p>
    <w:p>
      <w:pPr>
        <w:pStyle w:val="Normal"/>
        <w:rPr/>
      </w:pPr>
      <w:r>
        <w:rPr/>
      </w:r>
    </w:p>
    <w:p>
      <w:pPr>
        <w:pStyle w:val="Normal"/>
        <w:jc w:val="center"/>
        <w:rPr/>
      </w:pPr>
      <w:r>
        <w:rPr/>
        <w:t>休憩　午後　３時３７分</w:t>
      </w:r>
    </w:p>
    <w:p>
      <w:pPr>
        <w:pStyle w:val="Normal"/>
        <w:jc w:val="center"/>
        <w:rPr/>
      </w:pPr>
      <w:r>
        <w:rPr/>
        <w:t>再開　午後　３時４０分</w:t>
      </w:r>
    </w:p>
    <w:p>
      <w:pPr>
        <w:pStyle w:val="Normal"/>
        <w:rPr/>
      </w:pPr>
      <w:r>
        <w:rPr/>
      </w:r>
    </w:p>
    <w:p>
      <w:pPr>
        <w:pStyle w:val="Normal"/>
        <w:rPr/>
      </w:pPr>
      <w:r>
        <w:rPr>
          <w:rFonts w:cs="ＭＳ 明朝;MS Mincho" w:ascii="ＭＳ 明朝;MS Mincho" w:hAnsi="ＭＳ 明朝;MS Mincho"/>
        </w:rPr>
        <w:t>○</w:t>
      </w:r>
      <w:r>
        <w:rPr/>
        <w:t>議長（橋本憲治君）　休憩前に戻り、会議を継続いたします。</w:t>
      </w:r>
    </w:p>
    <w:p>
      <w:pPr>
        <w:pStyle w:val="Normal"/>
        <w:rPr/>
      </w:pPr>
      <w:r>
        <w:rPr/>
      </w:r>
    </w:p>
    <w:p>
      <w:pPr>
        <w:pStyle w:val="Normal"/>
        <w:rPr/>
      </w:pPr>
      <w:r>
        <w:rPr/>
        <w:t>　　　　◎会議時間延長の議決</w:t>
      </w:r>
    </w:p>
    <w:p>
      <w:pPr>
        <w:pStyle w:val="Normal"/>
        <w:rPr/>
      </w:pPr>
      <w:r>
        <w:rPr/>
        <w:t>　お諮りいたします。</w:t>
      </w:r>
    </w:p>
    <w:p>
      <w:pPr>
        <w:pStyle w:val="Normal"/>
        <w:rPr/>
      </w:pPr>
      <w:r>
        <w:rPr/>
        <w:t>　本日の会議時間は、議事都合により、あらかじめこれを延長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議時間を延長する件は、可決されました。</w:t>
      </w:r>
    </w:p>
    <w:p>
      <w:pPr>
        <w:pStyle w:val="Normal"/>
        <w:rPr/>
      </w:pPr>
      <w:r>
        <w:rPr/>
        <w:t>　本日の会議時間をあらかじめ延長いたします。</w:t>
      </w:r>
    </w:p>
    <w:p>
      <w:pPr>
        <w:pStyle w:val="Normal"/>
        <w:rPr/>
      </w:pPr>
      <w:r>
        <w:rPr/>
      </w:r>
    </w:p>
    <w:p>
      <w:pPr>
        <w:pStyle w:val="Normal"/>
        <w:rPr/>
      </w:pPr>
      <w:r>
        <w:rPr/>
        <w:t>　　　　◎町政執行方針、教育行政執行方針、新年度予算関連議案、新年度予算議案、</w:t>
      </w:r>
    </w:p>
    <w:p>
      <w:pPr>
        <w:pStyle w:val="Normal"/>
        <w:rPr/>
      </w:pPr>
      <w:r>
        <w:rPr/>
        <w:t>　　　　　各議案の提案理由の説明</w:t>
      </w:r>
    </w:p>
    <w:p>
      <w:pPr>
        <w:pStyle w:val="Normal"/>
        <w:jc w:val="distribute"/>
        <w:rPr/>
      </w:pPr>
      <w:r>
        <w:rPr>
          <w:rFonts w:cs="ＭＳ 明朝;MS Mincho" w:ascii="ＭＳ 明朝;MS Mincho" w:hAnsi="ＭＳ 明朝;MS Mincho"/>
        </w:rPr>
        <w:t>○</w:t>
      </w:r>
      <w:r>
        <w:rPr/>
        <w:t>議長（橋本憲治君）　日程第１１、菊池町長から町政執行方針がありますので、この</w:t>
      </w:r>
    </w:p>
    <w:p>
      <w:pPr>
        <w:pStyle w:val="Normal"/>
        <w:rPr/>
      </w:pPr>
      <w:r>
        <w:rPr/>
        <w:t>際、発言を許します。</w:t>
      </w:r>
    </w:p>
    <w:p>
      <w:pPr>
        <w:pStyle w:val="Normal"/>
        <w:rPr/>
      </w:pPr>
      <w:r>
        <w:rPr/>
        <w:t>　町長。</w:t>
      </w:r>
    </w:p>
    <w:p>
      <w:pPr>
        <w:pStyle w:val="Normal"/>
        <w:rPr/>
      </w:pPr>
      <w:r>
        <w:rPr>
          <w:rFonts w:cs="ＭＳ 明朝;MS Mincho" w:ascii="ＭＳ 明朝;MS Mincho" w:hAnsi="ＭＳ 明朝;MS Mincho"/>
        </w:rPr>
        <w:t>○</w:t>
      </w:r>
      <w:r>
        <w:rPr/>
        <w:t>町長（菊池一春君）　平成２４年第１回定例町議会が開会されるに当たりまして、町政執行方針を申し上げ、町民の皆さま並びに町議会議員のご理解とご協力を賜りたいと存じます。</w:t>
      </w:r>
    </w:p>
    <w:p>
      <w:pPr>
        <w:pStyle w:val="Normal"/>
        <w:ind w:firstLine="210"/>
        <w:rPr/>
      </w:pPr>
      <w:r>
        <w:rPr/>
        <w:t>私は、昨年の４月２４日に執行されました訓子府町長選挙におきまして、無投票ではありましたが、町民の皆さまから再び負託を賜り、２期目の町政執行の責任を担わせていただき、早いものでもう１年になろうとしております。</w:t>
      </w:r>
    </w:p>
    <w:p>
      <w:pPr>
        <w:pStyle w:val="Normal"/>
        <w:ind w:firstLine="210"/>
        <w:rPr/>
      </w:pPr>
      <w:r>
        <w:rPr/>
        <w:t>この１年間、２期目初年度の町政を担当させていただき、厳しい財政状況にあっても町民の皆さまとともに手を</w:t>
      </w:r>
      <w:r/>
      <w:r>
        <w:ruby>
          <w:rubyPr>
            <w:rubyAlign w:val="distributeSpace"/>
            <w:hps w:val="10"/>
            <w:hpsRaise w:val="21"/>
            <w:hpsBaseText w:val="21"/>
            <w:lid w:val="ja-JP"/>
          </w:rubyPr>
          <w:rt>
            <w:r>
              <w:rPr>
                <w:rFonts w:ascii="ＭＳ 明朝" w:hAnsi="ＭＳ 明朝"/>
                <w:sz w:val="10"/>
                <w:szCs w:val="24"/>
              </w:rPr>
              <w:t>たずさ</w:t>
            </w:r>
          </w:rt>
          <w:rubyBase>
            <w:r>
              <w:rPr/>
              <w:t>携</w:t>
            </w:r>
            <w:r/>
          </w:rubyBase>
        </w:ruby>
      </w:r>
      <w:r>
        <w:rPr/>
        <w:t>え、町政推進に全力で取り組んでまいりました。</w:t>
      </w:r>
    </w:p>
    <w:p>
      <w:pPr>
        <w:pStyle w:val="Normal"/>
        <w:ind w:firstLine="210"/>
        <w:rPr/>
      </w:pPr>
      <w:r>
        <w:rPr/>
        <w:t>２期目は、私の１期目の公約を熟成させつつ、町民が夢と希望がもてる豊かで安心して住み続けることができる「町民にやさしいまちづくり」をめざして、「訓子府の元気『７つの約束』」を基本姿勢として町政運営を行っていく考えであり、本年度も町民の皆さまをはじめ、町議会議員の皆さま、国・北海道その他関係各方面のご支援、ご協力を賜りたいと存じますのでご協力のほどよろしくお願い申し上げます。</w:t>
      </w:r>
    </w:p>
    <w:p>
      <w:pPr>
        <w:pStyle w:val="Normal"/>
        <w:rPr/>
      </w:pPr>
      <w:r>
        <w:rPr/>
        <w:t>　さて、昨年は、</w:t>
      </w:r>
      <w:r/>
      <w:r>
        <w:ruby>
          <w:rubyPr>
            <w:rubyAlign w:val="distributeSpace"/>
            <w:hps w:val="10"/>
            <w:hpsRaise w:val="21"/>
            <w:hpsBaseText w:val="21"/>
            <w:lid w:val="ja-JP"/>
          </w:rubyPr>
          <w:rt>
            <w:r>
              <w:rPr>
                <w:rFonts w:ascii="ＭＳ 明朝" w:hAnsi="ＭＳ 明朝"/>
                <w:sz w:val="10"/>
                <w:szCs w:val="24"/>
              </w:rPr>
              <w:t>みぞう</w:t>
            </w:r>
          </w:rt>
          <w:rubyBase>
            <w:r>
              <w:rPr/>
              <w:t>未曾有</w:t>
            </w:r>
            <w:r/>
          </w:rubyBase>
        </w:ruby>
      </w:r>
      <w:r>
        <w:rPr/>
        <w:t>の被害をもたらした東日本大震災や台風による豪雨災害などによる自然の脅威を痛感しましたが、一方では復旧・復興に向け、互いに支え協力し合う、人と人の「絆」の大切さや地域のつながりを、さらには、そのつながりを強固なものとする市町村の役割の重要性を再認識いたしました。</w:t>
      </w:r>
    </w:p>
    <w:p>
      <w:pPr>
        <w:pStyle w:val="Normal"/>
        <w:ind w:firstLine="210"/>
        <w:rPr/>
      </w:pPr>
      <w:r>
        <w:rPr/>
        <w:t>また、経済的には円高の急速な進展や世界的な金融経済危機の影響などにより、景気が一段と減退しており、雇用情勢は悪化し、地方経済も厳しさが続いております。</w:t>
      </w:r>
    </w:p>
    <w:p>
      <w:pPr>
        <w:pStyle w:val="Normal"/>
        <w:ind w:firstLine="210"/>
        <w:rPr/>
      </w:pPr>
      <w:r>
        <w:rPr/>
        <w:t>さらには、「環太平洋経済連携協定（ＴＰＰ）交渉参加問題」や「社会保障と税の一体改革」をはじめ国政の状況は混とんとしており、地方においては、財政面・行政サービス面において地域格差がますます拡大するとともに、少子高齢化・人口減少などの課題が山積し、社会情勢も以前にも増して厳しい状況となっております。</w:t>
      </w:r>
    </w:p>
    <w:p>
      <w:pPr>
        <w:pStyle w:val="Normal"/>
        <w:ind w:firstLine="210"/>
        <w:rPr/>
      </w:pPr>
      <w:r>
        <w:rPr/>
        <w:t>特に、ＴＰＰ交渉参加問題は、農林水産業だけではなく、食糧自給率の低下や関連産業への影響、雇用の喪失など幅広い分野に多大な影響を与え、地域社会の崩壊が懸念されるところです。</w:t>
      </w:r>
    </w:p>
    <w:p>
      <w:pPr>
        <w:pStyle w:val="Normal"/>
        <w:ind w:firstLine="210"/>
        <w:jc w:val="distribute"/>
        <w:rPr/>
      </w:pPr>
      <w:r>
        <w:rPr/>
        <w:t>こうした中、国は、地方分権を推進するため、「国と地方の協議の場」の法制化を図</w:t>
      </w:r>
    </w:p>
    <w:p>
      <w:pPr>
        <w:pStyle w:val="Normal"/>
        <w:rPr/>
      </w:pPr>
      <w:r>
        <w:rPr/>
        <w:t>り、義務付けの見直しと自治体への権限移譲など、分権改革が着実に進んでおります。自治体、特に市町村は、自らの判断と責任において、地域の問題に取り組むことができるようになり、知恵と工夫を自ら求められる時代になってきました。</w:t>
      </w:r>
    </w:p>
    <w:p>
      <w:pPr>
        <w:pStyle w:val="Normal"/>
        <w:rPr/>
      </w:pPr>
      <w:r>
        <w:rPr/>
        <w:t>　さて、平成２４年度の訓子府町予算につきましては、自主財源である町税が農業所得の増加により若干の伸びが見られるものの、歳入の大きな割合を占める地方交付税については、その算定方法が明確となっておらず現時点では減少するものと厳しく見込んで予算計上しております。</w:t>
      </w:r>
    </w:p>
    <w:p>
      <w:pPr>
        <w:pStyle w:val="Normal"/>
        <w:ind w:firstLine="210"/>
        <w:rPr/>
      </w:pPr>
      <w:r>
        <w:rPr/>
        <w:t>このため、予算編成にあたっては、まちづくりと財政健全化を両立させ、行財政の均衡を図ることに重点をおき、より効果の高い施策を推進するため「元気づくり特別枠」を設けるなど創意工夫しながら取り組んでまいりました。予算執行にあたりましても、限られた財源を効率的かつ有効に活用する意識を高め、町政執行に努めてまいります。</w:t>
      </w:r>
    </w:p>
    <w:p>
      <w:pPr>
        <w:pStyle w:val="Normal"/>
        <w:rPr/>
      </w:pPr>
      <w:r>
        <w:rPr/>
        <w:t>　本町は昨年、昭和２６年に町制施行以来、６０周年の節目の年を迎え、町民の皆さまのご理解とご協力をいただき、町制施行６０周年記念事業を実施してまいりました。</w:t>
      </w:r>
    </w:p>
    <w:p>
      <w:pPr>
        <w:pStyle w:val="Normal"/>
        <w:ind w:firstLine="210"/>
        <w:rPr/>
      </w:pPr>
      <w:r>
        <w:rPr/>
        <w:t>記念事業の一つの記念講演の講師として、訓子府町に来られた内橋克人先生から、「訓子府」の語源につきまして、内橋先生の解釈として「『訓は教え諭す』『子はこどもへ』『府は地域や場所』を表している。すなわち『先人たちはすべての人の幸せや大切にすべき事などを子供たちに教え諭し伝えていくこと。教え育む地域、受け継ぐ地域であってほしい』との希望を「訓子府」の漢字に託したのではないかと説明がなされました。</w:t>
      </w:r>
    </w:p>
    <w:p>
      <w:pPr>
        <w:pStyle w:val="Normal"/>
        <w:ind w:firstLine="210"/>
        <w:rPr/>
      </w:pPr>
      <w:r>
        <w:rPr/>
        <w:t>私は先人が築き上げた文化、風土に感謝するとともに「わが地・わが町訓子府」の「福祉や教育を大切にする町民にやさしいまちづくり」の思いを未来を担う子供たちにしっかりと伝え、町民が心を一つにして、訓子府町の将来に対して夢と希望をもてるまちづくりに取り組むことが何よりも大切であるとあらためて決意したところであります。</w:t>
      </w:r>
    </w:p>
    <w:p>
      <w:pPr>
        <w:pStyle w:val="Normal"/>
        <w:rPr/>
      </w:pPr>
      <w:r>
        <w:rPr/>
        <w:t>　いま、地域経済や雇用不安など、地方自治を取り巻く環境は、依然として厳しさが続いておりますが、まちづくりの基本である「第５次総合計画」を着実に推進し、町民の皆さまの声を聴きながら、町民本位の各種施策、事業を総合的・効率的に進め、「小さくとも輝く訓子府町の発展を目指して」公約に掲げております「７つの約束」の柱を中心として本年度の施策を進めてまいります。</w:t>
      </w:r>
    </w:p>
    <w:p>
      <w:pPr>
        <w:pStyle w:val="Normal"/>
        <w:rPr/>
      </w:pPr>
      <w:r>
        <w:rPr/>
        <w:t>　第１に「町民のひとりひとりの知恵とパワーで『まちづくり』をすすめます」についてであります。</w:t>
      </w:r>
    </w:p>
    <w:p>
      <w:pPr>
        <w:pStyle w:val="Normal"/>
        <w:rPr/>
      </w:pPr>
      <w:r>
        <w:rPr/>
        <w:t>　訓子府町の将来を考え、夢と希望を持てるまちづくりを進める主役は町民の皆さまです。私が一貫して言い続けている「町は町民のものであり、町民が町政の主役である」との理念は変わりなく、町民と行政とが、ともに考え、ともに行動することが大切であると考えております。</w:t>
      </w:r>
    </w:p>
    <w:p>
      <w:pPr>
        <w:pStyle w:val="Normal"/>
        <w:jc w:val="distribute"/>
        <w:rPr/>
      </w:pPr>
      <w:r>
        <w:rPr/>
        <w:t>　地域で暮らす住民が自らの地域の将来を考え、主体的に地域づくりに取り組めるよう</w:t>
      </w:r>
    </w:p>
    <w:p>
      <w:pPr>
        <w:pStyle w:val="Normal"/>
        <w:rPr/>
      </w:pPr>
      <w:r>
        <w:rPr/>
        <w:t>に、昨年、各町内会、実践会の代表者で構成する「まちづくり推進会議」を新設し、その会議では、町が抱える生活や暮らしの課題などについての意見交換や貴重なご提言をいただいたことを今後の政策に反映させていきたいと思っており、これからも、町民と行政とがお互いの知恵と力を出し合いながら、協働のまちづくりを共に進めていきたいと考えているところです。</w:t>
      </w:r>
    </w:p>
    <w:p>
      <w:pPr>
        <w:pStyle w:val="Normal"/>
        <w:ind w:firstLine="210"/>
        <w:rPr/>
      </w:pPr>
      <w:r>
        <w:rPr/>
        <w:t>さらに、図書館に「まちづくり情報コーナー」を設置して様々な行政情報を提供し、町民が自由に閲覧できる環境を整えておりますが、今後も積極的に情報公開に努めるとともに、町民がより分かりやすい町のホームページや広報紙の充実を図ってまいります。</w:t>
      </w:r>
    </w:p>
    <w:p>
      <w:pPr>
        <w:pStyle w:val="Normal"/>
        <w:ind w:firstLine="210"/>
        <w:rPr/>
      </w:pPr>
      <w:r>
        <w:rPr/>
        <w:t>昨年、リニューアルした町ホームページに新たに「町長室」コーナーを開設し、私からの積極的な情報発信を行っておりますが、多くの方々からの声が届けられており、今後も内容を一層充実してまいりたいと考えております。</w:t>
      </w:r>
    </w:p>
    <w:p>
      <w:pPr>
        <w:pStyle w:val="Normal"/>
        <w:ind w:firstLine="210"/>
        <w:rPr/>
      </w:pPr>
      <w:r>
        <w:rPr/>
        <w:t>また、より多くの町民の方々から様々な意見を聞く場として「夜間町長室開放」を継続して開催するとともに、町民の皆さまの意見・要望を集め、まちづくりに反映するための新たな形の「地区別懇談会」の開催を検討し、広報広聴活動の充実に努めてまいります。</w:t>
      </w:r>
    </w:p>
    <w:p>
      <w:pPr>
        <w:pStyle w:val="Normal"/>
        <w:jc w:val="distribute"/>
        <w:rPr/>
      </w:pPr>
      <w:r>
        <w:rPr/>
        <w:t>　まちづくりは、町民生活の安全安心が最優先であり、地方分権が進む中で、日本国憲法や地方自治法の精神を踏まえ、国や北海道から提案されている「定住自立圏構想」や「道州制」については、近隣自治体と連携し慎重に判断するとともに、小さいからこそでき</w:t>
      </w:r>
    </w:p>
    <w:p>
      <w:pPr>
        <w:pStyle w:val="Normal"/>
        <w:rPr/>
      </w:pPr>
      <w:r>
        <w:rPr/>
        <w:t>る、行き届いた「まちづくり」に向けて進めてまいるところであります。</w:t>
      </w:r>
    </w:p>
    <w:p>
      <w:pPr>
        <w:pStyle w:val="Normal"/>
        <w:rPr/>
      </w:pPr>
      <w:r>
        <w:rPr/>
        <w:t>　まちづくりの町民の自主的な活動を支援し、町民と行政とのパートナーシップを強化するなど、まちづくりの向上を目指すため、昨年、個人町民税のおおむね１％の財源を活用した「くんねっぷ型町民税１％活用制度」を導入し、５つの事業で構成する総合的な「まちづくりパワーアップ特別対策事業」を創設しましたが、町民の皆さまが様々な形でまちづくりに携わる事業として大きな効果があったと実感しており、本年も継続してまいります。</w:t>
      </w:r>
    </w:p>
    <w:p>
      <w:pPr>
        <w:pStyle w:val="Normal"/>
        <w:jc w:val="distribute"/>
        <w:rPr/>
      </w:pPr>
      <w:r>
        <w:rPr/>
        <w:t>　また、本町の特定する事業へ共感し、まちづくりに参画できる仕組みとして平成２０年度に設置した「訓子府ふるさとおもいやり寄付」も道内外の多くの方々から寄付があ</w:t>
      </w:r>
    </w:p>
    <w:p>
      <w:pPr>
        <w:pStyle w:val="Normal"/>
        <w:rPr/>
      </w:pPr>
      <w:r>
        <w:rPr/>
        <w:t>り、その一部を寄付された方の希望に沿った形で有効に活用させていただいております。</w:t>
      </w:r>
    </w:p>
    <w:p>
      <w:pPr>
        <w:pStyle w:val="Normal"/>
        <w:rPr/>
      </w:pPr>
      <w:r>
        <w:rPr/>
        <w:t>　また、同時に設置したふるさと応援団の人数も１３１名にのぼり、今後もこの事業の賛同を得るため、札幌くんねっぷ会や東京くんねっぷ倶楽部などを通じてＰＲを進め、町内外の皆さまからまちづくりに対する積極的な提案を受けてまいります。</w:t>
      </w:r>
    </w:p>
    <w:p>
      <w:pPr>
        <w:pStyle w:val="Normal"/>
        <w:jc w:val="distribute"/>
        <w:rPr/>
      </w:pPr>
      <w:r>
        <w:rPr/>
        <w:t>　「町民と行政の協働のまちづくり」を進めるため、平成２０年度より町内会・実践会と行政のパイプ役となる「地域担当職員制度」を導入しましたが、地域のご協力とご理解により、地域の皆さまとの信頼関係を築くことに大きな効果があったところです。この</w:t>
      </w:r>
    </w:p>
    <w:p>
      <w:pPr>
        <w:pStyle w:val="Normal"/>
        <w:rPr/>
      </w:pPr>
      <w:r>
        <w:rPr/>
        <w:t>間、新たな取り組みとして地域の高齢者宅を地域担当職員が訪問し日常生活の情報交換などを行い、着実にこの制度が浸透し、地域活動の活性化が図られているところであり、今後とも一層のご活用とご協力をお願い申し上げます。</w:t>
      </w:r>
      <w:r>
        <w:rPr>
          <w:rFonts w:cs="Century" w:eastAsia="Century"/>
        </w:rPr>
        <w:t xml:space="preserve"> </w:t>
      </w:r>
    </w:p>
    <w:p>
      <w:pPr>
        <w:pStyle w:val="Normal"/>
        <w:ind w:firstLine="210"/>
        <w:rPr/>
      </w:pPr>
      <w:r>
        <w:rPr/>
        <w:t>第２に「安心して暮らせる『福祉優先の町』をつくります。」についてでありま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少子高齢化社会や多発する自然災害などに対応し、誰もが健康で元気で豊かに暮らすことができ、安全で安心して、この町に住み続けることができる「やさしいまちづくり」を推進します。</w:t>
      </w:r>
    </w:p>
    <w:p>
      <w:pPr>
        <w:pStyle w:val="Normal"/>
        <w:rPr/>
      </w:pPr>
      <w:r>
        <w:rPr/>
        <w:t>　平成２３年度に策定しました「第５期訓子府町高齢者保健福祉計画・介護保険事業計画」が本年度よりスタートしますが、この計画に基づき高齢者が可能な限り住み慣れた家庭や地域で健やかに自立した生活を長く送れることを目指し、健康管理や健康づくりを進めていくとともに介護予防事業を推進していきます。</w:t>
      </w:r>
    </w:p>
    <w:p>
      <w:pPr>
        <w:pStyle w:val="Normal"/>
        <w:ind w:firstLine="210"/>
        <w:rPr/>
      </w:pPr>
      <w:r>
        <w:rPr/>
        <w:t>また、今後はひとり暮らしや高齢者のみの世帯の増加や要介護のリスクが高まる後期高齢者や認知症高齢者の増加が見込まれます。高齢者が介護や支援が必要になっても、様々な生活支援のニーズに対応した包括的なケアが提供され、安心して生活が送れるよう相談業務を担う地域包括支援センターが中心となり、社会福祉協議会をはじめとした関係機関や地域との連携を図り、高齢者を地域で支える支援体制の整備に努めてまいります。</w:t>
      </w:r>
    </w:p>
    <w:p>
      <w:pPr>
        <w:pStyle w:val="Normal"/>
        <w:rPr/>
      </w:pPr>
      <w:r>
        <w:rPr/>
        <w:t>　また、在宅生活を支えるためには、介護や医療のみならず、様々な生活支援が必要であり、高齢者やその家族の日常生活を支援する「配食サービス事業」「除雪・排雪サービス事業」「移送サービス事業」「ショートステイサービス事業」「家族介護用品購入費助成事業」などを継続して実施し、サービス内容の充実を図ってまいります。</w:t>
      </w:r>
    </w:p>
    <w:p>
      <w:pPr>
        <w:pStyle w:val="Normal"/>
        <w:rPr/>
      </w:pPr>
      <w:r>
        <w:rPr/>
        <w:t>　町の福祉の中核団体である社会福祉協議会、訓子府福祉会や各種福祉団体などの活動費補助を継続するとともに、訓子府福祉会のデイサービス事業で活用している「通所介護送迎バス」の老朽化に伴う更新について助成を行ってまいります。</w:t>
      </w:r>
    </w:p>
    <w:p>
      <w:pPr>
        <w:pStyle w:val="Normal"/>
        <w:ind w:firstLine="210"/>
        <w:jc w:val="distribute"/>
        <w:rPr/>
      </w:pPr>
      <w:r>
        <w:rPr/>
        <w:t>また、特別養護老人ホームの待機者に対応するため、必要な施設整備などの検討を行</w:t>
      </w:r>
    </w:p>
    <w:p>
      <w:pPr>
        <w:pStyle w:val="Normal"/>
        <w:rPr/>
      </w:pPr>
      <w:r>
        <w:rPr/>
        <w:t>い、介護を要する高齢者の介護サービス基盤の充実を図ってまいります。</w:t>
      </w:r>
    </w:p>
    <w:p>
      <w:pPr>
        <w:pStyle w:val="Normal"/>
        <w:rPr/>
      </w:pPr>
      <w:r>
        <w:rPr/>
        <w:t>　高齢者などの交通弱者が住みなれた地域で生活を続けていくためには、足の確保が大きな課題であり、この対策として昨年、７５歳以上の高齢者が町内移動にハイヤーを基本料金のみで利用できる「高齢者ハイヤー利用サービス事業」を実施し、多くの方々に利用され大変喜ばれており、スクールバス下校便への便乗とあわせて継続して実施してまいります。</w:t>
      </w:r>
    </w:p>
    <w:p>
      <w:pPr>
        <w:pStyle w:val="Normal"/>
        <w:ind w:firstLine="210"/>
        <w:rPr/>
      </w:pPr>
      <w:r>
        <w:rPr/>
        <w:t>さらに、交通弱者である高齢者の方々の日常生活を支えるために、北見市または置戸町まで低運賃で路線バスを利用できる「路線バス高齢者利用支援事業」を新たに実施してまいります。</w:t>
      </w:r>
    </w:p>
    <w:p>
      <w:pPr>
        <w:pStyle w:val="Normal"/>
        <w:rPr/>
      </w:pPr>
      <w:r>
        <w:rPr/>
        <w:t>　地域の中で高齢者を見守り支え合うため、地域包括支援センター、社会福祉協議会のボランティアセンター、民生委員、児童委員、町内会、実践会や社会福祉団体の皆さまと連携した日常的な声かけ運動や地域担当職員制度を活用した高齢者宅訪問のほか「災害弱者緊急通報装置設置事業」「緊急医療情報キット配付事業」「愛の声かけ訪問事業」「訪問サービス事業」を継続するほか、昨年から始めた、私自身が老人クラブや高齢者世帯等へ訪問する「おじゃまします事業」も継続して取り組んでまいります。</w:t>
      </w:r>
    </w:p>
    <w:p>
      <w:pPr>
        <w:pStyle w:val="Normal"/>
        <w:rPr/>
      </w:pPr>
      <w:r>
        <w:rPr/>
        <w:t>　次に、障がい福祉でありますが、平成２３年度に策定しました「第３期障がい福祉計画」がスタートします。この計画に基づき障がいのある人が住みなれた地域で安心して暮らせることができるよう、障害者自立支援法に基づく介護給付・訓練等給付などの自立した生活を支援する事業を継続するほか、市町村ごとに実施する地域生活支援事業により、障がいのある人の状況に応じたサービスを提供するとともに、障がいのある人の交流の場である地域活動支援センター「きらきら本舗」への支援を継続してまいります。</w:t>
      </w:r>
    </w:p>
    <w:p>
      <w:pPr>
        <w:pStyle w:val="Normal"/>
        <w:ind w:firstLine="210"/>
        <w:rPr/>
      </w:pPr>
      <w:r>
        <w:rPr/>
        <w:t>また、障がいのある人の相談支援につきましては、身体障害者福祉法及び知的障害者福祉法に基づく相談員の設置基準が北海道から市町村へ移譲されることに伴い、「身体障害者相談員」及び「知的障害者相談員」を配置し、精神障がい者も含めた３障がいへの相談対応が求められますことから、関係機関との連携を図りながら適切な対応を行ってまいります。</w:t>
      </w:r>
    </w:p>
    <w:p>
      <w:pPr>
        <w:pStyle w:val="Normal"/>
        <w:rPr/>
      </w:pPr>
      <w:r>
        <w:rPr/>
        <w:t>　次に、保健・医療でありますが、住民一人ひとりが健康意識を持ち、主体的に健康づくりに取り組めるような環境づくりが大切であると考えております。このため、健康づくりと予防に重点をおきながら、各種健診事業や育児支援、さらには育児相談や健康相談にも積極的に取り組んでまいりますが、健康づくりの支援として、生活習慣改善のための自覚と行動を促し、予防と早期発見のための各種検診の受診率向上と検診後の指導を充実してまいります。</w:t>
      </w:r>
    </w:p>
    <w:p>
      <w:pPr>
        <w:pStyle w:val="Normal"/>
        <w:ind w:firstLine="210"/>
        <w:jc w:val="distribute"/>
        <w:rPr/>
      </w:pPr>
      <w:r>
        <w:rPr/>
        <w:t>特に、国民健康保険被保険者を対象とした「特定健診」を受診しやすくするために、昨年度から集団健診のほかに町内医療機関で受診できる個別健診を取り入れております</w:t>
      </w:r>
    </w:p>
    <w:p>
      <w:pPr>
        <w:pStyle w:val="Normal"/>
        <w:rPr/>
      </w:pPr>
      <w:r>
        <w:rPr/>
        <w:t>が、本年度はこれに加え、特定健診同様の検査項目を医療機関で実施した場合で、町へのデータ提供に承諾された方については、特定健診を受けたものとみなす「みなし健診」も取り入れ、受診率の向上に努めてまいります。</w:t>
      </w:r>
    </w:p>
    <w:p>
      <w:pPr>
        <w:pStyle w:val="Normal"/>
        <w:rPr/>
      </w:pPr>
      <w:r>
        <w:rPr/>
        <w:t>　また、</w:t>
      </w:r>
      <w:r/>
      <w:r>
        <w:ruby>
          <w:rubyPr>
            <w:rubyAlign w:val="distributeSpace"/>
            <w:hps w:val="10"/>
            <w:hpsRaise w:val="21"/>
            <w:hpsBaseText w:val="21"/>
            <w:lid w:val="ja-JP"/>
          </w:rubyPr>
          <w:rt>
            <w:r>
              <w:rPr>
                <w:rFonts w:ascii="ＭＳ 明朝" w:hAnsi="ＭＳ 明朝"/>
                <w:sz w:val="10"/>
                <w:szCs w:val="24"/>
              </w:rPr>
              <w:t>のう</w:t>
            </w:r>
          </w:rt>
          <w:rubyBase>
            <w:r>
              <w:rPr/>
              <w:t>脳</w:t>
            </w:r>
            <w:r/>
          </w:rubyBase>
        </w:ruby>
      </w:r>
      <w:r/>
      <w:r>
        <w:ruby>
          <w:rubyPr>
            <w:rubyAlign w:val="distributeSpace"/>
            <w:hps w:val="10"/>
            <w:hpsRaise w:val="21"/>
            <w:hpsBaseText w:val="21"/>
            <w:lid w:val="ja-JP"/>
          </w:rubyPr>
          <w:rt>
            <w:r>
              <w:rPr>
                <w:rFonts w:ascii="ＭＳ 明朝" w:hAnsi="ＭＳ 明朝"/>
                <w:sz w:val="10"/>
                <w:szCs w:val="24"/>
              </w:rPr>
              <w:t>せきずい</w:t>
            </w:r>
          </w:rt>
          <w:rubyBase>
            <w:r>
              <w:rPr/>
              <w:t>脊髄</w:t>
            </w:r>
            <w:r/>
          </w:rubyBase>
        </w:ruby>
      </w:r>
      <w:r/>
      <w:r>
        <w:ruby>
          <w:rubyPr>
            <w:rubyAlign w:val="distributeSpace"/>
            <w:hps w:val="10"/>
            <w:hpsRaise w:val="21"/>
            <w:hpsBaseText w:val="21"/>
            <w:lid w:val="ja-JP"/>
          </w:rubyPr>
          <w:rt>
            <w:r>
              <w:rPr>
                <w:rFonts w:ascii="ＭＳ 明朝" w:hAnsi="ＭＳ 明朝"/>
                <w:sz w:val="10"/>
                <w:szCs w:val="24"/>
              </w:rPr>
              <w:t>えき</w:t>
            </w:r>
          </w:rt>
          <w:rubyBase>
            <w:r>
              <w:rPr/>
              <w:t>液</w:t>
            </w:r>
            <w:r/>
          </w:rubyBase>
        </w:ruby>
      </w:r>
      <w:r/>
      <w:r>
        <w:ruby>
          <w:rubyPr>
            <w:rubyAlign w:val="distributeSpace"/>
            <w:hps w:val="10"/>
            <w:hpsRaise w:val="21"/>
            <w:hpsBaseText w:val="21"/>
            <w:lid w:val="ja-JP"/>
          </w:rubyPr>
          <w:rt>
            <w:r>
              <w:rPr>
                <w:rFonts w:ascii="ＭＳ 明朝" w:hAnsi="ＭＳ 明朝"/>
                <w:sz w:val="10"/>
                <w:szCs w:val="24"/>
              </w:rPr>
              <w:t>げんしょうしょう</w:t>
            </w:r>
          </w:rt>
          <w:rubyBase>
            <w:r>
              <w:rPr/>
              <w:t>減少症</w:t>
            </w:r>
            <w:r/>
          </w:rubyBase>
        </w:ruby>
      </w:r>
      <w:r>
        <w:rPr/>
        <w:t>などの対象疾患を拡大した「特定疾患患者等通院交通費助成」や「精神障がい者等通院交通費助成」「訪問看護利用者交通費助成」を継続するほか、「重度心身障害者及びひとり親家庭等医療費」などの助成も継続して実施してまいります。</w:t>
      </w:r>
    </w:p>
    <w:p>
      <w:pPr>
        <w:pStyle w:val="Normal"/>
        <w:ind w:firstLine="210"/>
        <w:rPr/>
      </w:pPr>
      <w:r>
        <w:rPr/>
        <w:t>さらに、オホーツク管内の基幹病院である新北見赤十字病院改築の経費負担につきましても、町民皆さまのご理解を得ながら、管内市町村と連携し検討してまいります。</w:t>
      </w:r>
    </w:p>
    <w:p>
      <w:pPr>
        <w:pStyle w:val="Normal"/>
        <w:ind w:firstLine="210"/>
        <w:rPr/>
      </w:pPr>
      <w:r>
        <w:rPr/>
        <w:t>救急患者のもとに、医師・看護師がヘリコプターに乗って出動し、一刻を争う重傷患者の救命治療を行い、速やかに救急病院へ搬送する救急システムの釧路・根室管内を拠点とする「道東ドクターヘリ事業」に、本町をはじめ北網地区の２市８町が加入し、さらなる救急救命体制の充実を図ってまいります。</w:t>
      </w:r>
    </w:p>
    <w:p>
      <w:pPr>
        <w:pStyle w:val="Normal"/>
        <w:ind w:firstLine="210"/>
        <w:rPr/>
      </w:pPr>
      <w:r>
        <w:rPr/>
        <w:t>国民健康保険特別会計につきましては、昨年度は国保税の限度額を引き上げ、町民の皆さまの負担により財政運営に努めているところですが、高齢化や高度医療の利用などにより医療費等が増加し、依然として厳しい財政運営を強いられており、一般会計からの多額な予算の繰り入れによる対応を余儀なくされております。</w:t>
      </w:r>
    </w:p>
    <w:p>
      <w:pPr>
        <w:pStyle w:val="Normal"/>
        <w:ind w:firstLine="210"/>
        <w:rPr/>
      </w:pPr>
      <w:r>
        <w:rPr/>
        <w:t>今後も、引き続き医療費抑制対策に力点を置き、国の医療制度改革を注視しながら、国保会計の原則である独立採算の考えのもと、国庫負担増額など国保会計制度の見直しを全道町村会と共同歩調をとりながら要請活動を進めるとともに、費用負担のあり方を検討してまいります。</w:t>
      </w:r>
    </w:p>
    <w:p>
      <w:pPr>
        <w:pStyle w:val="Normal"/>
        <w:ind w:firstLine="210"/>
        <w:rPr/>
      </w:pPr>
      <w:r>
        <w:rPr/>
        <w:t>また、介護保険、後期高齢者医療の各特別会計につきましても健全な運営に努めてまいりますが、医療や介護、予防のみならず、福祉サービスを含めた様々な生活支援サービスが日常生活の場で、適切に提供できる地域での体制を構築できるよう努めてまいります。</w:t>
      </w:r>
    </w:p>
    <w:p>
      <w:pPr>
        <w:pStyle w:val="Normal"/>
        <w:rPr/>
      </w:pPr>
      <w:r>
        <w:rPr/>
        <w:t>　次に、防災関係につきましては、東日本大震災や異常気象による自然災害が多発しており、予測のできない危機への迅速・的確な対応が求められております。</w:t>
      </w:r>
    </w:p>
    <w:p>
      <w:pPr>
        <w:pStyle w:val="Normal"/>
        <w:ind w:firstLine="210"/>
        <w:rPr/>
      </w:pPr>
      <w:r>
        <w:rPr/>
        <w:t>災害発生時には、自助・共助・公助による行政・地域・住民の連携が必要であり、本年度は「総合防災訓練」を実施し、地域社会が一体となった防災体制の構築に努めるとともに、大災害が発生しても最小限の被害にとどめることのできる実効性のある「訓子府町地域防災計画」の見直しの検討を進めてまいります。また、「災害時要援護者支援台帳」のデータを基本として、地図情報がリンクされる「高齢者・障がい者等地域見守りシステム」の活用を地域の方々の協力を得ながら拡大し、個別計画などで災害時避難支援体制の構築を進めてまいります。</w:t>
      </w:r>
    </w:p>
    <w:p>
      <w:pPr>
        <w:pStyle w:val="Normal"/>
        <w:rPr/>
      </w:pPr>
      <w:r>
        <w:rPr/>
        <w:t>　第３に「子ども達が元気に育ち、『笑顔あふれる町』をつくります。」についてであります。</w:t>
      </w:r>
    </w:p>
    <w:p>
      <w:pPr>
        <w:pStyle w:val="Normal"/>
        <w:rPr/>
      </w:pPr>
      <w:r>
        <w:rPr/>
        <w:t>　未来を担う子どもたちは町の大切な宝であります。若い人が安心して子どもを産み、子育てできる環境づくりを整えていかなければなりません。</w:t>
      </w:r>
    </w:p>
    <w:p>
      <w:pPr>
        <w:pStyle w:val="Normal"/>
        <w:ind w:firstLine="210"/>
        <w:rPr/>
      </w:pPr>
      <w:r>
        <w:rPr/>
        <w:t>そのためには、教育委員会と緊密な連携を図り、教育関係団体はもちろんのこと、地域の教育力など町民の皆さまの力を活用させていただき、環境づくりを積極的に取り組んでまいります。</w:t>
      </w:r>
    </w:p>
    <w:p>
      <w:pPr>
        <w:pStyle w:val="Normal"/>
        <w:rPr/>
      </w:pPr>
      <w:r>
        <w:rPr/>
        <w:t>　母子の健康と子育ての経済支援のために、不安の多い妊娠期の健診や超音波検査の助成をはじめ、乳幼児期の乳幼児健康診査や各種定期予防接種のほか任意予防接種の子宮頸がん予防ワクチン、ヒブワクチン、小児用肺炎球菌ワクチン接種費用の全額補助を継続して実施するとともに、虫歯を予防するフッ素塗布や虫歯予防教室を行い、妊娠、出産、育児にかかわる負担の軽減を図ってまいります。</w:t>
      </w:r>
    </w:p>
    <w:p>
      <w:pPr>
        <w:pStyle w:val="Normal"/>
        <w:ind w:firstLine="210"/>
        <w:rPr/>
      </w:pPr>
      <w:r>
        <w:rPr/>
        <w:t>また、乳幼児等医療につきましては、子育て支援の観点から昨年８月から未就学児の医療費自己負担を初診時一部負担金のみに拡大して助成しておりますが、関係機関との協議を行い小学生の医療費についても同様に助成してまいります。</w:t>
      </w:r>
    </w:p>
    <w:p>
      <w:pPr>
        <w:pStyle w:val="Normal"/>
        <w:rPr/>
      </w:pPr>
      <w:r>
        <w:rPr/>
        <w:t>　子どもが健やかに元気に育つために、子育ての情報提供をはじめ、保護者の子育ての不安軽減や親子の交流を図る「子育て支援センター」は開設から多くの親子に利用されており、今後も、子育てサークル・ボランティアなどとの連携を図りながら、子育て支援機能の一層の充実に努めてまいります。</w:t>
      </w:r>
    </w:p>
    <w:p>
      <w:pPr>
        <w:pStyle w:val="Normal"/>
        <w:rPr/>
      </w:pPr>
      <w:r>
        <w:rPr/>
        <w:t>　現在、国では子育て支援に関する様々な検討が進められておりますが、特に、幼保一体化や少子化・核家族化における児童保育・教育が課題となっております。</w:t>
      </w:r>
    </w:p>
    <w:p>
      <w:pPr>
        <w:pStyle w:val="Normal"/>
        <w:ind w:firstLine="210"/>
        <w:rPr/>
      </w:pPr>
      <w:r>
        <w:rPr/>
        <w:t>本町の幼稚園は、昭和５３年に保育園と同一敷地内で幼保一元化を目指して整備し、幼児の健やかな成長のため幼児教育の充実に努めてまいりましたが、老朽化が進んでいることなどから、国の制度改革などを見極めながら幼保一体化施設について検討してまいります。</w:t>
      </w:r>
    </w:p>
    <w:p>
      <w:pPr>
        <w:pStyle w:val="Normal"/>
        <w:ind w:firstLine="210"/>
        <w:rPr/>
      </w:pPr>
      <w:r>
        <w:rPr/>
        <w:t>また、保護者の就労形態の多様化などから、保護者ニーズに対応するため、幼稚園預かり保育、保育園の保育時間延長の継続や、保育施設や給食設備の整備を行い、保育環境の充実に努めるとともに、支援などが必要な障がいをもつ幼児のために幼稚園・保育園に保育補助員を増員配置し、支援体制の強化を図ってまいります。</w:t>
      </w:r>
    </w:p>
    <w:p>
      <w:pPr>
        <w:pStyle w:val="Normal"/>
        <w:rPr/>
      </w:pPr>
      <w:r>
        <w:rPr/>
        <w:t>　子育て支援では、放課後の子どもの居場所づくりが新たな課題となっており、既存の老朽化している児童生活館の受入児童の対象者を拡大するとともに、放課後・週末活動支援機能をもつ竹の子クラブとを一体化した「（仮称）訓子府町児童センター」建設を進めてまいります。</w:t>
      </w:r>
    </w:p>
    <w:p>
      <w:pPr>
        <w:pStyle w:val="Normal"/>
        <w:rPr/>
      </w:pPr>
      <w:r>
        <w:rPr/>
        <w:t>　学校教育につきましては、子どもたちが心豊かで健やかに成長でき、確かな学力を育む環境づくりに努めてまいります。</w:t>
      </w:r>
    </w:p>
    <w:p>
      <w:pPr>
        <w:pStyle w:val="Normal"/>
        <w:ind w:firstLine="210"/>
        <w:rPr/>
      </w:pPr>
      <w:r>
        <w:rPr/>
        <w:t>地域につくられた学校の応援団である「スクールサポーター」は活動の輪が広がっており、内容や体制の一層の充実を図り学習活動支援に努めてまいります。</w:t>
      </w:r>
    </w:p>
    <w:p>
      <w:pPr>
        <w:pStyle w:val="Normal"/>
        <w:ind w:firstLine="210"/>
        <w:rPr/>
      </w:pPr>
      <w:r>
        <w:rPr/>
        <w:t>学力向上や個々に応じた指導を推進するため、町単独の臨時講師や支援が必要な児童生徒のための支援員を配置し、きめ細やかな教育の実践に努めてまいります。</w:t>
      </w:r>
    </w:p>
    <w:p>
      <w:pPr>
        <w:pStyle w:val="Normal"/>
        <w:ind w:firstLine="210"/>
        <w:rPr/>
      </w:pPr>
      <w:r>
        <w:rPr/>
        <w:t>また、北海道帯広盲学校や旭川ろう学校などの特別支援学校に就学している児童の帰省に助成する「特別支援学校帰省費」について、本年は回数などを拡充して支援をしてまいります。</w:t>
      </w:r>
    </w:p>
    <w:p>
      <w:pPr>
        <w:pStyle w:val="Normal"/>
        <w:ind w:firstLine="210"/>
        <w:rPr/>
      </w:pPr>
      <w:r>
        <w:rPr/>
        <w:t>児童生徒たちが生きた英語に触れ、これからの国際社会を担うために引き続き語学指導助手を配置するなど教育環境の充実に努めるとともに、学校給食における地場農産品・減農薬野菜などの活用と学校の栄養教諭による食育を推進し、安全安心でおいしい給食を提供してまいります。</w:t>
      </w:r>
    </w:p>
    <w:p>
      <w:pPr>
        <w:pStyle w:val="Normal"/>
        <w:rPr/>
      </w:pPr>
      <w:r>
        <w:rPr/>
        <w:t>　児童生徒たちの学校での安全を守るため、私の１期目は学校の耐震化が最優先課題と考え、耐震化工事を進めた結果、町内の全小中学校の耐震化率は１００パーセントとなっておりますが、これからも安全安心の教育環境づくりに努めてまいります。</w:t>
      </w:r>
    </w:p>
    <w:p>
      <w:pPr>
        <w:pStyle w:val="Normal"/>
        <w:ind w:firstLine="210"/>
        <w:jc w:val="distribute"/>
        <w:rPr/>
      </w:pPr>
      <w:r>
        <w:rPr/>
        <w:t>また、児童生徒たちの安全確保については、地域ぐるみで取り組むことが大切であ</w:t>
      </w:r>
    </w:p>
    <w:p>
      <w:pPr>
        <w:pStyle w:val="Normal"/>
        <w:rPr/>
      </w:pPr>
      <w:r>
        <w:rPr/>
        <w:t>り、家庭・地域・関係機関との連携を深め、安全体制の構築に努めてまいります。</w:t>
      </w:r>
    </w:p>
    <w:p>
      <w:pPr>
        <w:pStyle w:val="Normal"/>
        <w:jc w:val="distribute"/>
        <w:rPr/>
      </w:pPr>
      <w:r>
        <w:rPr/>
        <w:t>　高等教育につきましては、引き続き、バス通学生への交通費助成を継続するととも</w:t>
      </w:r>
    </w:p>
    <w:p>
      <w:pPr>
        <w:pStyle w:val="Normal"/>
        <w:rPr/>
      </w:pPr>
      <w:r>
        <w:rPr/>
        <w:t>に、昨年度、奨学資金の貸付金額の増額と償還期間の延長を実施しましたが、今後も保護者などの負担軽減と利便性の向上に配慮してまいります。</w:t>
      </w:r>
    </w:p>
    <w:p>
      <w:pPr>
        <w:pStyle w:val="Normal"/>
        <w:ind w:firstLine="210"/>
        <w:rPr/>
      </w:pPr>
      <w:r>
        <w:rPr/>
        <w:t>北海道訓子府高等学校は、一昨年より１間口の募集となりましたが、生徒の確保や進路対策指導の充実に向けた「訓子府高等学校教育振興会議」「訓子府高等学校体育文化後援会」の活動に対する支援を継続し、訓子府高等学校教育の充実に向けて、地域と一体となり町ぐるみで取り組んでまいります。</w:t>
      </w:r>
    </w:p>
    <w:p>
      <w:pPr>
        <w:pStyle w:val="Normal"/>
        <w:ind w:firstLine="210"/>
        <w:rPr/>
      </w:pPr>
      <w:r>
        <w:rPr/>
        <w:t>さらに、少子化傾向は、新たな中学区高等学校配置計画に影響を及ぼすことが予測され、北海道知事並びに北海道教育庁に対し「訓子府高等学校」の存続を強力に訴え続けてまいります。</w:t>
      </w:r>
    </w:p>
    <w:p>
      <w:pPr>
        <w:pStyle w:val="Normal"/>
        <w:rPr/>
      </w:pPr>
      <w:r>
        <w:rPr/>
        <w:t>　第４に「農業や商工業を発展させ「元気な町」をつくります。」についてであります。</w:t>
      </w:r>
    </w:p>
    <w:p>
      <w:pPr>
        <w:pStyle w:val="Normal"/>
        <w:rPr/>
      </w:pPr>
      <w:r>
        <w:rPr/>
        <w:t>　本町の基幹産業は農業であります。厳しい経済情勢の中で、豊かな地域資源を活用し、夢や希望を持って元気に働けるように産業基盤づくりに努め「元気なまちづくり」に取り組んでまいります。</w:t>
      </w:r>
    </w:p>
    <w:p>
      <w:pPr>
        <w:pStyle w:val="Normal"/>
        <w:rPr/>
      </w:pPr>
      <w:r>
        <w:rPr/>
        <w:t>　先に触れさせていただきましたが、関税撤廃の例外措置を認めない環太平洋経済連携協定（ＴＰＰ）につきましては、国民が不安を抱える中で、昨年１１月にＴＰＰ交渉参加に向けて関係国との協議に入ることを野田首相が表明したことによって、我が国の将来に深刻な影響を及ぼすものであります。</w:t>
      </w:r>
    </w:p>
    <w:p>
      <w:pPr>
        <w:pStyle w:val="Normal"/>
        <w:ind w:firstLine="210"/>
        <w:rPr/>
      </w:pPr>
      <w:r>
        <w:rPr/>
        <w:t>現在、国の農業予算は、約２兆５千億円余りであり、農林水産省の調査では、ＴＰＰが導入された場合の国内の影響額は４兆５千億円と発表され、これだけを見ても農業や関連産業への影響は計り知れないものがあります。</w:t>
      </w:r>
    </w:p>
    <w:p>
      <w:pPr>
        <w:pStyle w:val="Normal"/>
        <w:ind w:firstLine="210"/>
        <w:rPr/>
      </w:pPr>
      <w:r>
        <w:rPr/>
        <w:t>農業を基幹産業とする本町は、小麦やてん菜が壊滅的な打撃を受け、これに伴い畑作物の輪作体系が崩壊し、酪農・畜産業においても同様の影響を受けることが懸念されることから、ＴＰＰへの参加に対しては、国民的運動を展開し断固阻止しなければなりません。</w:t>
      </w:r>
    </w:p>
    <w:p>
      <w:pPr>
        <w:pStyle w:val="Normal"/>
        <w:ind w:firstLine="210"/>
        <w:rPr/>
      </w:pPr>
      <w:r>
        <w:rPr/>
        <w:t>農業政策は時の政権によって大きく揺れ動き、民主党政権により品目横断などの政策から「戸別所得補償制度」へと大きく転換し、平成２３年度からは、畑作を含めて戸別所得補償制度が本格的に実施されました。反収増や品質向上の努力が、より反映される制度となっておりますが、その効果を十分検証し、地域の実情に即した制度の運用を強く望むところであります。</w:t>
      </w:r>
    </w:p>
    <w:p>
      <w:pPr>
        <w:pStyle w:val="Normal"/>
        <w:ind w:firstLine="210"/>
        <w:rPr/>
      </w:pPr>
      <w:r>
        <w:rPr/>
        <w:t>このように本町の基幹産業である農業を取り巻く情勢は厳しさを増しておりますが、足腰の強い安定した農業経営を推進し、農業の持続的な発展を図るために、今後も「ＪＡきたみらい」をはじめとした関係機関などとの連携を密にしながら農業行政を推進してまいります。</w:t>
      </w:r>
    </w:p>
    <w:p>
      <w:pPr>
        <w:pStyle w:val="Normal"/>
        <w:rPr/>
      </w:pPr>
      <w:r>
        <w:rPr/>
        <w:t>　農業振興施策としては「農業技術対策事業費補助金」「農業振興対策事業費補助金」「農業生産法人育成事業補助金」「農業者年金協議会補助金」「農業担い手育成事業補助金」「農業後継者育成事業補助金」「経営体育成支援事業」を継続し、各種農業団体や生産組織を支援してまいります。</w:t>
      </w:r>
    </w:p>
    <w:p>
      <w:pPr>
        <w:pStyle w:val="Normal"/>
        <w:rPr/>
      </w:pPr>
      <w:r>
        <w:rPr/>
        <w:t>　このほか、「戦略的大学連携支援事業」として設置された「訓子府サテライト」につきましては、北海道大学農学研究院、ＪＡきたみらいと連携し、継続的なサテライト運営に努めてまいります。</w:t>
      </w:r>
    </w:p>
    <w:p>
      <w:pPr>
        <w:pStyle w:val="Normal"/>
        <w:rPr/>
      </w:pPr>
      <w:r>
        <w:rPr/>
        <w:t>　本町では、他地域に先駆けて農業基盤整備を実施し農産物の生産性向上に努めてきたことから、近年の異常気象によっても、他地域と比較しても被害は最小限となっており、農業基盤整備の大切さを感じているところであります。</w:t>
      </w:r>
    </w:p>
    <w:p>
      <w:pPr>
        <w:pStyle w:val="Normal"/>
        <w:ind w:firstLine="210"/>
        <w:rPr/>
      </w:pPr>
      <w:r>
        <w:rPr/>
        <w:t>しかし、国の農業農村整備予算は、平成２２年度より大幅に削減されたままであり、本町農業に不可欠な整備が計画的に実施できない状況となっております。</w:t>
      </w:r>
    </w:p>
    <w:p>
      <w:pPr>
        <w:pStyle w:val="Normal"/>
        <w:ind w:firstLine="210"/>
        <w:rPr/>
      </w:pPr>
      <w:r>
        <w:rPr/>
        <w:t>このような中で、昨年度は平成１７年度から事業着手していた「道営訓子府南部地区畑総事業、訓子府東部地区畑総事業」を完了させ、本年度は新規地区として「道営訓子府北西地区農地整備事業」の計画樹立に着手し、さらなる農業基盤整備事業を推進してまいります。</w:t>
      </w:r>
    </w:p>
    <w:p>
      <w:pPr>
        <w:pStyle w:val="Normal"/>
        <w:ind w:firstLine="210"/>
        <w:jc w:val="distribute"/>
        <w:rPr/>
      </w:pPr>
      <w:r>
        <w:rPr/>
        <w:t>また、農業農村整備予算が削減され、計画的な土地改良事業が見込めない中で、国の平成２３年度第４次補正予算において、農業者自らが暗渠排水や区画整理などを施工した場合の定額補助である「農業体質強化基盤整備促進事業」が創設されたことから、本年</w:t>
      </w:r>
    </w:p>
    <w:p>
      <w:pPr>
        <w:pStyle w:val="Normal"/>
        <w:rPr/>
      </w:pPr>
      <w:r>
        <w:rPr/>
        <w:t>度、本町においてＪＡきたみらいを事業実施主体とし、暗渠排水などの土地改良事業を計画的に実施してまいります。</w:t>
      </w:r>
    </w:p>
    <w:p>
      <w:pPr>
        <w:pStyle w:val="Normal"/>
        <w:ind w:firstLine="210"/>
        <w:rPr/>
      </w:pPr>
      <w:r>
        <w:rPr/>
        <w:t>さらに、線的事業としては、町道南７線を新規地区として「道営柏丘北地区農地整備（一般農道）事業」の計画樹立に着手し、紅葉川の排水路整備を行う「道営西富地区かんがい排水事業」とタンノメム川の改修を行う「道営西富中地区基幹水利施設ストックマネジメント事業」を継続実施してまいります。</w:t>
      </w:r>
    </w:p>
    <w:p>
      <w:pPr>
        <w:pStyle w:val="Normal"/>
        <w:rPr/>
      </w:pPr>
      <w:r>
        <w:rPr/>
        <w:t>　訓子府土地改良区につきましては、運営の円滑化をはかるため事務事業の執行について支援を継続し、道営畑地かんがい事業の取り組み継続と水利権更新を推進してまいります。</w:t>
      </w:r>
    </w:p>
    <w:p>
      <w:pPr>
        <w:pStyle w:val="Normal"/>
        <w:rPr/>
      </w:pPr>
      <w:r>
        <w:rPr/>
        <w:t>　農業が持続的に継承・発展していくためには、次代を担う後継者の育成・確保と新規就農対策が重要であることから、本町では農業関係機関で構成する「農業担い手対策推進協議会」が中心となり、農業担い手対策に取り組んでおりますが、さらに、本年度は農業実習生の生活ニーズに対応するために、町有住宅１棟２戸を改修して農業実習生受入住宅としての整備を進めてまいります。</w:t>
      </w:r>
    </w:p>
    <w:p>
      <w:pPr>
        <w:pStyle w:val="Normal"/>
        <w:jc w:val="distribute"/>
        <w:rPr/>
      </w:pPr>
      <w:r>
        <w:rPr/>
        <w:t>　昨年、本町を拠点に事業展開する北海道クノール食品㈱、訓子府石灰工業㈱、ＪＡきたみらい、北見農業試験場などの農業関連事業所との懇談会を開催し、産業振興などに係る貴重なご意見やご提言をいただき、今後のまちづくりに反映させていきたいと思ってお</w:t>
      </w:r>
    </w:p>
    <w:p>
      <w:pPr>
        <w:pStyle w:val="Normal"/>
        <w:rPr/>
      </w:pPr>
      <w:r>
        <w:rPr/>
        <w:t>り、これからも引き続き農業関連事業所と連携を図りながら、地域振興や雇用の場の確保に努めてまいります。</w:t>
      </w:r>
    </w:p>
    <w:p>
      <w:pPr>
        <w:pStyle w:val="Normal"/>
        <w:rPr/>
      </w:pPr>
      <w:r>
        <w:rPr/>
        <w:t>　エゾシカによる被害が農業者などを悩ませておりますが、これらの対策として訓子府町猟友会の銃による駆除に加え、昨年からは「くくりわな」を使った、わな猟の普及に取り組みました。さらに、本年度からは、国の補助金を活用した緊急特別対策として「鳥獣被害対策実施隊」を新たに設置し、エゾシカの駆除を集中的に実施してまいります。</w:t>
      </w:r>
    </w:p>
    <w:p>
      <w:pPr>
        <w:pStyle w:val="Normal"/>
        <w:rPr/>
      </w:pPr>
      <w:r>
        <w:rPr/>
        <w:t>　また、これら抜本的対策である捕獲駆除の推進に合わせて、農地への侵入防止策として農業者が設置する電気柵の設置費についても新たに助成してまいります。</w:t>
      </w:r>
    </w:p>
    <w:p>
      <w:pPr>
        <w:pStyle w:val="Normal"/>
        <w:rPr/>
      </w:pPr>
      <w:r>
        <w:rPr/>
        <w:t>　次に、畜産関係についてでありますが、昨今の全国的な口蹄疫、鳥インフルエンザの被害などにより、消費者の食品の安全安心に対する意識が高まり、衛生管理の徹底や防疫体制の確立が求められております。このため、予防や発生時の早急な対策を行うため「家畜自衛防疫事業」を継続するほか「家畜資質改善対策事業」「乳牛検定事業」「酪農ヘルパー事業」「畜産総合施設運営事業」「畜産環境整備事業」などに対する補助も継続してまいります。また、町営牧場の道営草地整備事業による草地更新、老朽化が見られる牧柵や作業機械を更新し、酪農家等の経営の安定と飼養環境の向上に努めてまいります。</w:t>
      </w:r>
    </w:p>
    <w:p>
      <w:pPr>
        <w:pStyle w:val="Normal"/>
        <w:rPr/>
      </w:pPr>
      <w:r>
        <w:rPr/>
        <w:t>　次に林業関係につきましては、町民の貴重な財産である町有林の健全な管理運営につきましても、町有林野経営審議会委員やオホーツク総合振興局東部森林室などの助言を受けながら、適切に進めるとともに、民有林の健全育成のため、広域的な民有林育成指導を展開している新生紀森林組合に対する「民有林育成指導事業」の補助を継続してまいります。</w:t>
      </w:r>
    </w:p>
    <w:p>
      <w:pPr>
        <w:pStyle w:val="Normal"/>
        <w:rPr/>
      </w:pPr>
      <w:r>
        <w:rPr/>
        <w:t>　商工業の振興につきましては、景気の低迷や日常生活圏の拡大により、町外への消費流出が続いていることや生産年齢人口の減少などから、経営が依然として厳しい状況ではありますが、従前より進めております指導的役割を担う、商工会、商店街協同組合への支援や小規模事業所への受注機会の確保対策などを継続してまいります。</w:t>
      </w:r>
    </w:p>
    <w:p>
      <w:pPr>
        <w:pStyle w:val="Normal"/>
        <w:ind w:firstLine="210"/>
        <w:jc w:val="distribute"/>
        <w:rPr/>
      </w:pPr>
      <w:r>
        <w:rPr/>
        <w:t>町内の雇用情勢は、長引く景気低迷による公共事業の縮小など依然と厳しい状況にあ</w:t>
      </w:r>
    </w:p>
    <w:p>
      <w:pPr>
        <w:pStyle w:val="Normal"/>
        <w:rPr/>
      </w:pPr>
      <w:r>
        <w:rPr/>
        <w:t>り、雇用機会の確保などのために、昨年より実施している住宅のリフォームなどを対象とした「住環境リフォーム促進事業」への補助や、依然として厳しい建設業の季節労働者の雇用対策である「季節労働者等雇用対策事業」を継続実施し、町内経済の活性化を図ってまいります。</w:t>
      </w:r>
    </w:p>
    <w:p>
      <w:pPr>
        <w:pStyle w:val="Normal"/>
        <w:rPr/>
      </w:pPr>
      <w:r>
        <w:rPr/>
        <w:t>　第５に「環境にやさしい『住みよい町』をつくります。」についてであります。</w:t>
      </w:r>
    </w:p>
    <w:p>
      <w:pPr>
        <w:pStyle w:val="Normal"/>
        <w:rPr/>
      </w:pPr>
      <w:r>
        <w:rPr/>
        <w:t>　環境にやさしく快適で安全安心な暮らしを支えるまちづくりを実現するためには、身近な生活を支える社会基盤の充実と環境保全が重要と考えています。</w:t>
      </w:r>
    </w:p>
    <w:p>
      <w:pPr>
        <w:pStyle w:val="Normal"/>
        <w:rPr/>
      </w:pPr>
      <w:r>
        <w:rPr/>
        <w:t>　現在、地球規模における環境汚染や東日本大震災による原子力発電所事故により、クリーンエネルギーや省エネルギーの重要性が高まってきております。本町においても環境負荷の少ないクリーンエネルギーの普及促進を図るため、住宅用の「太陽光発電システム」の設置に対して支援する助成制度を新たに実施してまいります。</w:t>
      </w:r>
    </w:p>
    <w:p>
      <w:pPr>
        <w:pStyle w:val="Normal"/>
        <w:ind w:firstLine="210"/>
        <w:rPr/>
      </w:pPr>
      <w:r>
        <w:rPr/>
        <w:t>また、町民の皆さまのご理解とご協力のもとに、ごみの分別・減量化を図り、自主的に自治会が行っている資源物の回収などに助成し、資源リサイクルを推進しているところであります。</w:t>
      </w:r>
    </w:p>
    <w:p>
      <w:pPr>
        <w:pStyle w:val="Normal"/>
        <w:ind w:firstLine="210"/>
        <w:rPr/>
      </w:pPr>
      <w:r>
        <w:rPr/>
        <w:t>小さな自治体にあっても、クリーンエネルギーの利用を推進するとともに、ごみの減量化を推進するなど環境への負荷を減らす環境循環型社会の形成を図ってまいります。</w:t>
      </w:r>
    </w:p>
    <w:p>
      <w:pPr>
        <w:pStyle w:val="Normal"/>
        <w:rPr/>
      </w:pPr>
      <w:r>
        <w:rPr/>
        <w:t>　農業集落排水処理施設は、平成４年の供用開始から２０年が経過しております。現在までは、機器類の故障などは修繕で対応してきたところですが、特に訓子府地区の処理施設は電気設備などの更新時期を迎えていることから、長期的な処理機能維持を図るため、国の補助を受け「地域自主戦略交付金（農業集落排水事業）」による施設更新の計画に着手するとともに、実践会地区で実施している個別排水処理施設の整備を継続し、快適で衛生的な生活環境の整備に努めてまいります。</w:t>
      </w:r>
    </w:p>
    <w:p>
      <w:pPr>
        <w:pStyle w:val="Normal"/>
        <w:rPr/>
      </w:pPr>
      <w:r>
        <w:rPr/>
        <w:t>　上水道事業につきましては、毎日の生活を支える水道水の安定供給を図るため大谷浄水場をはじめ、配水管網や既存施設の適正な維持管理に万全を期し、水道事業の独立採算性を原則とした経営安定に努めてまいります。</w:t>
      </w:r>
    </w:p>
    <w:p>
      <w:pPr>
        <w:pStyle w:val="Normal"/>
        <w:rPr/>
      </w:pPr>
      <w:r>
        <w:rPr/>
        <w:t>国、北海道の道路事業により支障となる配水管移設工事を行うとともに、昨年から進めております今後の水道事業のあり方を示す「訓子府町水道ビジョン」を策定してまいります。</w:t>
      </w:r>
    </w:p>
    <w:p>
      <w:pPr>
        <w:pStyle w:val="Normal"/>
        <w:jc w:val="distribute"/>
        <w:rPr/>
      </w:pPr>
      <w:r>
        <w:rPr/>
        <w:t>　安全で快適な道路網の整備につきましては、北海道の交通ネットワークの幹線道路である北海道横断自動車道網走線の本町の整備区間では、一部を除き用地補償契約が終了</w:t>
      </w:r>
    </w:p>
    <w:p>
      <w:pPr>
        <w:pStyle w:val="Normal"/>
        <w:rPr/>
      </w:pPr>
      <w:r>
        <w:rPr/>
        <w:t>し、工事が本格化しますが、今後も早期完成に向けての関係機関などへの要請活動を進めるとともに、高規格道路に関連する用排水路などの整備についても要請してまいります。</w:t>
      </w:r>
    </w:p>
    <w:p>
      <w:pPr>
        <w:pStyle w:val="Normal"/>
        <w:ind w:firstLine="210"/>
        <w:rPr/>
      </w:pPr>
      <w:r>
        <w:rPr/>
        <w:t>また、地域のアクセス道路である道道整備につきましては、特に主要道道北見置戸線の日出地域の道路拡幅や若富・西富地域の道路整備の早期完成に向けて、引き続き関係機関に要請してまいります。</w:t>
      </w:r>
    </w:p>
    <w:p>
      <w:pPr>
        <w:pStyle w:val="Normal"/>
        <w:ind w:firstLine="210"/>
        <w:jc w:val="distribute"/>
        <w:rPr/>
      </w:pPr>
      <w:r>
        <w:rPr/>
        <w:t>身近な生活道路である町道は、総延長が２６０．５キロメートルあり、これまでの精力的な整備により改良・舗装率が５９．８％という状況となっております。本町は他地域と比較しても整備が比較的進んでおりますが、今後も地域要望などを踏まえ緊急性、効率</w:t>
      </w:r>
    </w:p>
    <w:p>
      <w:pPr>
        <w:pStyle w:val="Normal"/>
        <w:rPr/>
      </w:pPr>
      <w:r>
        <w:rPr/>
        <w:t>性、地域バランスなどを見極めながら道路整備を検討してまいります。</w:t>
      </w:r>
    </w:p>
    <w:p>
      <w:pPr>
        <w:pStyle w:val="Normal"/>
        <w:ind w:firstLine="210"/>
        <w:rPr/>
      </w:pPr>
      <w:r>
        <w:rPr/>
        <w:t>一方では整備から年数が経過し老朽化した既存町道の修繕などが大きな課題となっていることから、今後は大規模改修も含めた二次改築を検討してまいります。</w:t>
      </w:r>
    </w:p>
    <w:p>
      <w:pPr>
        <w:pStyle w:val="Normal"/>
        <w:rPr/>
      </w:pPr>
      <w:r>
        <w:rPr/>
        <w:t>　道路維持補修につきましては、町民の皆さまの生活を支える町道補修、区画線設置や道路側溝整備を継続するとともに、橋梁長寿命化修繕計画の策定を進め、効率的な維持補修と安全な道路交通の確保に努めてまいります。</w:t>
      </w:r>
    </w:p>
    <w:p>
      <w:pPr>
        <w:pStyle w:val="Normal"/>
        <w:ind w:firstLine="210"/>
        <w:rPr/>
      </w:pPr>
      <w:r>
        <w:rPr/>
        <w:t>また、冬道の安全を迅速に確保するため「小型ロータリー除雪車」を購入し、北海道とも連携を図りながら除排雪の充実に努めてまいります。</w:t>
      </w:r>
    </w:p>
    <w:p>
      <w:pPr>
        <w:pStyle w:val="Normal"/>
        <w:rPr/>
      </w:pPr>
      <w:r>
        <w:rPr/>
        <w:t>　現在、広く町民の皆さまの意見を聞きながら構想づくりを進めている「農業交流センターくる・ネップ」周辺整備については、農・商・工が連携した展開や食文化のイベントなどによる訓子府町のもつ魅力の発信と幅広い年齢層が集う憩いの場としての拠点整備を進めるとともに、周辺整備と合わせての幸町線道路整備にあたっては、安全面や周りの景観との調和などにも十分配慮した計画にしてまいります。</w:t>
      </w:r>
    </w:p>
    <w:p>
      <w:pPr>
        <w:pStyle w:val="Normal"/>
        <w:rPr/>
      </w:pPr>
      <w:r>
        <w:rPr/>
        <w:t>　河川環境整備につきましては、オシマ川をはじめ、既に着工されている河川の早期完成や懸案箇所の要請活動を続けるほか、町管理河川の普通河川につきましても計画的な修繕工事を実施し、各実践会や河川愛護組合と連携した維持管理を行い、排水能力の維持向上と災害の未然防止に努めてまいります。</w:t>
      </w:r>
    </w:p>
    <w:p>
      <w:pPr>
        <w:pStyle w:val="Normal"/>
        <w:rPr/>
      </w:pPr>
      <w:r>
        <w:rPr/>
        <w:t>　町営、町有住宅整備関係では、昨年度策定しました公営住宅の長期的な整備、維持管理を定める計画である「公営住宅等長寿命化計画」に基づき、末広団地の南東区域の整備に新たに着手し、本年度は１棟３戸の整備を行うとともに、老朽化した公営住宅などの計画的な維持修繕を行って快適な住環境の整備に努めてまいります。</w:t>
      </w:r>
    </w:p>
    <w:p>
      <w:pPr>
        <w:pStyle w:val="Normal"/>
        <w:ind w:firstLine="210"/>
        <w:rPr/>
      </w:pPr>
      <w:r>
        <w:rPr/>
        <w:t>また、耐震改修促進計画に基づき、地震防災対策の啓発、耐震診断や耐震改修の相談体制の充実を図るとともに、耐震改修を支援する助成制度を新たに実施してまいります。</w:t>
      </w:r>
    </w:p>
    <w:p>
      <w:pPr>
        <w:pStyle w:val="Normal"/>
        <w:rPr/>
      </w:pPr>
      <w:r>
        <w:rPr/>
        <w:t>　町民の皆さまが楽しく集い交流できるコミュニティの場を創出することは、住みやすい町づくりに欠かすことのできない要素であり、そのための諸施策に努めてまいります。</w:t>
      </w:r>
    </w:p>
    <w:p>
      <w:pPr>
        <w:pStyle w:val="Normal"/>
        <w:ind w:firstLine="210"/>
        <w:rPr/>
      </w:pPr>
      <w:r>
        <w:rPr/>
        <w:t>多くの方が気軽に利用できるよう温水プールをはじめ常呂川河川敷パークゴルフ場、レクリエーション公園、中央公園などの維持管理を行うとともに、街路や公園の樹木の剪定や草刈りなど、「良好的コミュニティ空間」の維持管理に努めてまいります。</w:t>
      </w:r>
    </w:p>
    <w:p>
      <w:pPr>
        <w:pStyle w:val="Normal"/>
        <w:ind w:firstLine="210"/>
        <w:rPr/>
      </w:pPr>
      <w:r>
        <w:rPr/>
        <w:t>温泉保養センターにつきましては、より快適にご利用いただくため、利用者のご意見をお聴きしながら、施設の管理に努めてまいります。</w:t>
      </w:r>
    </w:p>
    <w:p>
      <w:pPr>
        <w:pStyle w:val="Normal"/>
        <w:ind w:firstLine="210"/>
        <w:rPr/>
      </w:pPr>
      <w:r>
        <w:rPr/>
        <w:t>そのほか、住民自治活動をはじめ、まちづくり、人づくりの取り組みやボランティア活動、環境美化運動など広範な分野で住民や地域などと連携を図ってまいります。</w:t>
      </w:r>
    </w:p>
    <w:p>
      <w:pPr>
        <w:pStyle w:val="Normal"/>
        <w:rPr/>
      </w:pPr>
      <w:r>
        <w:rPr/>
        <w:t>　高度情報化社会への対応につきましては、昨年、地上デジタル放送へ完全移行されましたが、アナログ放送は受信できていたにもかかわらず、デジタル放送が受信できない「地デジ放送難視聴地区」への高性能アンテナ設置補助を実施するとともに、同じく昨年、北見地域に放送が開始されたテレビ北海道（ＴＶＨ）が視聴できない地区の難視聴対策として既存の穂波の中継局の整備を行い、町内全域の難視聴地区を解消してまいります。</w:t>
      </w:r>
    </w:p>
    <w:p>
      <w:pPr>
        <w:pStyle w:val="Normal"/>
        <w:rPr/>
      </w:pPr>
      <w:r>
        <w:rPr/>
        <w:t>　防犯、防災体制の充実につきましては、町民の生命と貴重な財産を守るため、老朽化している小型ポンプの更新などを行い、消防施設整備の充実に努めるとともに、消防団と連携して消防力の強化を図ってまいります。</w:t>
      </w:r>
    </w:p>
    <w:p>
      <w:pPr>
        <w:pStyle w:val="Normal"/>
        <w:ind w:firstLine="210"/>
        <w:rPr/>
      </w:pPr>
      <w:r>
        <w:rPr/>
        <w:t>また、現在使用しているアナログ方式の消防・救急無線が平成２８年６月から使用できなくなることから、消防・救急無線の高度化を進めるための「消防救急無線デジタル化」を本年から北見地区消防組合の１市２町で進めてまいります。</w:t>
      </w:r>
    </w:p>
    <w:p>
      <w:pPr>
        <w:pStyle w:val="Normal"/>
        <w:ind w:firstLine="210"/>
        <w:rPr/>
      </w:pPr>
      <w:r>
        <w:rPr/>
        <w:t>さらに、消防団の消防技術の向上を図る目的で開催されている「北海道消防操法訓練大会」に訓子府消防団が、平成２５年度の出場が決定したことから、本年度は大会出場に向けた事前訓練などに対する支援を行ってまいります。</w:t>
      </w:r>
    </w:p>
    <w:p>
      <w:pPr>
        <w:pStyle w:val="Normal"/>
        <w:jc w:val="distribute"/>
        <w:rPr/>
      </w:pPr>
      <w:r>
        <w:rPr/>
        <w:t>　交通安全対策につきましては、昨年、町内において、おおよそ５年ぶりに死亡事故が発生し、２名の尊い命が失われました。交通事故の発生を抑制するために、交通安全施設整備はもとより、北見警察署や関係機関とも連携し各種交通安全運動に取り組むととも</w:t>
      </w:r>
    </w:p>
    <w:p>
      <w:pPr>
        <w:pStyle w:val="Normal"/>
        <w:rPr/>
      </w:pPr>
      <w:r>
        <w:rPr/>
        <w:t>に、地域や職場、幼児から高齢者までのあらゆる世代に交通安全教育や啓発を積極的に推進するほか、交通安全協会など関係団体への補助を継続してまいります。</w:t>
      </w:r>
    </w:p>
    <w:p>
      <w:pPr>
        <w:pStyle w:val="Normal"/>
        <w:ind w:firstLine="210"/>
        <w:rPr/>
      </w:pPr>
      <w:r>
        <w:rPr/>
        <w:t>さらに、防犯協会、暴力追放推進協議会への活動費補助を継続し、犯罪のない安全で明るいまちづくりに一層努めてまいります。</w:t>
      </w:r>
    </w:p>
    <w:p>
      <w:pPr>
        <w:pStyle w:val="Normal"/>
        <w:rPr/>
      </w:pPr>
      <w:r>
        <w:rPr/>
        <w:t>　第６に「学習・文化、スポーツ活動を発展させ『豊かな町』をつくります。」についてであります。</w:t>
      </w:r>
    </w:p>
    <w:p>
      <w:pPr>
        <w:pStyle w:val="Normal"/>
        <w:rPr/>
      </w:pPr>
      <w:r>
        <w:rPr/>
        <w:t>　地域における学びの活動は、地域力の根幹をなすものといえます。子どもからお年寄りまで、誰もが様々な機会を通じて学びの輪が広がるよう、そして、学びの成果が地域づくりに活かされるよう、町民の皆さまの学ぶ機会の充実に努めてまいります。</w:t>
      </w:r>
    </w:p>
    <w:p>
      <w:pPr>
        <w:pStyle w:val="Normal"/>
        <w:rPr/>
      </w:pPr>
      <w:r>
        <w:rPr/>
        <w:t>　「まちづくりはひとづくり」の基本理念を再認識し、地域との連携のもと、家庭教育・学校教育・社会教育の連携を図り、様々な地域課題の解決に向けた取り組みを進めてまいります。</w:t>
      </w:r>
    </w:p>
    <w:p>
      <w:pPr>
        <w:pStyle w:val="Normal"/>
        <w:ind w:firstLine="210"/>
        <w:rPr/>
      </w:pPr>
      <w:r>
        <w:rPr/>
        <w:t>このため「いつでも・どこでも・だれもが自由に学習できる環境の提供」を目標に、各種学級・講座やスポーツ教室・大会の開催、芸術・文化の鑑賞機会の確保や展示・発表会の開催、指導者養成、各種団体・サークルの育成などの各種活動を支援してまいります。</w:t>
      </w:r>
    </w:p>
    <w:p>
      <w:pPr>
        <w:pStyle w:val="Normal"/>
        <w:ind w:firstLine="210"/>
        <w:rPr/>
      </w:pPr>
      <w:r>
        <w:rPr/>
        <w:t>また、今年は公民館開館３０周年を迎えますので、記念コンサートなどの「公民館開館３０周年記念事業」を行い、今後も町民の皆さまが気軽に芸術・文化に親しみ学習ができるように努めてまいります。</w:t>
      </w:r>
    </w:p>
    <w:p>
      <w:pPr>
        <w:pStyle w:val="Normal"/>
        <w:ind w:firstLine="210"/>
        <w:rPr/>
      </w:pPr>
      <w:r>
        <w:rPr/>
        <w:t>さらに、ハード面としては公民館駐車場の摩耗している白線を引き直し、施設の維持管理に一層努めてまいります。</w:t>
      </w:r>
    </w:p>
    <w:p>
      <w:pPr>
        <w:pStyle w:val="Normal"/>
        <w:jc w:val="distribute"/>
        <w:rPr/>
      </w:pPr>
      <w:r>
        <w:rPr/>
        <w:t>　子どもたちの自主性・主体性を育む各種活動を推進するため、子ども放課後・週末活動支援事業「竹の子クラブ」の実施や、地域自らが開設した「みつばちクラブ」への支</w:t>
      </w:r>
    </w:p>
    <w:p>
      <w:pPr>
        <w:pStyle w:val="Normal"/>
        <w:jc w:val="distribute"/>
        <w:rPr/>
      </w:pPr>
      <w:r>
        <w:rPr/>
        <w:t>援、さらには子どもを対象としたスポーツ教室の開設やスポーツ少年団活動への支援な</w:t>
      </w:r>
    </w:p>
    <w:p>
      <w:pPr>
        <w:pStyle w:val="Normal"/>
        <w:rPr/>
      </w:pPr>
      <w:r>
        <w:rPr/>
        <w:t>ど、子どもたちの健全育成を図る環境づくりに努めてまいります。</w:t>
      </w:r>
    </w:p>
    <w:p>
      <w:pPr>
        <w:pStyle w:val="Normal"/>
        <w:ind w:firstLine="210"/>
        <w:rPr/>
      </w:pPr>
      <w:r>
        <w:rPr/>
        <w:t>産業の担い手につきましては、近隣の青年と共に学ぶ機会をつくる「産業後継者国内研修」や基幹産業である農業後継者の広い視野を育てるため、ＪＡきたみらい青年部を中心に、海外、国内研修を行う「農業後継者育成事業」を継続してまいります。</w:t>
      </w:r>
    </w:p>
    <w:p>
      <w:pPr>
        <w:pStyle w:val="Normal"/>
        <w:jc w:val="distribute"/>
        <w:rPr/>
      </w:pPr>
      <w:r>
        <w:rPr/>
        <w:t>　社会体育につきましては、健康・体力づくりのために、健康増進事業との連携を図りながら、町民の皆さまがスポーツに親しむ習慣づくりを推進し、健康な体と心の育成に努めるとともに、昨年度に引き続き、新たなスポーツ事業を展開するための「訓子府総合型地域スポーツクラブ」の設立に向けての準備を進め、町民の誰もが、いつでも、どこで</w:t>
      </w:r>
    </w:p>
    <w:p>
      <w:pPr>
        <w:pStyle w:val="Normal"/>
        <w:rPr/>
      </w:pPr>
      <w:r>
        <w:rPr/>
        <w:t>も、気軽にスポーツを楽しめる環境を整備してまいります。</w:t>
      </w:r>
    </w:p>
    <w:p>
      <w:pPr>
        <w:pStyle w:val="Normal"/>
        <w:ind w:firstLine="210"/>
        <w:rPr/>
      </w:pPr>
      <w:r>
        <w:rPr/>
        <w:t>学びの拠点である社会教育、体育施設は、経年老朽化が進んでおり、公民館のトイレ改修をはじめ、スポーツセンター・温水プール電力使用設備合理化事業、町営野球場の内野グラウンド改修を行ってまいります。</w:t>
      </w:r>
    </w:p>
    <w:p>
      <w:pPr>
        <w:pStyle w:val="Normal"/>
        <w:jc w:val="distribute"/>
        <w:rPr/>
      </w:pPr>
      <w:r>
        <w:rPr/>
        <w:t>　高知県津野町との姉妹町交流事業は、平成２０年度から長期的な視点で未来を担う子どもたちを育てるため、小学生を対象として実施している交換留学制度も５年目となり、子どもたち同士の交流が深まり両町との交流の架け橋として大きな成果がありますことか</w:t>
      </w:r>
    </w:p>
    <w:p>
      <w:pPr>
        <w:pStyle w:val="Normal"/>
        <w:jc w:val="distribute"/>
        <w:rPr/>
      </w:pPr>
      <w:r>
        <w:rPr/>
        <w:t>ら、本年度も引き続き実施してまいります。また、昨年、姉妹町交流事業１０周年を迎</w:t>
      </w:r>
    </w:p>
    <w:p>
      <w:pPr>
        <w:pStyle w:val="Normal"/>
        <w:rPr/>
      </w:pPr>
      <w:r>
        <w:rPr/>
        <w:t>え、これを契機に、両町職員の相互人事交流協定書を締結しましたが、本年度からは人的交流・産業交流の中心的役割を果たす職員の人事交流を行ってまいります。</w:t>
      </w:r>
    </w:p>
    <w:p>
      <w:pPr>
        <w:pStyle w:val="Normal"/>
        <w:rPr/>
      </w:pPr>
      <w:r>
        <w:rPr/>
        <w:t>　図書館につきましては、開館から２７年が経過し、床暖房などの配管設備の老朽化や蔵書の増加により、閲覧スペースなどが不足していることから、昨年度から「新しい図書館のあり方」を具体化するため、町民の皆さまの意見を反映した「図書館振興計画」の策定を進めてきていますが、この計画に基づいて、「新しい訓子府町図書館」の建設計画策定に着手してまいります。</w:t>
      </w:r>
    </w:p>
    <w:p>
      <w:pPr>
        <w:pStyle w:val="Normal"/>
        <w:rPr/>
      </w:pPr>
      <w:r>
        <w:rPr/>
        <w:t>　さらに、町民の皆さまの多様化するニーズに応えるため、社会教育・社会体育施設の環境づくりのために、施設の運営や適正な維持管理に一層努めてまいります。</w:t>
      </w:r>
    </w:p>
    <w:p>
      <w:pPr>
        <w:pStyle w:val="Normal"/>
        <w:ind w:firstLine="210"/>
        <w:rPr/>
      </w:pPr>
      <w:r>
        <w:rPr/>
        <w:t>第７に「町民生活と向き合った『行財政改革』をすすめます。」についてであります。</w:t>
      </w:r>
    </w:p>
    <w:p>
      <w:pPr>
        <w:pStyle w:val="Normal"/>
        <w:jc w:val="distribute"/>
        <w:rPr/>
      </w:pPr>
      <w:r>
        <w:rPr/>
        <w:t>　まちづくりの主役は町民の皆さまであり、皆さまから広く意見を聴き、町政に反映させることが重要であると考えております。町民と同じ高さの目線に立ち、情報の共有を図</w:t>
      </w:r>
    </w:p>
    <w:p>
      <w:pPr>
        <w:pStyle w:val="Normal"/>
        <w:rPr/>
      </w:pPr>
      <w:r>
        <w:rPr/>
        <w:t>り、町民の皆さまの暮らしを守り、励まし続ける、期待される「役場」を目指します。</w:t>
      </w:r>
    </w:p>
    <w:p>
      <w:pPr>
        <w:pStyle w:val="Normal"/>
        <w:jc w:val="distribute"/>
        <w:rPr/>
      </w:pPr>
      <w:r>
        <w:rPr/>
        <w:t>　現在の地方自治体を取り巻く環境は、少子高齢化の急速な進行、長引く景気低迷、価値観の多様化、さらには、地方分権の進展により、自治体の自己決定・自己責任のもと</w:t>
      </w:r>
    </w:p>
    <w:p>
      <w:pPr>
        <w:pStyle w:val="Normal"/>
        <w:jc w:val="distribute"/>
        <w:rPr/>
      </w:pPr>
      <w:r>
        <w:rPr/>
        <w:t>で、自主・自立の行政を推進していくことが求められるなど、一層厳しい状況となっております。特に最近は、地方から国のあり様を変えようとする教育改革や地方自治のあり</w:t>
      </w:r>
    </w:p>
    <w:p>
      <w:pPr>
        <w:pStyle w:val="Normal"/>
        <w:rPr/>
      </w:pPr>
      <w:r>
        <w:rPr/>
        <w:t>方、さらに道州制の提案が叫ばれ、中央政界などにも波及する動きも出ております。</w:t>
      </w:r>
    </w:p>
    <w:p>
      <w:pPr>
        <w:pStyle w:val="Normal"/>
        <w:ind w:firstLine="210"/>
        <w:rPr/>
      </w:pPr>
      <w:r>
        <w:rPr/>
        <w:t>このような中で、町の財政運営につきましては、平成１９年度決算と平成２２年度決算を比較して、実質公債比率が１８．８％から１４．８％へ、さらに、地方債残高は、平成１８年度末の７４億円から平成２４年度末見込みでは４７億円に減少し、基金残高は、１７億円から３１億円までに改善しておりますが、地方交付税をはじめ依存財源が多くを占める財政構造の中で、財政健全化はもとより、限られた財源の中で、より一層の創意工夫と柔軟な対応が求められております。</w:t>
      </w:r>
    </w:p>
    <w:p>
      <w:pPr>
        <w:pStyle w:val="Normal"/>
        <w:ind w:firstLine="210"/>
        <w:rPr/>
      </w:pPr>
      <w:r>
        <w:rPr/>
        <w:t>さらに、今後は医療費及び介護福祉関連経費などの自然増や児童センターをはじめ、特別養護老人ホームの拡充、幼保一体化施設、図書館建設、避難場所となっているスポーツセンターの耐震化など教育・福祉施設の整備に多額な町費負担も見込まれるなど、今後ますます厳しい財政運営が強いられるものと予想されております。</w:t>
      </w:r>
    </w:p>
    <w:p>
      <w:pPr>
        <w:pStyle w:val="Normal"/>
        <w:ind w:firstLine="210"/>
        <w:jc w:val="distribute"/>
        <w:rPr/>
      </w:pPr>
      <w:r>
        <w:rPr/>
        <w:t>こうした厳しい状況下にあっても、町民生活などの実態を正しく捉え、将来にわたって持続可能なまちづくりを進めるために、引き続き「財政健全化戦略プラン」に基づく行政改革の着実な実施による歳出削減や財源確保を行い、効率的・効果的な行財政運営に努</w:t>
      </w:r>
    </w:p>
    <w:p>
      <w:pPr>
        <w:pStyle w:val="Normal"/>
        <w:rPr/>
      </w:pPr>
      <w:r>
        <w:rPr/>
        <w:t>め、自主性・自立性の高い自治体を目指してまいります。</w:t>
      </w:r>
    </w:p>
    <w:p>
      <w:pPr>
        <w:pStyle w:val="Normal"/>
        <w:rPr/>
      </w:pPr>
      <w:r>
        <w:rPr/>
        <w:t>　現代は高度情報化社会であり、行政における情報システムは、生活や医療・福祉などの各分野において、行政サービスを提供する上で重要なものであり、本年度も国の制度改正による各業務の電算システム改修を行い、効率的な行政運営に努めるほか、平成２５年度末を目途に、戸籍事務の電子化により戸籍の作成、交付などの事務処理時間の短縮、個人情報の保護の強化を図るため「戸籍事務処理システム」を導入し、町民の皆さまの利便性向上を図ってまいります。また、職場環境を充実するために「庁舎内電話機」の老朽化に伴う更新をするなど業務の効率化にも努めてまいります。</w:t>
      </w:r>
    </w:p>
    <w:p>
      <w:pPr>
        <w:pStyle w:val="Normal"/>
        <w:rPr/>
      </w:pPr>
      <w:r>
        <w:rPr/>
        <w:t>　いま、地方自治体においては、人口減少・少子高齢化の進行、家族や地域のつながりが希薄となっており、さらには、多様化する住民の期待に応え、満足度を高めることが求められており、行政の役割が益々大きくなっております。</w:t>
      </w:r>
    </w:p>
    <w:p>
      <w:pPr>
        <w:pStyle w:val="Normal"/>
        <w:ind w:firstLine="210"/>
        <w:jc w:val="distribute"/>
        <w:rPr/>
      </w:pPr>
      <w:r>
        <w:rPr/>
        <w:t>こうした状況に適正に対応するため、限られた人員の中で、職員一人ひとりが、全体の奉仕者として能力と意欲を充分に発揮し、現場に出掛け、常に町民の皆さまと同じ目線に立って考え、行動し、効率的な行政運営を行うためのコスト意識や経営感覚を身につ</w:t>
      </w:r>
    </w:p>
    <w:p>
      <w:pPr>
        <w:pStyle w:val="Normal"/>
        <w:rPr/>
      </w:pPr>
      <w:r>
        <w:rPr/>
        <w:t>け、住民サービスを提供していく必要があります。</w:t>
      </w:r>
    </w:p>
    <w:p>
      <w:pPr>
        <w:pStyle w:val="Normal"/>
        <w:ind w:firstLine="210"/>
        <w:jc w:val="distribute"/>
        <w:rPr/>
      </w:pPr>
      <w:r>
        <w:rPr/>
        <w:t>このようなことから、これまで以上に職員の能力向上と育成に努め、職員自らの</w:t>
      </w:r>
      <w:r/>
      <w:r>
        <w:ruby>
          <w:rubyPr>
            <w:rubyAlign w:val="distributeSpace"/>
            <w:hps w:val="10"/>
            <w:hpsRaise w:val="21"/>
            <w:hpsBaseText w:val="21"/>
            <w:lid w:val="ja-JP"/>
          </w:rubyPr>
          <w:rt>
            <w:r>
              <w:rPr>
                <w:rFonts w:ascii="ＭＳ 明朝" w:hAnsi="ＭＳ 明朝"/>
                <w:sz w:val="10"/>
                <w:szCs w:val="24"/>
              </w:rPr>
              <w:t>けんさん</w:t>
            </w:r>
          </w:rt>
          <w:rubyBase>
            <w:r>
              <w:rPr/>
              <w:t>研鑚</w:t>
            </w:r>
            <w:r/>
          </w:rubyBase>
        </w:ruby>
      </w:r>
      <w:r>
        <w:rPr/>
        <w:t>と個々の能力を高める職員研修を充実させ「小さくても輝く自治体フォーラムの会」をはじめ、「市町村アカデミー」への参加など、道内外の政策研修や職員の自主的な提案による研修など、職員の能力開発に組織全体で取り組んでいくほか、先に述べましたが、本年４月からは人材育成のために、姉妹町である津野町との職員相互人事交流がスタートします</w:t>
      </w:r>
    </w:p>
    <w:p>
      <w:pPr>
        <w:pStyle w:val="Normal"/>
        <w:rPr/>
      </w:pPr>
      <w:r>
        <w:rPr/>
        <w:t>が、広い視点に立った対応や様々な提案をすることができる職員になることを期待しているところであります。</w:t>
      </w:r>
    </w:p>
    <w:p>
      <w:pPr>
        <w:pStyle w:val="Normal"/>
        <w:ind w:firstLine="210"/>
        <w:rPr/>
      </w:pPr>
      <w:r>
        <w:rPr/>
        <w:t>また、地方分権が進む中で、職員の採用につきましては、本年度は２名の専門職員の採用を行う予定としておりますが、今後も「職員定員管理適正化計画」に基づき、順次計画的な採用を進めて、効率的な行政運営に努めてまいります。</w:t>
      </w:r>
    </w:p>
    <w:p>
      <w:pPr>
        <w:pStyle w:val="Normal"/>
        <w:rPr/>
      </w:pPr>
      <w:r>
        <w:rPr/>
        <w:t>　私の１期目４年間は財政問題を基本として、私の給与引き下げとともに、副町長を置かず、各課長の権限と責任を拡大しながら町政運営を行ってまいりましたが、昨年５月からは地方自治法で定めている本来の形の副町長を配置することで、町政に対して、より町民の方々に安心感をもっていただくとともに、安全安心なまちづくりを推進する体制を整えることが出来ました。</w:t>
      </w:r>
    </w:p>
    <w:p>
      <w:pPr>
        <w:pStyle w:val="Normal"/>
        <w:ind w:firstLine="210"/>
        <w:rPr/>
      </w:pPr>
      <w:r>
        <w:rPr/>
        <w:t>引き続き、行政改革を進めるとともに、効率的な行政組織とするための組織、制度改変などを検討し、町政の様々な課題や緊急を要する案件について、副町長を中心に関係課が連携した体制で柔軟でスピード感ある対応を図るとともに、「地域担当職員制度」を一層充実させるなど、地域課題等解決に向けて職員が一丸となって取り組むための意識改革を進め、町民の皆さまから評価され、役立つことが期待される自治体職員となるよう努めてまいります。</w:t>
      </w:r>
    </w:p>
    <w:p>
      <w:pPr>
        <w:pStyle w:val="Normal"/>
        <w:rPr/>
      </w:pPr>
      <w:r>
        <w:rPr/>
        <w:t>　最後に、民主党政権が誕生してから２年半を経過しようとしていますが、政権交代により「お願いの時代から提案型の時代」へと体制・制度が変わったことから、私自身が町政の重要課題である「農業基盤整備の拡充」「学校耐震化」「幼保一体化」「一括交付金のあり方」「交通体系の見直し」などを国や北海道に対して積極的に提案してまいりました。</w:t>
      </w:r>
    </w:p>
    <w:p>
      <w:pPr>
        <w:pStyle w:val="Normal"/>
        <w:ind w:firstLine="210"/>
        <w:rPr/>
      </w:pPr>
      <w:r>
        <w:rPr/>
        <w:t>昨年には、緊急的な要請や情報交換などのために、全道の首長と北海道知事や知事室長とを結ぶホットライン、メール交換制度について北海道知事に直接提案し実現したところです。これからも町政の重要課題解決に向けて、国や北海道をはじめ関係機関に積極的に働きかけてまいります。</w:t>
      </w:r>
    </w:p>
    <w:p>
      <w:pPr>
        <w:pStyle w:val="Normal"/>
        <w:rPr/>
      </w:pPr>
      <w:r>
        <w:rPr/>
        <w:t>　以上、平成２４年度の町政執行に向けて、所信の一端と主な施策について述べさせていただきましたが、</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政治・経済の先行き不透明感から、私たちの暮らしや将来に大きな不安をもたらしており、景気や雇用の改善など地方自治体にとっては、切実な課題に直面する大きな変革期にあります。</w:t>
      </w:r>
    </w:p>
    <w:p>
      <w:pPr>
        <w:pStyle w:val="Normal"/>
        <w:ind w:firstLine="210"/>
        <w:rPr/>
      </w:pPr>
      <w:r>
        <w:rPr/>
        <w:t>私は、時代の潮流を見極め、将来を見据え、先人が築き上げてきた訓子府町の未来を切り</w:t>
      </w:r>
      <w:r/>
      <w:r>
        <w:ruby>
          <w:rubyPr>
            <w:rubyAlign w:val="distributeSpace"/>
            <w:hps w:val="10"/>
            <w:hpsRaise w:val="21"/>
            <w:hpsBaseText w:val="21"/>
            <w:lid w:val="ja-JP"/>
          </w:rubyPr>
          <w:rt>
            <w:r>
              <w:rPr>
                <w:rFonts w:ascii="ＭＳ 明朝" w:hAnsi="ＭＳ 明朝"/>
                <w:sz w:val="10"/>
                <w:szCs w:val="24"/>
              </w:rPr>
              <w:t>ひら</w:t>
            </w:r>
          </w:rt>
          <w:rubyBase>
            <w:r>
              <w:rPr/>
              <w:t>拓</w:t>
            </w:r>
            <w:r/>
          </w:rubyBase>
        </w:ruby>
      </w:r>
      <w:r>
        <w:rPr/>
        <w:t>くため、町民の皆さまの声を真摯に受け止め、職員の先頭に立ち、「自主・自立」を基本として、さらなる福祉の向上と本町の長期的発展に向けて、この変革の時代を乗り切ってまいる決意であります。</w:t>
      </w:r>
    </w:p>
    <w:p>
      <w:pPr>
        <w:pStyle w:val="Normal"/>
        <w:ind w:firstLine="210"/>
        <w:rPr/>
      </w:pPr>
      <w:r>
        <w:rPr/>
        <w:t>さらに、憲法で規定する「国民主権」「基本的人権の尊重」「平和主義」の３つの基本原理を心に、町民の皆さまが主役である「やさしいまちづくり」を目指して「新しい７つの約束」の具現化に向けて</w:t>
      </w:r>
      <w:r/>
      <w:r>
        <w:ruby>
          <w:rubyPr>
            <w:rubyAlign w:val="distributeSpace"/>
            <w:hps w:val="10"/>
            <w:hpsRaise w:val="21"/>
            <w:hpsBaseText w:val="21"/>
            <w:lid w:val="ja-JP"/>
          </w:rubyPr>
          <w:rt>
            <w:r>
              <w:rPr>
                <w:rFonts w:ascii="ＭＳ 明朝" w:hAnsi="ＭＳ 明朝"/>
                <w:sz w:val="10"/>
                <w:szCs w:val="24"/>
              </w:rPr>
              <w:t>ふんこつさいしん</w:t>
            </w:r>
          </w:rt>
          <w:rubyBase>
            <w:r>
              <w:rPr/>
              <w:t>粉骨砕身</w:t>
            </w:r>
            <w:r/>
          </w:rubyBase>
        </w:ruby>
      </w:r>
      <w:r>
        <w:rPr/>
        <w:t>取り組んでまいります。</w:t>
      </w:r>
    </w:p>
    <w:p>
      <w:pPr>
        <w:pStyle w:val="Normal"/>
        <w:ind w:firstLine="210"/>
        <w:rPr/>
      </w:pPr>
      <w:r>
        <w:rPr/>
        <w:t>あらためまして町民の皆さまと町議会の皆さまの一層のご理解とご指導、ご協力を心からお願い申し上げ、平成２４年度の町政執行方針といたします。</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はこの程度にとどめ散会いたしたいと思います。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日はこれにて散会いたします。</w:t>
      </w:r>
    </w:p>
    <w:p>
      <w:pPr>
        <w:pStyle w:val="Normal"/>
        <w:rPr/>
      </w:pPr>
      <w:r>
        <w:rPr/>
        <w:t>　明日は、午前９時３０分から、またよろしくお願いしたいと思います。</w:t>
      </w:r>
    </w:p>
    <w:p>
      <w:pPr>
        <w:pStyle w:val="Normal"/>
        <w:rPr/>
      </w:pPr>
      <w:r>
        <w:rPr/>
        <w:t>　終わります。ご苦労様でした。</w:t>
      </w:r>
    </w:p>
    <w:p>
      <w:pPr>
        <w:pStyle w:val="Normal"/>
        <w:rPr/>
      </w:pPr>
      <w:r>
        <w:rPr/>
      </w:r>
    </w:p>
    <w:p>
      <w:pPr>
        <w:pStyle w:val="Normal"/>
        <w:rPr/>
      </w:pPr>
      <w:r>
        <w:rPr/>
      </w:r>
    </w:p>
    <w:p>
      <w:pPr>
        <w:pStyle w:val="Normal"/>
        <w:jc w:val="right"/>
        <w:rPr/>
      </w:pPr>
      <w:r>
        <w:rPr/>
        <w:t>散会　午後　４時２６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dcterms:modified xsi:type="dcterms:W3CDTF">2012-06-29T01:00:00Z</dcterms:modified>
  <cp:revision>1057</cp:revision>
  <dc:subject/>
  <dc:title>開会　午前１０時００分</dc:title>
</cp:coreProperties>
</file>