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４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１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１２月１１日（火曜日）       午前９時３０分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１　　会議録署名議員の指名（４名）</w:t>
      </w:r>
    </w:p>
    <w:p>
      <w:pPr>
        <w:pStyle w:val="Normal"/>
        <w:rPr/>
      </w:pPr>
      <w:r>
        <w:rPr/>
        <w:t>第２　　会期の決定</w:t>
      </w:r>
    </w:p>
    <w:p>
      <w:pPr>
        <w:pStyle w:val="Normal"/>
        <w:rPr>
          <w:szCs w:val="21"/>
        </w:rPr>
      </w:pPr>
      <w:r>
        <w:rPr>
          <w:szCs w:val="21"/>
        </w:rPr>
        <w:t>第３　　議案第５２号　専決処分の承認について</w:t>
      </w:r>
    </w:p>
    <w:p>
      <w:pPr>
        <w:pStyle w:val="Normal"/>
        <w:rPr>
          <w:szCs w:val="21"/>
        </w:rPr>
      </w:pPr>
      <w:r>
        <w:rPr>
          <w:szCs w:val="21"/>
        </w:rPr>
        <w:t>第４　　議案第５３号　専決処分の承認について</w:t>
      </w:r>
    </w:p>
    <w:p>
      <w:pPr>
        <w:pStyle w:val="Normal"/>
        <w:rPr>
          <w:szCs w:val="21"/>
        </w:rPr>
      </w:pPr>
      <w:r>
        <w:rPr>
          <w:szCs w:val="21"/>
        </w:rPr>
        <w:t>第５　　議案第４９号　訓子府町児童生活館の廃止について</w:t>
      </w:r>
    </w:p>
    <w:p>
      <w:pPr>
        <w:pStyle w:val="Normal"/>
        <w:rPr>
          <w:szCs w:val="21"/>
        </w:rPr>
      </w:pPr>
      <w:r>
        <w:rPr>
          <w:szCs w:val="21"/>
        </w:rPr>
        <w:t>第６　　議案第４８号　訓子府町児童センター設置及び管理条例の制定について</w:t>
      </w:r>
    </w:p>
    <w:p>
      <w:pPr>
        <w:pStyle w:val="Normal"/>
        <w:rPr>
          <w:szCs w:val="21"/>
        </w:rPr>
      </w:pPr>
      <w:r>
        <w:rPr>
          <w:szCs w:val="21"/>
        </w:rPr>
        <w:t>第７　　議案第４５号　平成２４年度訓子府町一般会計補正予算（第６号）について</w:t>
      </w:r>
    </w:p>
    <w:p>
      <w:pPr>
        <w:pStyle w:val="Normal"/>
        <w:rPr>
          <w:szCs w:val="21"/>
        </w:rPr>
      </w:pPr>
      <w:r>
        <w:rPr>
          <w:szCs w:val="21"/>
        </w:rPr>
        <w:t>第８　　議案第５１号　町道の廃止について</w:t>
      </w:r>
    </w:p>
    <w:p>
      <w:pPr>
        <w:pStyle w:val="Normal"/>
        <w:rPr>
          <w:szCs w:val="21"/>
        </w:rPr>
      </w:pPr>
      <w:r>
        <w:rPr>
          <w:szCs w:val="21"/>
        </w:rPr>
        <w:t>第９　　議案第５０号　町道の認定について</w:t>
      </w:r>
    </w:p>
    <w:p>
      <w:pPr>
        <w:pStyle w:val="Normal"/>
        <w:rPr>
          <w:szCs w:val="21"/>
        </w:rPr>
      </w:pPr>
      <w:r>
        <w:rPr>
          <w:szCs w:val="21"/>
        </w:rPr>
        <w:t>第１１　認定第　１号　平成２３年度訓子府町一般会計歳入歳出決算の認定について</w:t>
      </w:r>
    </w:p>
    <w:p>
      <w:pPr>
        <w:pStyle w:val="Normal"/>
        <w:rPr>
          <w:szCs w:val="21"/>
        </w:rPr>
      </w:pPr>
      <w:r>
        <w:rPr>
          <w:szCs w:val="21"/>
        </w:rPr>
        <w:t>第１２　認定第　２号　平成２３年度訓子府町国民健康保険特別会計歳入歳出決算の認定</w:t>
      </w:r>
    </w:p>
    <w:p>
      <w:pPr>
        <w:pStyle w:val="Normal"/>
        <w:rPr>
          <w:szCs w:val="21"/>
        </w:rPr>
      </w:pPr>
      <w:r>
        <w:rPr>
          <w:szCs w:val="21"/>
        </w:rPr>
        <w:t>　　　　　　　　　　　について</w:t>
      </w:r>
    </w:p>
    <w:p>
      <w:pPr>
        <w:pStyle w:val="Normal"/>
        <w:rPr/>
      </w:pPr>
      <w:r>
        <w:rPr>
          <w:szCs w:val="21"/>
        </w:rPr>
        <w:t>第１３　認定第　３号　平成２３年度訓子府町後期高齢者医療特別会計歳入歳出決算の認</w:t>
      </w:r>
    </w:p>
    <w:p>
      <w:pPr>
        <w:pStyle w:val="Normal"/>
        <w:rPr>
          <w:szCs w:val="21"/>
        </w:rPr>
      </w:pPr>
      <w:r>
        <w:rPr>
          <w:szCs w:val="21"/>
        </w:rPr>
        <w:t>　　　　　　　　　　　定について</w:t>
      </w:r>
    </w:p>
    <w:p>
      <w:pPr>
        <w:pStyle w:val="Normal"/>
        <w:rPr>
          <w:szCs w:val="21"/>
        </w:rPr>
      </w:pPr>
      <w:r>
        <w:rPr>
          <w:szCs w:val="21"/>
        </w:rPr>
        <w:t>第１４　認定第　４号　平成２３年度訓子府町介護保険特別会計歳入歳出決算の認定につ</w:t>
      </w:r>
    </w:p>
    <w:p>
      <w:pPr>
        <w:pStyle w:val="Normal"/>
        <w:rPr>
          <w:szCs w:val="21"/>
        </w:rPr>
      </w:pPr>
      <w:r>
        <w:rPr>
          <w:szCs w:val="21"/>
        </w:rPr>
        <w:t>　　　　　　　　　　　いて</w:t>
      </w:r>
    </w:p>
    <w:p>
      <w:pPr>
        <w:pStyle w:val="Normal"/>
        <w:rPr>
          <w:szCs w:val="21"/>
        </w:rPr>
      </w:pPr>
      <w:r>
        <w:rPr>
          <w:szCs w:val="21"/>
        </w:rPr>
        <w:t>第１５　認定第　５号　平成２３年度訓子府町下水道事業特別会計歳入歳出決算の認定に</w:t>
      </w:r>
    </w:p>
    <w:p>
      <w:pPr>
        <w:pStyle w:val="Normal"/>
        <w:rPr>
          <w:szCs w:val="21"/>
        </w:rPr>
      </w:pPr>
      <w:r>
        <w:rPr>
          <w:szCs w:val="21"/>
        </w:rPr>
        <w:t>　　　　　　　　　　　ついて</w:t>
      </w:r>
    </w:p>
    <w:p>
      <w:pPr>
        <w:pStyle w:val="Normal"/>
        <w:rPr/>
      </w:pPr>
      <w:r>
        <w:rPr>
          <w:szCs w:val="21"/>
        </w:rPr>
        <w:t>第１６　認定第　６号　平成２３年度訓子府町水道事業会計剰余金の処分及び決算の認</w:t>
      </w:r>
    </w:p>
    <w:p>
      <w:pPr>
        <w:pStyle w:val="Normal"/>
        <w:ind w:firstLine="2310"/>
        <w:rPr>
          <w:szCs w:val="21"/>
        </w:rPr>
      </w:pPr>
      <w:r>
        <w:rPr>
          <w:szCs w:val="21"/>
        </w:rPr>
        <w:t>定について</w:t>
      </w:r>
    </w:p>
    <w:p>
      <w:pPr>
        <w:pStyle w:val="Normal"/>
        <w:rPr>
          <w:szCs w:val="21"/>
        </w:rPr>
      </w:pPr>
      <w:r>
        <w:rPr>
          <w:szCs w:val="21"/>
        </w:rPr>
        <w:t>第１９　報告第１４号　出納検査結果報告について</w:t>
      </w:r>
    </w:p>
    <w:p>
      <w:pPr>
        <w:pStyle w:val="Normal"/>
        <w:rPr>
          <w:szCs w:val="21"/>
        </w:rPr>
      </w:pPr>
      <w:r>
        <w:rPr>
          <w:szCs w:val="21"/>
        </w:rPr>
        <w:t>第１７　議案第４６号　訓子府町議会会議規則の一部を改正する規則の制定について</w:t>
      </w:r>
    </w:p>
    <w:p>
      <w:pPr>
        <w:pStyle w:val="Normal"/>
        <w:rPr/>
      </w:pPr>
      <w:r>
        <w:rPr>
          <w:szCs w:val="21"/>
        </w:rPr>
        <w:t>第１８　議案第４７号　訓子府町議会委員条例の一部を改正する条例の制定について</w:t>
      </w:r>
    </w:p>
    <w:p>
      <w:pPr>
        <w:pStyle w:val="Normal"/>
        <w:rPr>
          <w:szCs w:val="21"/>
        </w:rPr>
      </w:pPr>
      <w:r>
        <w:rPr>
          <w:szCs w:val="21"/>
        </w:rPr>
        <w:t>第２０　　　―　　　　議会活性化特別委員会の設置について</w:t>
      </w:r>
    </w:p>
    <w:p>
      <w:pPr>
        <w:pStyle w:val="Normal"/>
        <w:rPr/>
      </w:pPr>
      <w:r>
        <w:rPr>
          <w:szCs w:val="21"/>
        </w:rPr>
        <w:t>第１０　一般質問</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cs="ＭＳ 明朝;MS Mincho" w:ascii="ＭＳ 明朝;MS Mincho" w:hAnsi="ＭＳ 明朝;MS Mincho"/>
          <w:szCs w:val="21"/>
        </w:rPr>
        <w:t>○</w:t>
      </w:r>
      <w:r>
        <w:rPr>
          <w:szCs w:val="21"/>
        </w:rPr>
        <w:t>出席議員（９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r>
        <w:rPr>
          <w:rFonts w:cs="Century" w:eastAsia="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１名）</w:t>
      </w:r>
    </w:p>
    <w:p>
      <w:pPr>
        <w:pStyle w:val="Normal"/>
        <w:rPr>
          <w:szCs w:val="21"/>
        </w:rPr>
      </w:pPr>
      <w:r>
        <w:rPr>
          <w:rFonts w:eastAsia="Century" w:cs="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第１項の規定により説明のため出席した人</w:t>
      </w:r>
    </w:p>
    <w:p>
      <w:pPr>
        <w:pStyle w:val="Normal"/>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業務</w:t>
      </w:r>
      <w:r>
        <w:rPr>
          <w:kern w:val="0"/>
          <w:szCs w:val="21"/>
        </w:rPr>
        <w:t>監</w:t>
      </w:r>
      <w:r>
        <w:rPr>
          <w:rFonts w:cs="Century" w:eastAsia="Century"/>
          <w:szCs w:val="21"/>
        </w:rPr>
        <w:t xml:space="preserve">      </w:t>
      </w:r>
      <w:r>
        <w:rPr>
          <w:szCs w:val="21"/>
        </w:rPr>
        <w:t>渡</w:t>
      </w:r>
      <w:r>
        <w:rPr>
          <w:rFonts w:cs="Century" w:eastAsia="Century"/>
          <w:szCs w:val="21"/>
        </w:rPr>
        <w:t xml:space="preserve">    </w:t>
      </w:r>
      <w:r>
        <w:rPr>
          <w:szCs w:val="21"/>
        </w:rPr>
        <w:t>辺</w:t>
      </w:r>
      <w:r>
        <w:rPr>
          <w:rFonts w:cs="Century" w:eastAsia="Century"/>
          <w:szCs w:val="21"/>
        </w:rPr>
        <w:t xml:space="preserve">    </w:t>
      </w:r>
      <w:r>
        <w:rPr>
          <w:szCs w:val="21"/>
        </w:rPr>
        <w:t>克</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山</w:t>
      </w:r>
      <w:r>
        <w:rPr>
          <w:rFonts w:cs="Century" w:eastAsia="Century"/>
          <w:szCs w:val="21"/>
        </w:rPr>
        <w:t xml:space="preserve">    </w:t>
      </w:r>
      <w:r>
        <w:rPr>
          <w:szCs w:val="21"/>
        </w:rPr>
        <w:t>信</w:t>
      </w:r>
      <w:r>
        <w:rPr>
          <w:rFonts w:cs="Century" w:eastAsia="Century"/>
          <w:szCs w:val="21"/>
        </w:rPr>
        <w:t xml:space="preserve">    </w:t>
      </w:r>
      <w:r>
        <w:rPr>
          <w:szCs w:val="21"/>
        </w:rPr>
        <w:t>也</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監査委</w:t>
      </w:r>
      <w:r>
        <w:rPr>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35"/>
          <w:kern w:val="0"/>
          <w:szCs w:val="21"/>
        </w:rPr>
        <w:t>議会事務局係</w:t>
      </w:r>
      <w:r>
        <w:rPr>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島</w:t>
      </w:r>
      <w:r>
        <w:rPr>
          <w:rFonts w:cs="Century" w:eastAsia="Century"/>
          <w:szCs w:val="21"/>
        </w:rPr>
        <w:t xml:space="preserve">    </w:t>
      </w:r>
      <w:r>
        <w:rPr>
          <w:szCs w:val="21"/>
        </w:rPr>
        <w:t>千</w:t>
      </w:r>
      <w:r>
        <w:rPr>
          <w:rFonts w:cs="Century" w:eastAsia="Century"/>
          <w:szCs w:val="21"/>
        </w:rPr>
        <w:t xml:space="preserve"> </w:t>
      </w:r>
      <w:r>
        <w:rPr>
          <w:szCs w:val="21"/>
        </w:rPr>
        <w:t>花</w:t>
      </w:r>
      <w:r>
        <w:rPr>
          <w:rFonts w:cs="Century" w:eastAsia="Century"/>
          <w:szCs w:val="21"/>
        </w:rPr>
        <w:t xml:space="preserve"> </w:t>
      </w:r>
      <w:r>
        <w:rPr>
          <w:szCs w:val="21"/>
        </w:rPr>
        <w:t>子</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会　午前　９時３０分</w:t>
      </w:r>
    </w:p>
    <w:p>
      <w:pPr>
        <w:pStyle w:val="Normal"/>
        <w:rPr/>
      </w:pPr>
      <w:r>
        <w:rPr/>
        <w:t>　　　　◎開会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平成２４年第４回訓子府町議会定例会を開会いたします。</w:t>
      </w:r>
    </w:p>
    <w:p>
      <w:pPr>
        <w:pStyle w:val="Normal"/>
        <w:rPr/>
      </w:pPr>
      <w:r>
        <w:rPr/>
        <w:t>　本日の出欠報告をいたします。本日は、安藤義昭議員から本定例会中、欠席する旨の届出が出ております。従って９名の出席であります。</w:t>
      </w:r>
    </w:p>
    <w:p>
      <w:pPr>
        <w:pStyle w:val="Normal"/>
        <w:rPr/>
      </w:pPr>
      <w:r>
        <w:rPr/>
        <w:t>　なお、仁木選挙管理委員長から本定例会中、欠席する旨の、また、谷本農業委員会委員長が遅参の報告がありました。</w:t>
      </w:r>
    </w:p>
    <w:p>
      <w:pPr>
        <w:pStyle w:val="Normal"/>
        <w:rPr/>
      </w:pPr>
      <w:r>
        <w:rPr/>
      </w:r>
    </w:p>
    <w:p>
      <w:pPr>
        <w:pStyle w:val="Normal"/>
        <w:rPr/>
      </w:pPr>
      <w:r>
        <w:rPr/>
        <w:t>　　　　◎開議の宣告</w:t>
      </w:r>
    </w:p>
    <w:p>
      <w:pPr>
        <w:pStyle w:val="Normal"/>
        <w:rPr/>
      </w:pPr>
      <w:r>
        <w:rPr>
          <w:rFonts w:cs="ＭＳ 明朝;MS Mincho" w:ascii="ＭＳ 明朝;MS Mincho" w:hAnsi="ＭＳ 明朝;MS Mincho"/>
        </w:rPr>
        <w:t>○</w:t>
      </w:r>
      <w:r>
        <w:rPr/>
        <w:t>議長（橋本憲治君）　直ちに、本日の会議を開きます。</w:t>
      </w:r>
    </w:p>
    <w:p>
      <w:pPr>
        <w:pStyle w:val="Normal"/>
        <w:rPr/>
      </w:pPr>
      <w:r>
        <w:rPr/>
        <w:t>　本日の議事日程は、あらかじめお手元に配付してあるとおりであります。</w:t>
      </w:r>
    </w:p>
    <w:p>
      <w:pPr>
        <w:pStyle w:val="Normal"/>
        <w:rPr/>
      </w:pPr>
      <w:r>
        <w:rPr/>
      </w:r>
    </w:p>
    <w:p>
      <w:pPr>
        <w:pStyle w:val="Normal"/>
        <w:rPr/>
      </w:pPr>
      <w:r>
        <w:rPr/>
        <w:t>　　　　◎諸般の報告</w:t>
      </w:r>
    </w:p>
    <w:p>
      <w:pPr>
        <w:pStyle w:val="Normal"/>
        <w:rPr/>
      </w:pPr>
      <w:r>
        <w:rPr>
          <w:rFonts w:cs="ＭＳ 明朝;MS Mincho" w:ascii="ＭＳ 明朝;MS Mincho" w:hAnsi="ＭＳ 明朝;MS Mincho"/>
        </w:rPr>
        <w:t>○</w:t>
      </w:r>
      <w:r>
        <w:rPr/>
        <w:t>議長（橋本憲治君）　日程に入るに先立ち、事務局長に諸般の報告をさせます。</w:t>
      </w:r>
    </w:p>
    <w:p>
      <w:pPr>
        <w:pStyle w:val="Normal"/>
        <w:rPr/>
      </w:pPr>
      <w:r>
        <w:rPr>
          <w:rFonts w:cs="ＭＳ 明朝;MS Mincho" w:ascii="ＭＳ 明朝;MS Mincho" w:hAnsi="ＭＳ 明朝;MS Mincho"/>
        </w:rPr>
        <w:t>○</w:t>
      </w:r>
      <w:r>
        <w:rPr/>
        <w:t>議会事務局長（森谷　勇君）　それでは、ご報告申し上げます。</w:t>
      </w:r>
    </w:p>
    <w:p>
      <w:pPr>
        <w:pStyle w:val="Normal"/>
        <w:rPr/>
      </w:pPr>
      <w:r>
        <w:rPr/>
        <w:t>　本定例会の説明員並びに閉会中の動向につきましては、印刷の上、お手元に配付のとおりであります。</w:t>
      </w:r>
    </w:p>
    <w:p>
      <w:pPr>
        <w:pStyle w:val="Normal"/>
        <w:rPr/>
      </w:pPr>
      <w:r>
        <w:rPr/>
        <w:t>　なお、本定例会に町長から提出されております案件につきましては、議案が７件であります。</w:t>
      </w:r>
    </w:p>
    <w:p>
      <w:pPr>
        <w:pStyle w:val="Normal"/>
        <w:rPr/>
      </w:pPr>
      <w:r>
        <w:rPr/>
        <w:t>　その他、議員提案による議案が２件、認定が６件、報告が１件であります。</w:t>
      </w:r>
    </w:p>
    <w:p>
      <w:pPr>
        <w:pStyle w:val="Normal"/>
        <w:rPr/>
      </w:pPr>
      <w:r>
        <w:rPr/>
        <w:t>　そのほかに、特別委員会設置の議決が１件であ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をもって諸般の報告を終わります。</w:t>
      </w:r>
    </w:p>
    <w:p>
      <w:pPr>
        <w:pStyle w:val="Normal"/>
        <w:rPr/>
      </w:pPr>
      <w:r>
        <w:rPr/>
      </w:r>
    </w:p>
    <w:p>
      <w:pPr>
        <w:pStyle w:val="Normal"/>
        <w:rPr/>
      </w:pPr>
      <w:r>
        <w:rPr/>
        <w:t>　　　　◎会議録署名議員の指名</w:t>
      </w:r>
    </w:p>
    <w:p>
      <w:pPr>
        <w:pStyle w:val="Normal"/>
        <w:rPr/>
      </w:pPr>
      <w:r>
        <w:rPr>
          <w:rFonts w:cs="ＭＳ 明朝;MS Mincho" w:ascii="ＭＳ 明朝;MS Mincho" w:hAnsi="ＭＳ 明朝;MS Mincho"/>
        </w:rPr>
        <w:t>○</w:t>
      </w:r>
      <w:r>
        <w:rPr/>
        <w:t>議長（橋本憲治君）　日程第１、会議録署名議員の指名を行います。</w:t>
      </w:r>
    </w:p>
    <w:p>
      <w:pPr>
        <w:pStyle w:val="Normal"/>
        <w:rPr/>
      </w:pPr>
      <w:r>
        <w:rPr/>
        <w:t>　会議録署名議員は、会議規則第１１８条の規定により、議長において、７番、小林一甫君、８番、西山由美子君、９番、山本朝英君、１０番、上原豊茂君を指名いたします。</w:t>
      </w:r>
    </w:p>
    <w:p>
      <w:pPr>
        <w:pStyle w:val="Normal"/>
        <w:rPr/>
      </w:pPr>
      <w:r>
        <w:rPr/>
      </w:r>
    </w:p>
    <w:p>
      <w:pPr>
        <w:pStyle w:val="Normal"/>
        <w:rPr/>
      </w:pPr>
      <w:r>
        <w:rPr/>
        <w:t>　　　　◎会期の決定</w:t>
      </w:r>
    </w:p>
    <w:p>
      <w:pPr>
        <w:pStyle w:val="Normal"/>
        <w:rPr/>
      </w:pPr>
      <w:r>
        <w:rPr>
          <w:rFonts w:cs="ＭＳ 明朝;MS Mincho" w:ascii="ＭＳ 明朝;MS Mincho" w:hAnsi="ＭＳ 明朝;MS Mincho"/>
        </w:rPr>
        <w:t>○</w:t>
      </w:r>
      <w:r>
        <w:rPr/>
        <w:t>議長（橋本憲治君）　日程第２、会期の決定を議題といたします。</w:t>
      </w:r>
    </w:p>
    <w:p>
      <w:pPr>
        <w:pStyle w:val="Normal"/>
        <w:rPr/>
      </w:pPr>
      <w:r>
        <w:rPr/>
        <w:t>　お諮りいたします。</w:t>
      </w:r>
    </w:p>
    <w:p>
      <w:pPr>
        <w:pStyle w:val="Normal"/>
        <w:rPr/>
      </w:pPr>
      <w:r>
        <w:rPr/>
        <w:t>　本定例会の会期は、本日から１２月１３日までの３日間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期は３日間と決定いたしました。</w:t>
      </w:r>
    </w:p>
    <w:p>
      <w:pPr>
        <w:pStyle w:val="Normal"/>
        <w:rPr/>
      </w:pPr>
      <w:r>
        <w:rPr/>
      </w:r>
    </w:p>
    <w:p>
      <w:pPr>
        <w:pStyle w:val="Normal"/>
        <w:rPr/>
      </w:pPr>
      <w:r>
        <w:rPr/>
        <w:t>　　　　◎町長挨拶</w:t>
      </w:r>
    </w:p>
    <w:p>
      <w:pPr>
        <w:pStyle w:val="Normal"/>
        <w:rPr/>
      </w:pPr>
      <w:r>
        <w:rPr>
          <w:rFonts w:cs="ＭＳ 明朝;MS Mincho" w:ascii="ＭＳ 明朝;MS Mincho" w:hAnsi="ＭＳ 明朝;MS Mincho"/>
        </w:rPr>
        <w:t>○</w:t>
      </w:r>
      <w:r>
        <w:rPr/>
        <w:t>議長（橋本憲治君）　ここで、本定例会の招集にあたり、菊池町長からご挨拶がございますので、発言を許します。</w:t>
      </w:r>
    </w:p>
    <w:p>
      <w:pPr>
        <w:pStyle w:val="Normal"/>
        <w:rPr/>
      </w:pPr>
      <w:r>
        <w:rPr/>
        <w:t>　町長。</w:t>
      </w:r>
    </w:p>
    <w:p>
      <w:pPr>
        <w:pStyle w:val="Normal"/>
        <w:rPr/>
      </w:pPr>
      <w:r>
        <w:rPr>
          <w:rFonts w:cs="ＭＳ 明朝;MS Mincho" w:ascii="ＭＳ 明朝;MS Mincho" w:hAnsi="ＭＳ 明朝;MS Mincho"/>
        </w:rPr>
        <w:t>○</w:t>
      </w:r>
      <w:r>
        <w:rPr/>
        <w:t>町長（菊池一春君）　おはようございます。ただいま、議長のお許しをいただきましたので、本定例会招集のご挨拶を申し上げます。</w:t>
      </w:r>
    </w:p>
    <w:p>
      <w:pPr>
        <w:pStyle w:val="Normal"/>
        <w:rPr/>
      </w:pPr>
      <w:r>
        <w:rPr/>
        <w:t>　本日、第４回定例町議会を招集しましたところ９名のご出席をいただき、改めて厚くお礼を申し上げるものでございます。</w:t>
      </w:r>
    </w:p>
    <w:p>
      <w:pPr>
        <w:pStyle w:val="Normal"/>
        <w:rPr/>
      </w:pPr>
      <w:r>
        <w:rPr/>
        <w:t>　さて、冒頭のご挨拶の前に悲しい知らせをさせていただきます。</w:t>
      </w:r>
    </w:p>
    <w:p>
      <w:pPr>
        <w:pStyle w:val="Normal"/>
        <w:rPr/>
      </w:pPr>
      <w:r>
        <w:rPr/>
        <w:t>　今朝、特別叙勲、旭日単光章を受章されておりました蓑島勇様がご他界されました。現在９０歳をお迎えになられて、長く町議会議員としてご活躍された蓑島さんでございます。改めてお悔やみを申し上げるものでございます。</w:t>
      </w:r>
    </w:p>
    <w:p>
      <w:pPr>
        <w:pStyle w:val="Normal"/>
        <w:jc w:val="distribute"/>
        <w:rPr/>
      </w:pPr>
      <w:r>
        <w:rPr/>
        <w:t>　さらにまた、議長からも欠席のお知らせがございましたとおり安藤議員が１２月７日の金曜日ですが、緊急の入院をされたとお聞きし、入院期間はおよそ２週間程度となっていますけれども、一日も早いご退院とご回復をご祈念申し上げるものでございます。今</w:t>
      </w:r>
    </w:p>
    <w:p>
      <w:pPr>
        <w:pStyle w:val="Normal"/>
        <w:rPr/>
      </w:pPr>
      <w:r>
        <w:rPr/>
        <w:t>朝、夫人にお会いしましてところ、かなり快方に向かって４人部屋のほうに移されたということでございますので、非常に経過は順調でないかなというふうに考えているところでございます。</w:t>
      </w:r>
    </w:p>
    <w:p>
      <w:pPr>
        <w:pStyle w:val="Normal"/>
        <w:rPr/>
      </w:pPr>
      <w:r>
        <w:rPr/>
        <w:t>　さて、この度、第４６回衆議院議員総選挙が公示されまして１２に及ぶ政党と諸派、無所属の候補者がこの国のあり方をはじめ、将来に向けて、国民の審判を受けることになります。地方自治体においても道州制のあり方を含め、環太平洋連携協定、いわゆるＴＰＰ参加など、多大なる影響をもたらす状況にある、来たる１６日の投票日においては、可能な限り棄権がないように広報活動にお願いをするものでございます。</w:t>
      </w:r>
    </w:p>
    <w:p>
      <w:pPr>
        <w:pStyle w:val="Normal"/>
        <w:rPr/>
      </w:pPr>
      <w:r>
        <w:rPr/>
        <w:t>　それでは、本定例町議会に提案しております主な概要を申し述べまして、ご理解を賜りたいと思います。</w:t>
      </w:r>
    </w:p>
    <w:p>
      <w:pPr>
        <w:pStyle w:val="Normal"/>
        <w:rPr/>
      </w:pPr>
      <w:r>
        <w:rPr/>
        <w:t>　まず、補正予算についてでございますが、今回は、一般会計のみとなっているところでございます。１，６９８万９千円の追加補正を提案させていただいております。</w:t>
      </w:r>
    </w:p>
    <w:p>
      <w:pPr>
        <w:pStyle w:val="Normal"/>
        <w:rPr/>
      </w:pPr>
      <w:r>
        <w:rPr/>
        <w:t>　その主な内容でございます。</w:t>
      </w:r>
    </w:p>
    <w:p>
      <w:pPr>
        <w:pStyle w:val="Normal"/>
        <w:rPr/>
      </w:pPr>
      <w:r>
        <w:rPr/>
        <w:t>　総務費では、教育指定寄附に伴い、基金積立をして社会整備基金と地域活性化基金への積立と法人町民税の前年度予定納税分の還付金及び還付加算金、個人町道民税の校正に伴う還付金。</w:t>
      </w:r>
    </w:p>
    <w:p>
      <w:pPr>
        <w:pStyle w:val="Normal"/>
        <w:rPr/>
      </w:pPr>
      <w:r>
        <w:rPr/>
        <w:t>　民生費では、常設保育所において、園児増に伴う代替保育士賃金と広域入所受入に伴う委託料の追加。</w:t>
      </w:r>
    </w:p>
    <w:p>
      <w:pPr>
        <w:pStyle w:val="Normal"/>
        <w:rPr/>
      </w:pPr>
      <w:r>
        <w:rPr/>
        <w:t>　また、児童センター建設関係では、施設備品購入費と開設準備経費を計上しているところでございます。</w:t>
      </w:r>
    </w:p>
    <w:p>
      <w:pPr>
        <w:pStyle w:val="Normal"/>
        <w:rPr/>
      </w:pPr>
      <w:r>
        <w:rPr/>
        <w:t>　衛生費では、平成２３年度のがん検診推進事業実績に伴う国庫補助金の返還金。</w:t>
      </w:r>
    </w:p>
    <w:p>
      <w:pPr>
        <w:pStyle w:val="Normal"/>
        <w:rPr/>
      </w:pPr>
      <w:r>
        <w:rPr/>
        <w:t>　農林水産業費では、農業費で、１０月１２日の集中豪雨を受けて、じゃがいもシストセンチュウ蔓延防止対策として、実施する工事にかかわって農業振興連絡協議会負担金の追加。</w:t>
      </w:r>
    </w:p>
    <w:p>
      <w:pPr>
        <w:pStyle w:val="Normal"/>
        <w:rPr/>
      </w:pPr>
      <w:r>
        <w:rPr/>
        <w:t>　林業費では、野ネズミによる食害のため、造林箇所が増えたこと。また、除間伐実施希望者が当初見込みより増えたことから、民有林振興事業補助金の追加。</w:t>
      </w:r>
    </w:p>
    <w:p>
      <w:pPr>
        <w:pStyle w:val="Normal"/>
        <w:rPr/>
      </w:pPr>
      <w:r>
        <w:rPr/>
        <w:t>　土木費では、町営住宅入居者選考委員会の開催増に伴う、委員報酬と退去時修繕戸数の増などに伴う経費の追加。</w:t>
      </w:r>
    </w:p>
    <w:p>
      <w:pPr>
        <w:pStyle w:val="Normal"/>
        <w:rPr/>
      </w:pPr>
      <w:r>
        <w:rPr/>
        <w:t>　また、次年度以降の末広団地建替えを円滑に進めるため、既存の公営住宅３棟の解体工事費を新規に計上。</w:t>
      </w:r>
    </w:p>
    <w:p>
      <w:pPr>
        <w:pStyle w:val="Normal"/>
        <w:rPr/>
      </w:pPr>
      <w:r>
        <w:rPr/>
        <w:t>　以上の理由により、一般会計補正予算案を提案させていただいております。</w:t>
      </w:r>
    </w:p>
    <w:p>
      <w:pPr>
        <w:pStyle w:val="Normal"/>
        <w:rPr/>
      </w:pPr>
      <w:r>
        <w:rPr/>
        <w:t>　次に、条例の制定などについてでございます。</w:t>
      </w:r>
    </w:p>
    <w:p>
      <w:pPr>
        <w:pStyle w:val="Normal"/>
        <w:rPr/>
      </w:pPr>
      <w:r>
        <w:rPr/>
        <w:t>　現在、建設中の訓子府町児童センターを来年４月１日に開設することに伴い、訓子府町児童センター設置及び管理条例の制定について、提案させていただいております。</w:t>
      </w:r>
    </w:p>
    <w:p>
      <w:pPr>
        <w:pStyle w:val="Normal"/>
        <w:rPr/>
      </w:pPr>
      <w:r>
        <w:rPr/>
        <w:t>　関連して現在の訓子府町児童生活館は、議会の議決に付すべき重要な公の施設となっておりますので、その廃止について、議会の同意を求めるものでございます。</w:t>
      </w:r>
    </w:p>
    <w:p>
      <w:pPr>
        <w:pStyle w:val="Normal"/>
        <w:jc w:val="distribute"/>
        <w:rPr/>
      </w:pPr>
      <w:r>
        <w:rPr/>
        <w:t>　次に、町道路線の認定と廃止の２件ですが、西１９号線を全線町道に編入するため、認定と廃止。道営柏丘地区農地整備事業実施に伴い、高園南７線及び南７線の廃止につい</w:t>
      </w:r>
    </w:p>
    <w:p>
      <w:pPr>
        <w:pStyle w:val="Normal"/>
        <w:rPr/>
      </w:pPr>
      <w:r>
        <w:rPr/>
        <w:t>て、提案するものでございます。</w:t>
      </w:r>
    </w:p>
    <w:p>
      <w:pPr>
        <w:pStyle w:val="Normal"/>
        <w:rPr/>
      </w:pPr>
      <w:r>
        <w:rPr/>
        <w:t>　次に、一般会計補正予算の専決処分２件でございます。</w:t>
      </w:r>
    </w:p>
    <w:p>
      <w:pPr>
        <w:pStyle w:val="Normal"/>
        <w:rPr/>
      </w:pPr>
      <w:r>
        <w:rPr/>
        <w:t>　１件目は、土木費の土木車両であるグレーダーのエンジン載せ替え等修繕経費と１０月１２日の大雨で被災を受けた紅葉川の護岸補修経費関連で、８２８万円の追加補正を１０月１６日付で専決処分したものでございます。</w:t>
      </w:r>
    </w:p>
    <w:p>
      <w:pPr>
        <w:pStyle w:val="Normal"/>
        <w:rPr/>
      </w:pPr>
      <w:r>
        <w:rPr/>
        <w:t>　２件目の専決処分は、１１月１６日に衆議院が解散し、今月１６日に衆議院議員総選挙が執行されることに伴い、選挙執行経費について、４９９万７千円の追加補正を１１月１６日付で専決処分したものでございます。</w:t>
      </w:r>
    </w:p>
    <w:p>
      <w:pPr>
        <w:pStyle w:val="Normal"/>
        <w:rPr/>
      </w:pPr>
      <w:r>
        <w:rPr/>
        <w:t>　以上、議案７件を提案させていただいておりますが、詳細につきましては、各担当課長等に説明をさせますので、ご審議賜りますようよろしくお願いいたしまして、本定例会招集のご挨拶とさせていただきます。</w:t>
      </w:r>
    </w:p>
    <w:p>
      <w:pPr>
        <w:pStyle w:val="Normal"/>
        <w:rPr/>
      </w:pPr>
      <w:r>
        <w:rPr/>
      </w:r>
    </w:p>
    <w:p>
      <w:pPr>
        <w:pStyle w:val="Normal"/>
        <w:rPr/>
      </w:pPr>
      <w:r>
        <w:rPr/>
        <w:t>　　　　◎議案第５２号</w:t>
      </w:r>
    </w:p>
    <w:p>
      <w:pPr>
        <w:pStyle w:val="Normal"/>
        <w:rPr/>
      </w:pPr>
      <w:r>
        <w:rPr>
          <w:rFonts w:cs="ＭＳ 明朝;MS Mincho" w:ascii="ＭＳ 明朝;MS Mincho" w:hAnsi="ＭＳ 明朝;MS Mincho"/>
        </w:rPr>
        <w:t>○</w:t>
      </w:r>
      <w:r>
        <w:rPr/>
        <w:t>議長（橋本憲治君）　次に、日程第３、議案第５２号　専決処分の承認を求めることについてを議題といたします。</w:t>
      </w:r>
    </w:p>
    <w:p>
      <w:pPr>
        <w:pStyle w:val="Normal"/>
        <w:rPr/>
      </w:pPr>
      <w:r>
        <w:rPr/>
        <w:t>　提出者からの提案理由の説明を求めます。議案書２４ページでございます。</w:t>
      </w:r>
    </w:p>
    <w:p>
      <w:pPr>
        <w:pStyle w:val="Normal"/>
        <w:rPr/>
      </w:pPr>
      <w:r>
        <w:rPr/>
        <w:t>　副町長。</w:t>
      </w:r>
    </w:p>
    <w:p>
      <w:pPr>
        <w:pStyle w:val="Normal"/>
        <w:rPr/>
      </w:pPr>
      <w:r>
        <w:rPr>
          <w:rFonts w:cs="ＭＳ 明朝;MS Mincho" w:ascii="ＭＳ 明朝;MS Mincho" w:hAnsi="ＭＳ 明朝;MS Mincho"/>
        </w:rPr>
        <w:t>○</w:t>
      </w:r>
      <w:r>
        <w:rPr/>
        <w:t>副町長（佐藤明美君）　議案書の２４ページをお開き願いたいと思います。</w:t>
      </w:r>
    </w:p>
    <w:p>
      <w:pPr>
        <w:pStyle w:val="Normal"/>
        <w:rPr/>
      </w:pPr>
      <w:r>
        <w:rPr/>
        <w:t>　議案第５２号　専決処分の承認を求めることについてでございます。</w:t>
      </w:r>
    </w:p>
    <w:p>
      <w:pPr>
        <w:pStyle w:val="Normal"/>
        <w:rPr/>
      </w:pPr>
      <w:r>
        <w:rPr/>
        <w:t>　地方自治法第１７９条第１項の規定により、別紙のとおり専決処分したので、同条３項の規定により、これを報告し、承認を求めるというものでございます。</w:t>
      </w:r>
    </w:p>
    <w:p>
      <w:pPr>
        <w:pStyle w:val="Normal"/>
        <w:rPr/>
      </w:pPr>
      <w:r>
        <w:rPr/>
        <w:t>　この専決処分の内容につきましては、議案書の２５ページ以降の専決処分書のとおりになりますが、平成２４年度訓子府町一般会計予算については、土木車両グレーダーの修繕と１０月１２日の大雨による被災を受けた北栄の紅葉川の補修を行うための経費でございまして、急を要したことから１０月１６日で専決処分をさせていただいたものでございます。</w:t>
      </w:r>
    </w:p>
    <w:p>
      <w:pPr>
        <w:pStyle w:val="Normal"/>
        <w:rPr/>
      </w:pPr>
      <w:r>
        <w:rPr/>
        <w:t>　それでは、２５ページの専決処分書により、専決処分を行った平成２４年度訓子府町一般会計補正予算（第４号）の内容について、説明をいたします。</w:t>
      </w:r>
    </w:p>
    <w:p>
      <w:pPr>
        <w:pStyle w:val="Normal"/>
        <w:rPr/>
      </w:pPr>
      <w:r>
        <w:rPr/>
        <w:t>　まず、第１条で、歳入歳出予算の補正後の歳入歳出それぞれ８２８万円を追加し、歳入歳出の総額を歳入歳出それぞれ３９億１，３８３万７千円とするものでございます。</w:t>
      </w:r>
    </w:p>
    <w:p>
      <w:pPr>
        <w:pStyle w:val="Normal"/>
        <w:jc w:val="distribute"/>
        <w:rPr/>
      </w:pPr>
      <w:r>
        <w:rPr/>
        <w:t>　第２項につきましては、この補正の款項の区分ごとの金額についてでございますの</w:t>
      </w:r>
    </w:p>
    <w:p>
      <w:pPr>
        <w:pStyle w:val="Normal"/>
        <w:rPr/>
      </w:pPr>
      <w:r>
        <w:rPr/>
        <w:t>で、次のページの第１表のとおりですが、これについては、ご覧いただくことといたしまして、内容については、２７ページ以降の事項別明細書で説明をさせていただきたいと思います。</w:t>
      </w:r>
    </w:p>
    <w:p>
      <w:pPr>
        <w:pStyle w:val="Normal"/>
        <w:rPr/>
      </w:pPr>
      <w:r>
        <w:rPr/>
        <w:t>　それでは、２７ページの歳入歳出予算補正の事項別明細書をご覧いただきたいと思います。</w:t>
      </w:r>
    </w:p>
    <w:p>
      <w:pPr>
        <w:pStyle w:val="Normal"/>
        <w:rPr/>
      </w:pPr>
      <w:r>
        <w:rPr/>
        <w:t>　まず、歳入でございますが、９款、１項、１目、地方交付税の普通交付税では、補正予算全体の財源調整として、８２８万円を計上しているものでございます。</w:t>
      </w:r>
    </w:p>
    <w:p>
      <w:pPr>
        <w:pStyle w:val="Normal"/>
        <w:rPr/>
      </w:pPr>
      <w:r>
        <w:rPr/>
        <w:t>　次のページ、２８ページになりますが、歳出の部分です。</w:t>
      </w:r>
    </w:p>
    <w:p>
      <w:pPr>
        <w:pStyle w:val="Normal"/>
        <w:rPr/>
      </w:pPr>
      <w:r>
        <w:rPr/>
        <w:t>　８款、土木費の２項、１目、車両運行管理費では、１１節で需用費の車両修繕料としまして、６２８万円を追加しております。これにつきましては、１０月に平成３年に購入した土木車両のグレーダーのエンジンが壊れたということ。それとそれのエンジンの載せ替えとシャフト部のベアリング交換を行ったもので、今期の除雪に使用することもありましたので、急を要するということで専決処分を行ったものでございます。</w:t>
      </w:r>
    </w:p>
    <w:p>
      <w:pPr>
        <w:pStyle w:val="Normal"/>
        <w:rPr/>
      </w:pPr>
      <w:r>
        <w:rPr/>
        <w:t>　その次に、１２款の災害復旧費、１項、２目、河川災害復旧費では、１０月１２日に発生した大雨によりまして、被害を受けた紅葉川、場所はちょうど北栄の可知さんのあたりになりますが、そこの落差溝の護岸ブロックが破損したというか、めくれたことから、二次災害を防ぐために年内に工事をするということで、３０ｍ程度の修繕をするものでございます。これを１５節の工事請負費としまして２００万円を専決処分したというものでございます。</w:t>
      </w:r>
    </w:p>
    <w:p>
      <w:pPr>
        <w:pStyle w:val="Normal"/>
        <w:rPr/>
      </w:pPr>
      <w:r>
        <w:rPr/>
        <w:t>　以上、専決処分の承認を求める内容につきまして説明をさせていただきましたので、よろしくお願いしたいと思います。</w:t>
      </w:r>
    </w:p>
    <w:p>
      <w:pPr>
        <w:pStyle w:val="Normal"/>
        <w:rPr/>
      </w:pPr>
      <w:r>
        <w:rPr>
          <w:rFonts w:cs="ＭＳ 明朝;MS Mincho" w:ascii="ＭＳ 明朝;MS Mincho" w:hAnsi="ＭＳ 明朝;MS Mincho"/>
        </w:rPr>
        <w:t>○</w:t>
      </w:r>
      <w:r>
        <w:rPr/>
        <w:t>議長（橋本憲治君）　提案理由の説明が終わりました。</w:t>
      </w:r>
    </w:p>
    <w:p>
      <w:pPr>
        <w:pStyle w:val="Normal"/>
        <w:rPr/>
      </w:pPr>
      <w:r>
        <w:rPr/>
        <w:t>　これより、質疑を行います。</w:t>
      </w:r>
    </w:p>
    <w:p>
      <w:pPr>
        <w:pStyle w:val="Normal"/>
        <w:rPr/>
      </w:pPr>
      <w:r>
        <w:rPr/>
        <w:t>　１人３回まで、質疑を行えます。</w:t>
      </w:r>
    </w:p>
    <w:p>
      <w:pPr>
        <w:pStyle w:val="Normal"/>
        <w:rPr/>
      </w:pPr>
      <w:r>
        <w:rPr/>
        <w:t>　ご質疑ございませんか。</w:t>
      </w:r>
    </w:p>
    <w:p>
      <w:pPr>
        <w:pStyle w:val="Normal"/>
        <w:rPr/>
      </w:pPr>
      <w:r>
        <w:rPr/>
        <w:t>　１０番、上原豊茂君。</w:t>
      </w:r>
    </w:p>
    <w:p>
      <w:pPr>
        <w:pStyle w:val="Normal"/>
        <w:jc w:val="distribute"/>
        <w:rPr/>
      </w:pPr>
      <w:r>
        <w:rPr>
          <w:rFonts w:cs="ＭＳ 明朝;MS Mincho" w:ascii="ＭＳ 明朝;MS Mincho" w:hAnsi="ＭＳ 明朝;MS Mincho"/>
        </w:rPr>
        <w:t>○</w:t>
      </w:r>
      <w:r>
        <w:rPr/>
        <w:t>１０番（上原豊茂君）　１０番、上原です。ただいま、説明のありました専決処分の関係でありますが、１点目、グレーダーのエンジン載せ替えであります。これは結果的に</w:t>
      </w:r>
    </w:p>
    <w:p>
      <w:pPr>
        <w:pStyle w:val="Normal"/>
        <w:rPr/>
      </w:pPr>
      <w:r>
        <w:rPr/>
        <w:t>は、こういうふうにせざるを得ないというふうに認識しておりますが、平成３年購入ということで、耐用年数は過ぎているものというふうに感じておりますが、エンジン載せ替えによりまして、今後どの程度、利用可能なのか。その辺の予測が分かれば示していただきたいという点が１点と２点目の紅葉川の復旧工事の関係であります。当然、国の災害復旧の関係で行いますと同じような災害によって、また再び被害を被るということを前提に工事内容を検討し、対応したというふうに認識しておりますし、私どもも常任委員会でその旨の説明を受け、現地を見ております。そこであえて国の復旧工事で、この同じ工事といいますか、工事内容に違いはあるということを前提にしてお聞きしますが、この３０ｍに及ぶ工事を行った場合、どの程度の工事見積もりになるのか、その辺の差額がどの程度出てくるものなのか。もし示すことができれば、お知らせをいただきたいというふうに思います。</w:t>
      </w:r>
    </w:p>
    <w:p>
      <w:pPr>
        <w:pStyle w:val="Normal"/>
        <w:rPr/>
      </w:pPr>
      <w:r>
        <w:rPr/>
        <w:t>　以上で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ただいま、２点のお尋ねをいただきました。議案書の２８ページでございます。</w:t>
      </w:r>
    </w:p>
    <w:p>
      <w:pPr>
        <w:pStyle w:val="Normal"/>
        <w:rPr/>
      </w:pPr>
      <w:r>
        <w:rPr/>
        <w:t>　１点目のグレーダーのエンジン載せ替えの関係でございますが、今回、エンジンをそのまま載せ替えたということになりまして、基本的には、本来ですとあと３年ぐらいまで更新も考えていたものですが、今回エンジンを載せ替えましたので、基本的には、使えるうちは使うというような前提で考えてございます。従いまして、更新計画については、かなり先送りするということで、今のところ、いつまでというふうなものは決めてございません。</w:t>
      </w:r>
    </w:p>
    <w:p>
      <w:pPr>
        <w:pStyle w:val="Normal"/>
        <w:jc w:val="distribute"/>
        <w:rPr/>
      </w:pPr>
      <w:r>
        <w:rPr/>
        <w:t>　それと２点目の紅葉川の災害復旧の関係でございますが、国の基準によりますと原形復旧だということになりますので、当然、工事のほうかかってくる訳ですが、ちょっと申し訳ないのですが、国の基準で実施した時の工事見積もりというのは、計算してございませんので、申し訳ございません。ただ災害復旧の場合につきましては、９５％ぐらいが国の補助ということになりますから、実質的な町費の持ち出しというとほとんどそのもの</w:t>
      </w:r>
    </w:p>
    <w:p>
      <w:pPr>
        <w:pStyle w:val="Normal"/>
        <w:rPr/>
      </w:pPr>
      <w:r>
        <w:rPr/>
        <w:t>が、この金額補正したものが町負担として新たに発生する分だということで、ご理解をいただければ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５２号の採決を行います。</w:t>
      </w:r>
    </w:p>
    <w:p>
      <w:pPr>
        <w:pStyle w:val="Normal"/>
        <w:rPr/>
      </w:pPr>
      <w:r>
        <w:rPr/>
        <w:t>　本案を原案のとおり承認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承認されました。</w:t>
      </w:r>
    </w:p>
    <w:p>
      <w:pPr>
        <w:pStyle w:val="Normal"/>
        <w:rPr/>
      </w:pPr>
      <w:r>
        <w:rPr/>
      </w:r>
    </w:p>
    <w:p>
      <w:pPr>
        <w:pStyle w:val="Normal"/>
        <w:rPr/>
      </w:pPr>
      <w:r>
        <w:rPr/>
        <w:t>　　　　◎議案第５３号</w:t>
      </w:r>
    </w:p>
    <w:p>
      <w:pPr>
        <w:pStyle w:val="Normal"/>
        <w:rPr/>
      </w:pPr>
      <w:r>
        <w:rPr>
          <w:rFonts w:cs="ＭＳ 明朝;MS Mincho" w:ascii="ＭＳ 明朝;MS Mincho" w:hAnsi="ＭＳ 明朝;MS Mincho"/>
        </w:rPr>
        <w:t>○</w:t>
      </w:r>
      <w:r>
        <w:rPr/>
        <w:t>議長（橋本憲治君）　日程第４、議案第５３号　専決処分の承認を求めることについてを議題といたします。</w:t>
      </w:r>
    </w:p>
    <w:p>
      <w:pPr>
        <w:pStyle w:val="Normal"/>
        <w:rPr/>
      </w:pPr>
      <w:r>
        <w:rPr/>
        <w:t>　提出者からの提案理由の説明を求めます。</w:t>
      </w:r>
    </w:p>
    <w:p>
      <w:pPr>
        <w:pStyle w:val="Normal"/>
        <w:rPr/>
      </w:pPr>
      <w:r>
        <w:rPr/>
        <w:t>　副町長。</w:t>
      </w:r>
    </w:p>
    <w:p>
      <w:pPr>
        <w:pStyle w:val="Normal"/>
        <w:rPr/>
      </w:pPr>
      <w:r>
        <w:rPr>
          <w:rFonts w:cs="ＭＳ 明朝;MS Mincho" w:ascii="ＭＳ 明朝;MS Mincho" w:hAnsi="ＭＳ 明朝;MS Mincho"/>
        </w:rPr>
        <w:t>○</w:t>
      </w:r>
      <w:r>
        <w:rPr/>
        <w:t>副町長（佐藤明美君）　議案書の２９ページになります。</w:t>
      </w:r>
    </w:p>
    <w:p>
      <w:pPr>
        <w:pStyle w:val="Normal"/>
        <w:rPr/>
      </w:pPr>
      <w:r>
        <w:rPr/>
        <w:t>　議案第５３号　専決処分の承認を求めることについてでございます。</w:t>
      </w:r>
    </w:p>
    <w:p>
      <w:pPr>
        <w:pStyle w:val="Normal"/>
        <w:rPr/>
      </w:pPr>
      <w:r>
        <w:rPr/>
        <w:t>　地方自治法第１７９条第１項の規定により、別紙のとおり専決処分をしたので、同条第３項の規定によりまして、これを報告し、承認を求めるものでございます。</w:t>
      </w:r>
    </w:p>
    <w:p>
      <w:pPr>
        <w:pStyle w:val="Normal"/>
        <w:rPr/>
      </w:pPr>
      <w:r>
        <w:rPr/>
        <w:t>　この専決処分の内容につきましては、議案書の３０ページ以降の専決処分書のとおりになりますが、平成２４年度訓子府町一般会計予算については、議員各位がご存じのとおり１２月１６日に行われる衆議院議員選挙の執行経費として、１１月１６日付で専決処分を行ったものでございます。</w:t>
      </w:r>
    </w:p>
    <w:p>
      <w:pPr>
        <w:pStyle w:val="Normal"/>
        <w:rPr/>
      </w:pPr>
      <w:r>
        <w:rPr/>
        <w:t>　それでは、次のページの３０ページの専決処分書をご覧いただきたいと思います。</w:t>
      </w:r>
    </w:p>
    <w:p>
      <w:pPr>
        <w:pStyle w:val="Normal"/>
        <w:jc w:val="distribute"/>
        <w:rPr/>
      </w:pPr>
      <w:r>
        <w:rPr/>
        <w:t>　専決処分を行った平成２４年度訓子府町一般会計補正予算（第５号）の内容につい</w:t>
      </w:r>
    </w:p>
    <w:p>
      <w:pPr>
        <w:pStyle w:val="Normal"/>
        <w:rPr/>
      </w:pPr>
      <w:r>
        <w:rPr/>
        <w:t>て、説明いたします。</w:t>
      </w:r>
    </w:p>
    <w:p>
      <w:pPr>
        <w:pStyle w:val="Normal"/>
        <w:jc w:val="distribute"/>
        <w:rPr/>
      </w:pPr>
      <w:r>
        <w:rPr/>
        <w:t>　まず、第１条で、歳入歳出予算の補正後の歳入歳出それぞれ４９９万７千円を追加</w:t>
      </w:r>
    </w:p>
    <w:p>
      <w:pPr>
        <w:pStyle w:val="Normal"/>
        <w:rPr/>
      </w:pPr>
      <w:r>
        <w:rPr/>
        <w:t>し、歳入歳出の総額を歳入歳出それぞれ３９億１，８８３万４千円とするものでございます。</w:t>
      </w:r>
    </w:p>
    <w:p>
      <w:pPr>
        <w:pStyle w:val="Normal"/>
        <w:rPr/>
      </w:pPr>
      <w:r>
        <w:rPr/>
        <w:t>　第２項では、この補正の款項の区分ごとの金額等になりますが、次のページの第１表のとおりでございますので、これについては、ご覧をいただくこととし、内容につきましては、３２ページ以降の事項別明細により説明をさせていただきたいと思います。</w:t>
      </w:r>
    </w:p>
    <w:p>
      <w:pPr>
        <w:pStyle w:val="Normal"/>
        <w:rPr/>
      </w:pPr>
      <w:r>
        <w:rPr/>
        <w:t>　まず、３２ページの歳入になりますが、１３款、国庫支出金の３項、１目、総務費委託金で衆議院議員選挙委託金として、４９７万円を計上させてもらっているものでございます。</w:t>
      </w:r>
    </w:p>
    <w:p>
      <w:pPr>
        <w:pStyle w:val="Normal"/>
        <w:rPr/>
      </w:pPr>
      <w:r>
        <w:rPr/>
        <w:t>　次に、３３ページの歳出になります。</w:t>
      </w:r>
    </w:p>
    <w:p>
      <w:pPr>
        <w:pStyle w:val="Normal"/>
        <w:jc w:val="distribute"/>
        <w:rPr/>
      </w:pPr>
      <w:r>
        <w:rPr/>
        <w:t>　２款、総務費、４項、２目の衆議院議員選挙の事業区分、衆議院選挙執行経費、４９９万７千円では、１節の報酬では、４人の選挙管理委員会の報酬として、３回分の７万５千円、４人の投票管理者と８人の投票立会人や期日前及び開票管理などの報酬としまし</w:t>
      </w:r>
    </w:p>
    <w:p>
      <w:pPr>
        <w:pStyle w:val="Normal"/>
        <w:rPr/>
      </w:pPr>
      <w:r>
        <w:rPr/>
        <w:t>て、５５万３千円の合計６２万８千円の計上となってございます。</w:t>
      </w:r>
    </w:p>
    <w:p>
      <w:pPr>
        <w:pStyle w:val="Normal"/>
        <w:rPr/>
      </w:pPr>
      <w:r>
        <w:rPr/>
        <w:t>　３節の職員手当等では、投開票事務における管理職員特別手当で１４万８千円。職員の時間外手当で１６７万４千円で合計１８２万２千円の計上となっております。</w:t>
      </w:r>
    </w:p>
    <w:p>
      <w:pPr>
        <w:pStyle w:val="Normal"/>
        <w:rPr/>
      </w:pPr>
      <w:r>
        <w:rPr/>
        <w:t>　９節の旅費としましては、選管書記の投票用紙や開票録の受領事務、旅費を８千円を見込んでございます。</w:t>
      </w:r>
    </w:p>
    <w:p>
      <w:pPr>
        <w:pStyle w:val="Normal"/>
        <w:rPr/>
      </w:pPr>
      <w:r>
        <w:rPr/>
        <w:t>　１１節の需用費では、消耗品といたしまして、投開票事務用品で１１２万１千円。印刷製本費で、入場券の印刷などになりますが７万円。食糧費では、投票所の賄いということで、４万１千円を計上してございます。</w:t>
      </w:r>
    </w:p>
    <w:p>
      <w:pPr>
        <w:pStyle w:val="Normal"/>
        <w:rPr/>
      </w:pPr>
      <w:r>
        <w:rPr/>
        <w:t>　その次に、１２節、役務費としましては、通信運搬費、これは入場券や不在者投票の郵送料が主ですが、それが２６万円。手数料で、これは得票計算をする計数機の点検ということで７万２千円。広告料としまして、投票啓発広告の掲載などで３万１千円となってございます。</w:t>
      </w:r>
    </w:p>
    <w:p>
      <w:pPr>
        <w:pStyle w:val="Normal"/>
        <w:rPr/>
      </w:pPr>
      <w:r>
        <w:rPr/>
        <w:t>　次に、１３節の委託料としましては、ポスター掲示を２３カ所の設置管理などで７２万３千円という計上でございます。</w:t>
      </w:r>
    </w:p>
    <w:p>
      <w:pPr>
        <w:pStyle w:val="Normal"/>
        <w:rPr/>
      </w:pPr>
      <w:r>
        <w:rPr/>
        <w:t>　次に、１４節、使用料及び賃借料では、電子複写機の借上げで２０万５千円。西富投票所１カ所ですが、投票所借上で６千円を計上しているものでございます。</w:t>
      </w:r>
    </w:p>
    <w:p>
      <w:pPr>
        <w:pStyle w:val="Normal"/>
        <w:rPr/>
      </w:pPr>
      <w:r>
        <w:rPr/>
        <w:t>　１９節の負担金、補助及び交付金では、各投票立会人などの非常勤公務災害の保険加入の負担金として、１万円を計上しているものでございます。</w:t>
      </w:r>
    </w:p>
    <w:p>
      <w:pPr>
        <w:pStyle w:val="Normal"/>
        <w:rPr/>
      </w:pPr>
      <w:r>
        <w:rPr/>
        <w:t>　以上、専決処分の承認を求める内容につきまして、説明させていただきましたので、よろしくお願いしたいと思います。</w:t>
      </w:r>
    </w:p>
    <w:p>
      <w:pPr>
        <w:pStyle w:val="Normal"/>
        <w:rPr/>
      </w:pPr>
      <w:r>
        <w:rPr>
          <w:rFonts w:cs="ＭＳ 明朝;MS Mincho" w:ascii="ＭＳ 明朝;MS Mincho" w:hAnsi="ＭＳ 明朝;MS Mincho"/>
        </w:rPr>
        <w:t>○</w:t>
      </w:r>
      <w:r>
        <w:rPr/>
        <w:t>議長（橋本憲治君）　提案理由の説明が終わりました。</w:t>
      </w:r>
    </w:p>
    <w:p>
      <w:pPr>
        <w:pStyle w:val="Normal"/>
        <w:rPr/>
      </w:pPr>
      <w:r>
        <w:rPr/>
        <w:t>　これより、質疑を行います。</w:t>
      </w:r>
    </w:p>
    <w:p>
      <w:pPr>
        <w:pStyle w:val="Normal"/>
        <w:rPr/>
      </w:pPr>
      <w:r>
        <w:rPr/>
        <w:t>　１人３回まで、質疑を行えます。</w:t>
      </w:r>
    </w:p>
    <w:p>
      <w:pPr>
        <w:pStyle w:val="Normal"/>
        <w:rPr/>
      </w:pPr>
      <w:r>
        <w:rPr/>
        <w:t>　ご質疑ございませんか。</w:t>
      </w:r>
    </w:p>
    <w:p>
      <w:pPr>
        <w:pStyle w:val="Normal"/>
        <w:rPr/>
      </w:pPr>
      <w:r>
        <w:rPr/>
        <w:t>　２番、佐藤静基君。</w:t>
      </w:r>
    </w:p>
    <w:p>
      <w:pPr>
        <w:pStyle w:val="Normal"/>
        <w:jc w:val="distribute"/>
        <w:rPr/>
      </w:pPr>
      <w:r>
        <w:rPr>
          <w:rFonts w:cs="ＭＳ 明朝;MS Mincho" w:ascii="ＭＳ 明朝;MS Mincho" w:hAnsi="ＭＳ 明朝;MS Mincho"/>
        </w:rPr>
        <w:t>○</w:t>
      </w:r>
      <w:r>
        <w:rPr/>
        <w:t>２番（佐藤静基君）　２番、佐藤です。３３ページの委託料のことで伺いたいのです</w:t>
      </w:r>
    </w:p>
    <w:p>
      <w:pPr>
        <w:pStyle w:val="Normal"/>
        <w:rPr/>
      </w:pPr>
      <w:r>
        <w:rPr/>
        <w:t>が、全額国から出るんですが、ポスターの掲示、２３カ所とあります。今回、１２月の大雪がまだ続いているのですが、こういう場合に管理業務というのは、これは完全に管理しなければなりませんから、どういう事情があっても対応させるんだと思いますが、その場合の費用というのは、この範囲で全部やれということになるのですか。そこのところをちょっと教えてください。</w:t>
      </w:r>
    </w:p>
    <w:p>
      <w:pPr>
        <w:pStyle w:val="Normal"/>
        <w:rPr/>
      </w:pPr>
      <w:r>
        <w:rPr>
          <w:rFonts w:cs="ＭＳ 明朝;MS Mincho" w:ascii="ＭＳ 明朝;MS Mincho" w:hAnsi="ＭＳ 明朝;MS Mincho"/>
        </w:rPr>
        <w:t>○</w:t>
      </w:r>
      <w:r>
        <w:rPr/>
        <w:t>議長（橋本憲治君）総務課長。</w:t>
      </w:r>
    </w:p>
    <w:p>
      <w:pPr>
        <w:pStyle w:val="Normal"/>
        <w:rPr/>
      </w:pPr>
      <w:r>
        <w:rPr>
          <w:rFonts w:cs="ＭＳ 明朝;MS Mincho" w:ascii="ＭＳ 明朝;MS Mincho" w:hAnsi="ＭＳ 明朝;MS Mincho"/>
        </w:rPr>
        <w:t>○</w:t>
      </w:r>
      <w:r>
        <w:rPr/>
        <w:t>総務課長（森谷清和君）　ポスター掲示を２６カ所分ということで計上させていただいておりますが、その管理の部分につきましては、例えば、風で掲示場が倒れるとか、そういった場合に立て直してもらう。修復してもらうとか、そういった部分での管理ということで、除雪の部分については、職員も見回りますので、その際に気付いた時点で除雪等を行ったりとかということで、管理してまいります。</w:t>
      </w:r>
    </w:p>
    <w:p>
      <w:pPr>
        <w:pStyle w:val="Normal"/>
        <w:rPr/>
      </w:pPr>
      <w:r>
        <w:rPr>
          <w:rFonts w:cs="ＭＳ 明朝;MS Mincho" w:ascii="ＭＳ 明朝;MS Mincho" w:hAnsi="ＭＳ 明朝;MS Mincho"/>
        </w:rPr>
        <w:t>○</w:t>
      </w:r>
      <w:r>
        <w:rPr/>
        <w:t>議長（橋本憲治君）　２番、佐藤静基君。</w:t>
      </w:r>
    </w:p>
    <w:p>
      <w:pPr>
        <w:pStyle w:val="Normal"/>
        <w:rPr/>
      </w:pPr>
      <w:r>
        <w:rPr>
          <w:rFonts w:cs="ＭＳ 明朝;MS Mincho" w:ascii="ＭＳ 明朝;MS Mincho" w:hAnsi="ＭＳ 明朝;MS Mincho"/>
        </w:rPr>
        <w:t>○</w:t>
      </w:r>
      <w:r>
        <w:rPr/>
        <w:t>２番（佐藤静基君）　分かるんですけど、この費用というのは、そういうものも全部含めてということ、どういう事情があっても、立てかえるにしても、あるいは除雪は職員がやるといいましたが、はがれたとか、何とか、そういう管理は一切この金額でやるということですか。予算のほかに出るということは、ないのですか。</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森谷清和君）　ポスター自体がはがれるとかというのは、もうそれは候補者の選挙事務所のほうで対応することになりますので、私どもが一切触ることできませんので、掲示場自体の、先ほど申し上げましたように支柱が抜けただとか、あるいは１件この間もあったんですが、掲示場自体が倒れてしまったとか、そういった時の修復を適正に貼れる状態にしてもらうということの管理ということでご理解いただき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５３号の採決を行います。</w:t>
      </w:r>
    </w:p>
    <w:p>
      <w:pPr>
        <w:pStyle w:val="Normal"/>
        <w:rPr/>
      </w:pPr>
      <w:r>
        <w:rPr/>
        <w:t>　本案を原案のとおり承認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承認されました。</w:t>
      </w:r>
    </w:p>
    <w:p>
      <w:pPr>
        <w:pStyle w:val="Normal"/>
        <w:rPr/>
      </w:pPr>
      <w:r>
        <w:rPr/>
        <w:t>　　　　◎議案第４９号</w:t>
      </w:r>
    </w:p>
    <w:p>
      <w:pPr>
        <w:pStyle w:val="Normal"/>
        <w:rPr/>
      </w:pPr>
      <w:r>
        <w:rPr>
          <w:rFonts w:cs="ＭＳ 明朝;MS Mincho" w:ascii="ＭＳ 明朝;MS Mincho" w:hAnsi="ＭＳ 明朝;MS Mincho"/>
        </w:rPr>
        <w:t>○</w:t>
      </w:r>
      <w:r>
        <w:rPr/>
        <w:t>議長（橋本憲治君）　次に、日程第５、議案第４９号　訓子府町児童生活館の廃止についてを議題といたします。</w:t>
      </w:r>
    </w:p>
    <w:p>
      <w:pPr>
        <w:pStyle w:val="Normal"/>
        <w:rPr/>
      </w:pPr>
      <w:r>
        <w:rPr/>
        <w:t>　提出者からの提案理由の説明を求めます。議案書１９ページでございます。</w:t>
      </w:r>
    </w:p>
    <w:p>
      <w:pPr>
        <w:pStyle w:val="Normal"/>
        <w:rPr/>
      </w:pPr>
      <w:r>
        <w:rPr/>
        <w:t>　福祉保健課長。</w:t>
      </w:r>
    </w:p>
    <w:p>
      <w:pPr>
        <w:pStyle w:val="Normal"/>
        <w:rPr/>
      </w:pPr>
      <w:r>
        <w:rPr>
          <w:rFonts w:cs="ＭＳ 明朝;MS Mincho" w:ascii="ＭＳ 明朝;MS Mincho" w:hAnsi="ＭＳ 明朝;MS Mincho"/>
        </w:rPr>
        <w:t>○</w:t>
      </w:r>
      <w:r>
        <w:rPr/>
        <w:t>福祉保健課長（八鍬光邦君）　議案書の１９ページをお開き願います。</w:t>
      </w:r>
    </w:p>
    <w:p>
      <w:pPr>
        <w:pStyle w:val="Normal"/>
        <w:rPr/>
      </w:pPr>
      <w:r>
        <w:rPr/>
        <w:t>　議案第４９号　訓子府町児童生活館の廃止について、提案理由の説明をさせていただきます。</w:t>
      </w:r>
    </w:p>
    <w:p>
      <w:pPr>
        <w:pStyle w:val="Normal"/>
        <w:rPr/>
      </w:pPr>
      <w:r>
        <w:rPr/>
        <w:t>　議会の議決に付すべき重要な公の施設の利用又は廃止に関する条例（昭和３９年条例第３２号）第３条の規定により、訓子府町児童生活館を廃止することについて、議会の同意を求めるものであります。</w:t>
      </w:r>
    </w:p>
    <w:p>
      <w:pPr>
        <w:pStyle w:val="Normal"/>
        <w:rPr/>
      </w:pPr>
      <w:r>
        <w:rPr/>
        <w:t>　現在の児童生活館は、昭和５２年１１月にオープン以来、約３５年間にわたり歴代の指導員の見守る中、放課後、家庭に保護者のいない、いわゆる留守家庭児童が寂しくなく楽しく仲良く過ごせる場所として、また、保護者が家庭を留守にしている間、子どもを安心して預けられる施設として、その運営に努めてきたところであります。</w:t>
      </w:r>
    </w:p>
    <w:p>
      <w:pPr>
        <w:pStyle w:val="Normal"/>
        <w:rPr/>
      </w:pPr>
      <w:r>
        <w:rPr/>
        <w:t>　現在、小学校３年生までの受入れをしておりますが、これを小学校６年生までに拡大してほししいという要望や、さらに、留守家庭という条件に関係なく誰でも利用できる施設として欲しいとの要望がありまして、検討を重ね、放課後児童の健全な育成を図るためにも要望のあるこれらの児童の受入れを実現するためには、現在の施設では狭すぎることや施設の老朽化が進んでいることから、新たな施設建設が必要と考え、平成２５年４月開設を目指し、現在、児童センターの建設を進めているところであります。</w:t>
      </w:r>
    </w:p>
    <w:p>
      <w:pPr>
        <w:pStyle w:val="Normal"/>
        <w:rPr/>
      </w:pPr>
      <w:r>
        <w:rPr/>
        <w:t>　平成２５年４月からの児童センターは、小学校１年生から６年生まで、誰でも利用できるようになり、また、留守家庭児童対策として、今まで児童生活館が担ってきた機能もあわせ持つ施設となることから、老朽化した現在の児童生活館については、平成２４年度をもって廃止しようとするものであります。</w:t>
      </w:r>
    </w:p>
    <w:p>
      <w:pPr>
        <w:pStyle w:val="Normal"/>
        <w:rPr/>
      </w:pPr>
      <w:r>
        <w:rPr/>
        <w:t>　「記」以下について説明します。</w:t>
      </w:r>
    </w:p>
    <w:p>
      <w:pPr>
        <w:pStyle w:val="Normal"/>
        <w:rPr/>
      </w:pPr>
      <w:r>
        <w:rPr/>
        <w:t>　施設の概要でありますが、１、施設の名称は、訓子府町児童生活館。</w:t>
      </w:r>
    </w:p>
    <w:p>
      <w:pPr>
        <w:pStyle w:val="Normal"/>
        <w:rPr/>
      </w:pPr>
      <w:r>
        <w:rPr/>
        <w:t>　２、施設の場所は、訓子府町栄町１４４番地。</w:t>
      </w:r>
    </w:p>
    <w:p>
      <w:pPr>
        <w:pStyle w:val="Normal"/>
        <w:rPr/>
      </w:pPr>
      <w:r>
        <w:rPr/>
        <w:t>　３、廃止時期は、平成２５年４月１日。</w:t>
      </w:r>
    </w:p>
    <w:p>
      <w:pPr>
        <w:pStyle w:val="Normal"/>
        <w:rPr/>
      </w:pPr>
      <w:r>
        <w:rPr/>
        <w:t>　４、廃止の理由は、訓子府町児童センターを新設するためであります。</w:t>
      </w:r>
    </w:p>
    <w:p>
      <w:pPr>
        <w:pStyle w:val="Normal"/>
        <w:rPr/>
      </w:pPr>
      <w:r>
        <w:rPr/>
        <w:t>　以上、訓子府町児童生活館の廃止について、その提案理由の説明をさせていただきました。ご審議の上、ご決定賜りますようよろしくお願い申し上げます。</w:t>
      </w:r>
    </w:p>
    <w:p>
      <w:pPr>
        <w:pStyle w:val="Normal"/>
        <w:rPr/>
      </w:pPr>
      <w:r>
        <w:rPr/>
      </w:r>
    </w:p>
    <w:p>
      <w:pPr>
        <w:pStyle w:val="Normal"/>
        <w:rPr/>
      </w:pPr>
      <w:r>
        <w:rPr/>
        <w:t>　　　　◎議案第４８号、議案第４５号</w:t>
      </w:r>
    </w:p>
    <w:p>
      <w:pPr>
        <w:pStyle w:val="Normal"/>
        <w:jc w:val="distribute"/>
        <w:rPr/>
      </w:pPr>
      <w:r>
        <w:rPr>
          <w:rFonts w:cs="ＭＳ 明朝;MS Mincho" w:ascii="ＭＳ 明朝;MS Mincho" w:hAnsi="ＭＳ 明朝;MS Mincho"/>
        </w:rPr>
        <w:t>○</w:t>
      </w:r>
      <w:r>
        <w:rPr/>
        <w:t>議長（橋本憲治君）　この際、日程第６、議案第４８号、日程第７、議案第４５号</w:t>
      </w:r>
    </w:p>
    <w:p>
      <w:pPr>
        <w:pStyle w:val="Normal"/>
        <w:rPr/>
      </w:pPr>
      <w:r>
        <w:rPr/>
        <w:t>は、関連する議案なので一括議題といたします。</w:t>
      </w:r>
    </w:p>
    <w:p>
      <w:pPr>
        <w:pStyle w:val="Normal"/>
        <w:rPr/>
      </w:pPr>
      <w:r>
        <w:rPr/>
        <w:t>　各案に対する提出者からの提案理由の説明を求めます。</w:t>
      </w:r>
    </w:p>
    <w:p>
      <w:pPr>
        <w:pStyle w:val="Normal"/>
        <w:rPr/>
      </w:pPr>
      <w:r>
        <w:rPr/>
        <w:t>　議案第４８号から、順次説明をお願いいたします。</w:t>
      </w:r>
    </w:p>
    <w:p>
      <w:pPr>
        <w:pStyle w:val="Normal"/>
        <w:rPr/>
      </w:pPr>
      <w:r>
        <w:rPr/>
        <w:t>　福祉保健課長。</w:t>
      </w:r>
    </w:p>
    <w:p>
      <w:pPr>
        <w:pStyle w:val="Normal"/>
        <w:rPr/>
      </w:pPr>
      <w:r>
        <w:rPr>
          <w:rFonts w:cs="ＭＳ 明朝;MS Mincho" w:ascii="ＭＳ 明朝;MS Mincho" w:hAnsi="ＭＳ 明朝;MS Mincho"/>
        </w:rPr>
        <w:t>○</w:t>
      </w:r>
      <w:r>
        <w:rPr/>
        <w:t>福祉保健課長（八鍬光邦君）　議案書の１６ページをお開き願います。</w:t>
      </w:r>
    </w:p>
    <w:p>
      <w:pPr>
        <w:pStyle w:val="Normal"/>
        <w:rPr/>
      </w:pPr>
      <w:r>
        <w:rPr/>
        <w:t>　議案第４８号　訓子府町児童センター設置及び管理条例の制定について、提案理由の説明をさせていただきます。</w:t>
      </w:r>
    </w:p>
    <w:p>
      <w:pPr>
        <w:pStyle w:val="Normal"/>
        <w:rPr/>
      </w:pPr>
      <w:r>
        <w:rPr/>
        <w:t>　訓子府町児童センター設置及び管理条例を別紙のように制定しようとするものであります。</w:t>
      </w:r>
    </w:p>
    <w:p>
      <w:pPr>
        <w:pStyle w:val="Normal"/>
        <w:rPr/>
      </w:pPr>
      <w:r>
        <w:rPr/>
        <w:t>　ただいま、議案第４９号で、訓子府町児童生活館の廃止について、ご説明申し上げましたが、訓子府町児童生活館廃止後に引き継ぐことになります訓子府町児童センターの設置及び管理条例を制定しようとするものであります。</w:t>
      </w:r>
    </w:p>
    <w:p>
      <w:pPr>
        <w:pStyle w:val="Normal"/>
        <w:rPr/>
      </w:pPr>
      <w:r>
        <w:rPr/>
        <w:t>　「記」以下について、説明させていただきます。１７ページをご覧ください。</w:t>
      </w:r>
    </w:p>
    <w:p>
      <w:pPr>
        <w:pStyle w:val="Normal"/>
        <w:rPr/>
      </w:pPr>
      <w:r>
        <w:rPr/>
        <w:t>　訓子府町児童センター設置及び管理条例。</w:t>
      </w:r>
    </w:p>
    <w:p>
      <w:pPr>
        <w:pStyle w:val="Normal"/>
        <w:rPr/>
      </w:pPr>
      <w:r>
        <w:rPr/>
        <w:t>　第１条は、この条例の制定目的を規定しているもので、町内の児童に健全な遊び場を提供し、心身ともに健康で豊かな児童を育むための施設となる訓子府町児童センターの設置及び管理に関し、必要な事項を定めることを目的としています。</w:t>
      </w:r>
    </w:p>
    <w:p>
      <w:pPr>
        <w:pStyle w:val="Normal"/>
        <w:ind w:firstLine="210"/>
        <w:jc w:val="distribute"/>
        <w:rPr/>
      </w:pPr>
      <w:r>
        <w:rPr/>
        <w:t>第２条では、名称及び位置についての規定でありまして、名称を訓子府町児童センタ</w:t>
      </w:r>
    </w:p>
    <w:p>
      <w:pPr>
        <w:pStyle w:val="Normal"/>
        <w:rPr/>
      </w:pPr>
      <w:r>
        <w:rPr/>
        <w:t>ー、位置につきましては、訓子府町栄町１４７番地であります。</w:t>
      </w:r>
    </w:p>
    <w:p>
      <w:pPr>
        <w:pStyle w:val="Normal"/>
        <w:ind w:firstLine="210"/>
        <w:rPr/>
      </w:pPr>
      <w:r>
        <w:rPr/>
        <w:t>第３条では、職員についての規定でありますが、センター長のほか、指導員その他必要な職員を置くことができるとしております。</w:t>
      </w:r>
    </w:p>
    <w:p>
      <w:pPr>
        <w:pStyle w:val="Normal"/>
        <w:ind w:firstLine="210"/>
        <w:rPr/>
      </w:pPr>
      <w:r>
        <w:rPr/>
        <w:t>第４条では、児童センターを使用できる者の規定ですが、原則として小学校１年生から小学校６年生までの児童としております。</w:t>
      </w:r>
    </w:p>
    <w:p>
      <w:pPr>
        <w:pStyle w:val="Normal"/>
        <w:ind w:firstLine="210"/>
        <w:rPr/>
      </w:pPr>
      <w:r>
        <w:rPr/>
        <w:t>第５条では、児童センターで行う事業についての定めでありますが、第１号では、児童の健康を増進し、</w:t>
      </w:r>
      <w:r>
        <w:rPr/>
        <w:t>情操</w:t>
      </w:r>
      <w:r>
        <w:rPr/>
        <w:t>を豊かにするための事業。これは児童センターを利用するすべての子どもたちのことになります。</w:t>
      </w:r>
    </w:p>
    <w:p>
      <w:pPr>
        <w:pStyle w:val="Normal"/>
        <w:ind w:firstLine="210"/>
        <w:rPr/>
      </w:pPr>
      <w:r>
        <w:rPr/>
        <w:t>第２号は、放課後、家庭に保護者のいない留守家庭児童の保護と健全育成を図るための事業、今までの児童生活館が担っていた部分となるものでありますが、これを児童クラブと呼びます。</w:t>
      </w:r>
    </w:p>
    <w:p>
      <w:pPr>
        <w:pStyle w:val="Normal"/>
        <w:rPr/>
      </w:pPr>
      <w:r>
        <w:rPr/>
        <w:t>　第３号では、児童の創造性や自主性、社会性を育むための体験活動事業ということで、これは、今までの竹の子クラブが実施していた体験活動の部分であります。</w:t>
      </w:r>
    </w:p>
    <w:p>
      <w:pPr>
        <w:pStyle w:val="Normal"/>
        <w:ind w:firstLine="210"/>
        <w:rPr/>
      </w:pPr>
      <w:r>
        <w:rPr/>
        <w:t>第４号では、前各号に定めるもののほか、必要と認める事業を行うという規定でございます。</w:t>
      </w:r>
    </w:p>
    <w:p>
      <w:pPr>
        <w:pStyle w:val="Normal"/>
        <w:rPr/>
      </w:pPr>
      <w:r>
        <w:rPr/>
        <w:t>　第６条では、児童クラブの保育料の規定でありますが、児童センターを利用する児童につきましては、基本的に無料でありますが、そのうち児童クラブに入会する児童につきましては、保護者から毎月別表に定める児童クラブ保育料を徴収するという規定でありまして、１８ページをご覧いただきたいと思いますが、下のほうに別表がございます。１カ月につき、２，４００円としております。</w:t>
      </w:r>
    </w:p>
    <w:p>
      <w:pPr>
        <w:pStyle w:val="Normal"/>
        <w:rPr/>
      </w:pPr>
      <w:r>
        <w:rPr/>
        <w:t>　ちなみに今までの児童生活館の保育料が、６，０３０円でしたので、約４割弱の保育料としております。</w:t>
      </w:r>
    </w:p>
    <w:p>
      <w:pPr>
        <w:pStyle w:val="Normal"/>
        <w:rPr/>
      </w:pPr>
      <w:r>
        <w:rPr/>
        <w:t>　１７ページに戻りまして、第７条では、保育料の減免の規定であります。</w:t>
      </w:r>
    </w:p>
    <w:p>
      <w:pPr>
        <w:pStyle w:val="Normal"/>
        <w:rPr/>
      </w:pPr>
      <w:r>
        <w:rPr/>
        <w:t>　この内容につきましては、規則で定めることとしておりまして、規則では、４つの階層を設け、減免後の額で申し上げますと第１階層の生活保護世帯は無料。第２階層の市町村民税非課税世帯は無料。第３階層の市町村民税の均等割のみ課税世帯は、半額の１，２００円。第４階層の市町村民税の所得割課税世帯は、２，４００円としております。</w:t>
      </w:r>
    </w:p>
    <w:p>
      <w:pPr>
        <w:pStyle w:val="Normal"/>
        <w:rPr/>
      </w:pPr>
      <w:r>
        <w:rPr/>
        <w:t>　第８条では、委任でありまして、この条例の施行について必要な事項は、町長が別に定めるとしておりまして、詳細につきましては、規則で定めることとしております。</w:t>
      </w:r>
    </w:p>
    <w:p>
      <w:pPr>
        <w:pStyle w:val="Normal"/>
        <w:rPr/>
      </w:pPr>
      <w:r>
        <w:rPr/>
        <w:t>　ここで、資料は添付しておりませんが、参考までに、現段階で制定予定の規則の概要について、簡単に説明させていただきます。</w:t>
      </w:r>
    </w:p>
    <w:p>
      <w:pPr>
        <w:pStyle w:val="Normal"/>
        <w:rPr/>
      </w:pPr>
      <w:r>
        <w:rPr/>
        <w:t>　まず、留守家庭児童で児童クラブに入会する児童につきましては、その名称を「児童クラブ児童」と呼び、児童クラブに入会しない児童につきましては、「自由来館児童」と呼ぶことにしております。</w:t>
      </w:r>
    </w:p>
    <w:p>
      <w:pPr>
        <w:pStyle w:val="Normal"/>
        <w:rPr/>
      </w:pPr>
      <w:r>
        <w:rPr/>
        <w:t>　児童センターの開設期間についてですが、４月１日から３月３１日までと規定し、利用時間につきましては、自由来館児童については、平日は、放課後から午後４時３０分まで、土曜日や長期休業日等については、午前１０時から午後４時３０分までの利用としまして、児童クラブ児童につきましては、平日は、放課後から午後６時３０分まで、土曜日や長期休業日は、午前８時３０分から午後６時３０分までの利用としております。</w:t>
      </w:r>
    </w:p>
    <w:p>
      <w:pPr>
        <w:pStyle w:val="Normal"/>
        <w:rPr/>
      </w:pPr>
      <w:r>
        <w:rPr/>
        <w:t>　それから、国民の祝日や日曜日、年末年始等は休日とする規定や、感染症等の疾患の場合や指導員の指示に従わない場合等は、利用を制限する規定も設けております。</w:t>
      </w:r>
    </w:p>
    <w:p>
      <w:pPr>
        <w:pStyle w:val="Normal"/>
        <w:rPr/>
      </w:pPr>
      <w:r>
        <w:rPr/>
        <w:t>　職員の職についても規定しておりまして、センター長のほか主事、指導員、代替指導員及び臨時指導員を置くことができるとしておりまして、その職務についても規定しております。</w:t>
      </w:r>
    </w:p>
    <w:p>
      <w:pPr>
        <w:pStyle w:val="Normal"/>
        <w:rPr/>
      </w:pPr>
      <w:r>
        <w:rPr/>
        <w:t>　それから、児童クラブに入会できる対象者の規定ですが、これは留守家庭児童のことですが、児童生活館と同じ要件としております。</w:t>
      </w:r>
    </w:p>
    <w:p>
      <w:pPr>
        <w:pStyle w:val="Normal"/>
        <w:rPr/>
      </w:pPr>
      <w:r>
        <w:rPr/>
        <w:t>　また、児童クラブの定員を７０人と規定しまして、児童クラブ入会、退会等の手続きの関係を規定してございます。</w:t>
      </w:r>
    </w:p>
    <w:p>
      <w:pPr>
        <w:pStyle w:val="Normal"/>
        <w:rPr/>
      </w:pPr>
      <w:r>
        <w:rPr/>
        <w:t>　それから、保育料について、毎月２５日まで納入しなければならないという規定と、先ほども申し上げましたが、保育料の減免の規定、また、月の半分しか利用しない場合の保育料の特例の規定も設けてございます。</w:t>
      </w:r>
    </w:p>
    <w:p>
      <w:pPr>
        <w:pStyle w:val="Normal"/>
        <w:rPr/>
      </w:pPr>
      <w:r>
        <w:rPr/>
        <w:t>　それから、児童センターの管理及び運営についての諮問機関として、運営協議会を置く規定を設け、その委員につきましては、児童の保護者代表、学校代表、学識経験者等をもって構成するという内容で規則の制定を考えております。</w:t>
      </w:r>
    </w:p>
    <w:p>
      <w:pPr>
        <w:pStyle w:val="Normal"/>
        <w:rPr/>
      </w:pPr>
      <w:r>
        <w:rPr/>
        <w:t>　戻りまして、１７ページの下のほう、附則でありますが、附則第１項では、施行期日の規定でありまして、平成２５年４月１日から施行するものであります。</w:t>
      </w:r>
    </w:p>
    <w:p>
      <w:pPr>
        <w:pStyle w:val="Normal"/>
        <w:rPr/>
      </w:pPr>
      <w:r>
        <w:rPr/>
        <w:t>　附則第２項では、訓子府町児童生活館設置及び管理条例を廃止する規定であります。</w:t>
      </w:r>
    </w:p>
    <w:p>
      <w:pPr>
        <w:pStyle w:val="Normal"/>
        <w:rPr/>
      </w:pPr>
      <w:r>
        <w:rPr/>
        <w:t>　附則第３項では、特別職の職員で非常勤のものの報酬及び費用弁償に関する条例の一部改正でありますが、別表３中、「児童生活館医師の項」を削るものであります。</w:t>
      </w:r>
    </w:p>
    <w:p>
      <w:pPr>
        <w:pStyle w:val="Normal"/>
        <w:rPr/>
      </w:pPr>
      <w:r>
        <w:rPr/>
        <w:t>　１８ページになりますが、附則第４項では、議会の議決に付すべき重要な公の施設の利用又は廃止に関する条例の一部改正であります。</w:t>
      </w:r>
    </w:p>
    <w:p>
      <w:pPr>
        <w:pStyle w:val="Normal"/>
        <w:rPr/>
      </w:pPr>
      <w:r>
        <w:rPr/>
        <w:t>　第２条第６号ハ中「児童生活館」を「児童センター」に改めるものであります。</w:t>
      </w:r>
    </w:p>
    <w:p>
      <w:pPr>
        <w:pStyle w:val="Normal"/>
        <w:rPr/>
      </w:pPr>
      <w:r>
        <w:rPr/>
        <w:t>　また、第３条第１４号を「（１４）　児童センター」に改めるものであります。</w:t>
      </w:r>
    </w:p>
    <w:p>
      <w:pPr>
        <w:pStyle w:val="Normal"/>
        <w:rPr/>
      </w:pPr>
      <w:r>
        <w:rPr/>
        <w:t>　以上、訓子府町児童センター設置及び管理条例の制定について、その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次に、議案第４５号の説明をお願いいたします。</w:t>
      </w:r>
    </w:p>
    <w:p>
      <w:pPr>
        <w:pStyle w:val="Normal"/>
        <w:rPr/>
      </w:pPr>
      <w:r>
        <w:rPr/>
        <w:t>　副町長。</w:t>
      </w:r>
    </w:p>
    <w:p>
      <w:pPr>
        <w:pStyle w:val="Normal"/>
        <w:rPr/>
      </w:pPr>
      <w:r>
        <w:rPr>
          <w:rFonts w:cs="ＭＳ 明朝;MS Mincho" w:ascii="ＭＳ 明朝;MS Mincho" w:hAnsi="ＭＳ 明朝;MS Mincho"/>
        </w:rPr>
        <w:t>○</w:t>
      </w:r>
      <w:r>
        <w:rPr/>
        <w:t>副町長（佐藤明美君）　議案書の１ページになります。</w:t>
      </w:r>
    </w:p>
    <w:p>
      <w:pPr>
        <w:pStyle w:val="Normal"/>
        <w:rPr/>
      </w:pPr>
      <w:r>
        <w:rPr/>
        <w:t>　議案第４５号　平成２４年度訓子府町一般会計補正予算（第６号）の説明を申し上げます。</w:t>
      </w:r>
    </w:p>
    <w:p>
      <w:pPr>
        <w:pStyle w:val="Normal"/>
        <w:jc w:val="distribute"/>
        <w:rPr/>
      </w:pPr>
      <w:r>
        <w:rPr/>
        <w:t>　今回の補正につきましては、第１条にありますように、１，６９８万９千円を追加</w:t>
      </w:r>
    </w:p>
    <w:p>
      <w:pPr>
        <w:pStyle w:val="Normal"/>
        <w:rPr/>
      </w:pPr>
      <w:r>
        <w:rPr/>
        <w:t>し、歳入歳出予算の総額をそれぞれ３９億３，５８２万３千円とするものでございます。</w:t>
      </w:r>
    </w:p>
    <w:p>
      <w:pPr>
        <w:pStyle w:val="Normal"/>
        <w:jc w:val="distribute"/>
        <w:rPr/>
      </w:pPr>
      <w:r>
        <w:rPr/>
        <w:t>　第２項にありますように、この補正の款項の区分ごとの金額につきましては、次のページの第１表のとおりでございますが、これについては、ご覧いただくことといたしまし</w:t>
      </w:r>
    </w:p>
    <w:p>
      <w:pPr>
        <w:pStyle w:val="Normal"/>
        <w:rPr/>
      </w:pPr>
      <w:r>
        <w:rPr/>
        <w:t>て、内容については、３ページ以降の事項別明細により、説明させていただきたいと思います。</w:t>
      </w:r>
    </w:p>
    <w:p>
      <w:pPr>
        <w:pStyle w:val="Normal"/>
        <w:jc w:val="distribute"/>
        <w:rPr/>
      </w:pPr>
      <w:r>
        <w:rPr/>
        <w:t>　まず、補正予算の説明につきましては、４ページ以降の歳出を先に説明させていただ</w:t>
      </w:r>
    </w:p>
    <w:p>
      <w:pPr>
        <w:pStyle w:val="Normal"/>
        <w:rPr/>
      </w:pPr>
      <w:r>
        <w:rPr/>
        <w:t>き、その後で歳入の説明をさせていただきたいと思います。</w:t>
      </w:r>
    </w:p>
    <w:p>
      <w:pPr>
        <w:pStyle w:val="Normal"/>
        <w:rPr/>
      </w:pPr>
      <w:r>
        <w:rPr/>
        <w:t>　それでは、４ページの歳出になります。</w:t>
      </w:r>
    </w:p>
    <w:p>
      <w:pPr>
        <w:pStyle w:val="Normal"/>
        <w:rPr/>
      </w:pPr>
      <w:r>
        <w:rPr/>
        <w:t>　一番上段の表になりますが、２款、総務費の１項、１目、一般管理費の事業区分でいきます。右側の事業区分で、各種基金積立金の２００万円につきましては、先の議会の冒頭で行政報告させていただきました。また、町長の最初の挨拶でも申し上げましたが、２件の寄付金の分でございまして、これにつきましては、社会資本整備基金積立金と地域活性化基金積立金にそれぞれ１００万円ずつを積み立てるというものでございます。</w:t>
      </w:r>
    </w:p>
    <w:p>
      <w:pPr>
        <w:pStyle w:val="Normal"/>
        <w:rPr/>
      </w:pPr>
      <w:r>
        <w:rPr/>
        <w:t>　次に、真ん中の表になりますが、２款、２項、２目の賦課徴収費では、法人町民税の前年度予定納税額の還付及び還付加算金としまして、２８万２千円。さらに、町道民税の更生に伴う還付金が発生したことによる不足分と今後の個人町道民税の還付を見込みまして３０万円、あわせて２３節の償還金、利子及び割引料で５８万２千円を追加するというものでございます。</w:t>
      </w:r>
    </w:p>
    <w:p>
      <w:pPr>
        <w:pStyle w:val="Normal"/>
        <w:rPr/>
      </w:pPr>
      <w:r>
        <w:rPr/>
        <w:t>　次に、一番下の表になりますが、３款の民生費の２項、３目、児童福祉施設費の事業区分でいきますと常設保育所運営事業、２２７万１千円では、７節の賃金、臨時保育士賃金といたしまして、０歳児が５人増、１歳児が３人増、２歳児が５人増により、代替保育士を増員したために、１２４万６千円を追加するものでございます。</w:t>
      </w:r>
    </w:p>
    <w:p>
      <w:pPr>
        <w:pStyle w:val="Normal"/>
        <w:jc w:val="distribute"/>
        <w:rPr/>
      </w:pPr>
      <w:r>
        <w:rPr/>
        <w:t>　下の１３節の委託料では、広域入所、この広域入所といいますのは、これは保育に欠ける児童を居住地以外の市町村の保育所に入所させるという制度でございますが、今回</w:t>
      </w:r>
    </w:p>
    <w:p>
      <w:pPr>
        <w:pStyle w:val="Normal"/>
        <w:rPr/>
      </w:pPr>
      <w:r>
        <w:rPr/>
        <w:t>は、北見市との委託契約を結んだもので、２世帯で４人分、１世帯が１人、１世帯が３人で、２世帯４人ですが、児童に対する８月からの広域入所の運営費として、委託契約料で１０２万５千円を計上したものでございます。</w:t>
      </w:r>
    </w:p>
    <w:p>
      <w:pPr>
        <w:pStyle w:val="Normal"/>
        <w:rPr/>
      </w:pPr>
      <w:r>
        <w:rPr/>
        <w:t>　なお、広域入所にかかる児童の通常の保育料につきましては、本町の基準により、本町でもらうことになりますが、この歳入の部分につきましては、３月の整理予算の時にあわせて計上させていただきたいと思いますので、ご理解をお願いいたします。</w:t>
      </w:r>
    </w:p>
    <w:p>
      <w:pPr>
        <w:pStyle w:val="Normal"/>
        <w:rPr/>
      </w:pPr>
      <w:r>
        <w:rPr/>
        <w:t>　次に、７目の児童センター建設事業費につきましては、年明けの１月末に児童センターが建設が終了するということから、４月開設に向けての一連の準備をするための経費として、計上しているところでございます。</w:t>
      </w:r>
    </w:p>
    <w:p>
      <w:pPr>
        <w:pStyle w:val="Normal"/>
        <w:jc w:val="distribute"/>
        <w:rPr/>
      </w:pPr>
      <w:r>
        <w:rPr/>
        <w:t>　まず、児童センター建設事業の３４５万円では、次のページの一番上の表の一番下の</w:t>
      </w:r>
    </w:p>
    <w:p>
      <w:pPr>
        <w:pStyle w:val="Normal"/>
        <w:rPr/>
      </w:pPr>
      <w:r>
        <w:rPr/>
        <w:t>段、分かりにくいですが、一番上の表のほうの下の段になりますが、１８節の備品購入費でございまして、主なもので言いますとコンビネーションテーブル１４台、各部屋のカーテン、事務机及びいす５台ずつ、書庫、扇風機３台、パソコン２台などの施設備品となってございます。</w:t>
      </w:r>
    </w:p>
    <w:p>
      <w:pPr>
        <w:pStyle w:val="Normal"/>
        <w:jc w:val="distribute"/>
        <w:rPr/>
      </w:pPr>
      <w:r>
        <w:rPr/>
        <w:t>　また、前のページの事業区分に戻っていただきまして、一番下の段の児童センター開設準備事業として、７０万９千円では、７節の賃金で児童センターへの引越中の臨時指導員２人分、今の指導員が引越に携わるということでございますので、臨時の指導員を２人</w:t>
      </w:r>
    </w:p>
    <w:p>
      <w:pPr>
        <w:pStyle w:val="Normal"/>
        <w:rPr/>
      </w:pPr>
      <w:r>
        <w:rPr/>
        <w:t>分、７日間見込んでおりますが、９万８千円を見込んでおります。１１節の需用費の消耗品では、開設記念品としまして児童センターの写真入りクリアファイルを小学生全員や関係者に渡すこととしまして５００枚。</w:t>
      </w:r>
    </w:p>
    <w:p>
      <w:pPr>
        <w:pStyle w:val="Normal"/>
        <w:rPr/>
      </w:pPr>
      <w:r>
        <w:rPr/>
        <w:t>　さらに、開所式のセレモニーにかかります消耗品をあわせて２３万８千円を計上してございます。</w:t>
      </w:r>
    </w:p>
    <w:p>
      <w:pPr>
        <w:pStyle w:val="Normal"/>
        <w:rPr/>
      </w:pPr>
      <w:r>
        <w:rPr/>
        <w:t>　燃料費では、１月に工事が完成しますので、その後のセンター引き渡し後の２、３月分の燃料費としまして７万４千円。</w:t>
      </w:r>
    </w:p>
    <w:p>
      <w:pPr>
        <w:pStyle w:val="Normal"/>
        <w:rPr/>
      </w:pPr>
      <w:r>
        <w:rPr/>
        <w:t>　印刷費では、開所式のしおりなどの印刷費として３万円。</w:t>
      </w:r>
    </w:p>
    <w:p>
      <w:pPr>
        <w:pStyle w:val="Normal"/>
        <w:rPr/>
      </w:pPr>
      <w:r>
        <w:rPr/>
        <w:t>　食糧費では、開所式の来賓のお茶代等で３千円。</w:t>
      </w:r>
    </w:p>
    <w:p>
      <w:pPr>
        <w:pStyle w:val="Normal"/>
        <w:rPr/>
      </w:pPr>
      <w:r>
        <w:rPr/>
        <w:t>　光熱水費としまして、燃料費同様に２、３月分の電気及び水道料として８万５千円を計上しております。</w:t>
      </w:r>
    </w:p>
    <w:p>
      <w:pPr>
        <w:pStyle w:val="Normal"/>
        <w:rPr/>
      </w:pPr>
      <w:r>
        <w:rPr/>
        <w:t>　次に、１２節の役務費では、通信運搬費で開所式の案内郵便料及びインターネット回線の引き込みなどの経費で５万円。</w:t>
      </w:r>
    </w:p>
    <w:p>
      <w:pPr>
        <w:pStyle w:val="Normal"/>
        <w:rPr/>
      </w:pPr>
      <w:r>
        <w:rPr/>
        <w:t>　手数料では、児童センターの愛称募集を今月しておりますので、決定しましたら、その看板を取り付けることとしまして、その制作費用で３万２千円を計上しております。</w:t>
      </w:r>
    </w:p>
    <w:p>
      <w:pPr>
        <w:pStyle w:val="Normal"/>
        <w:rPr/>
      </w:pPr>
      <w:r>
        <w:rPr/>
        <w:t>　火災保険料で、建物の引き渡し後から１年間の動産不動産の火災保険料を８万円計上しております。</w:t>
      </w:r>
    </w:p>
    <w:p>
      <w:pPr>
        <w:pStyle w:val="Normal"/>
        <w:rPr/>
      </w:pPr>
      <w:r>
        <w:rPr/>
        <w:t>　次に、１４節の使用料及び賃借料では、開所式の紅白幕などの設営一式の借上料として１万９千円。</w:t>
      </w:r>
    </w:p>
    <w:p>
      <w:pPr>
        <w:pStyle w:val="Normal"/>
        <w:rPr/>
      </w:pPr>
      <w:r>
        <w:rPr/>
        <w:t>　あわせて、開設準備経費として、７０万９千円を計上しているものでございます。</w:t>
      </w:r>
    </w:p>
    <w:p>
      <w:pPr>
        <w:pStyle w:val="Normal"/>
        <w:rPr/>
      </w:pPr>
      <w:r>
        <w:rPr/>
        <w:t>　次に、５ページの下の表になります。</w:t>
      </w:r>
    </w:p>
    <w:p>
      <w:pPr>
        <w:pStyle w:val="Normal"/>
        <w:jc w:val="distribute"/>
        <w:rPr/>
      </w:pPr>
      <w:r>
        <w:rPr/>
        <w:t>　４款、衛生費、１項、２目の事業区分、検診・検査事業では、平成２３年度、がん検診推進事業の実績に伴いまして、補助金が超過ということもございまして、２３節の償還</w:t>
      </w:r>
    </w:p>
    <w:p>
      <w:pPr>
        <w:pStyle w:val="Normal"/>
        <w:rPr/>
      </w:pPr>
      <w:r>
        <w:rPr/>
        <w:t>金、利子及び割引料で２８万７千円を国に返還するというものの額でございます。</w:t>
      </w:r>
    </w:p>
    <w:p>
      <w:pPr>
        <w:pStyle w:val="Normal"/>
        <w:rPr/>
      </w:pPr>
      <w:r>
        <w:rPr/>
        <w:t>　次のページ、６ページになります。</w:t>
      </w:r>
    </w:p>
    <w:p>
      <w:pPr>
        <w:pStyle w:val="Normal"/>
        <w:rPr/>
      </w:pPr>
      <w:r>
        <w:rPr/>
        <w:t>　６款、農業水産業費の１項、３目、農業振興費の事業区分、農業振興事業、１５万２千円につきましては、農業振興連絡協議会で、シストセンチュウ蔓延防止対策といたしまして、重点地域の排水路及び明渠整備を行うこととなりましたので、事業費３０万４千円を農協と折半し、町の負担分、２分の１の１５万２千円を補助金として、負担金補助及び交付金で追加するというものでございます。</w:t>
      </w:r>
    </w:p>
    <w:p>
      <w:pPr>
        <w:pStyle w:val="Normal"/>
        <w:jc w:val="distribute"/>
        <w:rPr/>
      </w:pPr>
      <w:r>
        <w:rPr/>
        <w:t>　ここで、先にお断りしておきますが、これから行われる排水、明渠整備につきまして</w:t>
      </w:r>
    </w:p>
    <w:p>
      <w:pPr>
        <w:pStyle w:val="Normal"/>
        <w:jc w:val="distribute"/>
        <w:rPr/>
      </w:pPr>
      <w:r>
        <w:rPr/>
        <w:t>は、今年の長雨による畑総の工事の遅れ、業者の工事の遅れと今回、ご存じのように、この数日間の大雪の影響でこの工事ができなくなるということが、ちょっと今、急に想定されてきましたので、その場合につきましては、この予算は未執行ということにしまし</w:t>
      </w:r>
    </w:p>
    <w:p>
      <w:pPr>
        <w:pStyle w:val="Normal"/>
        <w:rPr/>
      </w:pPr>
      <w:r>
        <w:rPr/>
        <w:t>て、新たに雪解けの新年度予算で計上させていただきたいと思いますので、ご理解をお願いしたいと思っております。</w:t>
      </w:r>
    </w:p>
    <w:p>
      <w:pPr>
        <w:pStyle w:val="Normal"/>
        <w:rPr/>
      </w:pPr>
      <w:r>
        <w:rPr/>
        <w:t>　次に、真ん中の表になりますが、６款、２項、２目の林業振興費の事業区分、民有林振興事業、２０万８千円では、野ネズミの食害による造林箇所が０．７ｈａ、事業費５０万円の２６％にあたる１３万円の増加と町単独による除間伐実施希望者９．６９ｈａ分になりますが、７万８千円の増加分を民有林振興事業費補助金としまして、負担金、補助及び交付金で追加するというものでございます。</w:t>
      </w:r>
    </w:p>
    <w:p>
      <w:pPr>
        <w:pStyle w:val="Normal"/>
        <w:rPr/>
      </w:pPr>
      <w:r>
        <w:rPr/>
        <w:t>　次に、８款、土木費の６項、１目、住宅管理費の事業区分、町営住宅維持管理事業、７０万円につきましては、１１節の需用費の修繕料としまして、公営住宅の退去時の修繕が当初見込みより４戸多かったこと。畳の表替えやクロスの張り替え、ストーブ、ボイラーの修繕等で６０万円を追加してございます。</w:t>
      </w:r>
    </w:p>
    <w:p>
      <w:pPr>
        <w:pStyle w:val="Normal"/>
        <w:rPr/>
      </w:pPr>
      <w:r>
        <w:rPr/>
        <w:t>　また、１６節の原材料としまして、これらに関します床のフロア板として、１０万円を追加してございます。</w:t>
      </w:r>
    </w:p>
    <w:p>
      <w:pPr>
        <w:pStyle w:val="Normal"/>
        <w:jc w:val="distribute"/>
        <w:rPr/>
      </w:pPr>
      <w:r>
        <w:rPr/>
        <w:t>　事業区分の町営住宅入居者選考委員会経費、３万円につきましては、委員報酬とし</w:t>
      </w:r>
    </w:p>
    <w:p>
      <w:pPr>
        <w:pStyle w:val="Normal"/>
        <w:rPr/>
      </w:pPr>
      <w:r>
        <w:rPr/>
        <w:t>て、当初、開催回数を４回見込んでおりましたが、今後においても３回程度予定されるということから、その３回分を追加させていただくものでございます。</w:t>
      </w:r>
    </w:p>
    <w:p>
      <w:pPr>
        <w:pStyle w:val="Normal"/>
        <w:rPr/>
      </w:pPr>
      <w:r>
        <w:rPr/>
        <w:t>　次に、２目の住宅建設費の事業区分でいきますと公営住宅建設事業では、末広団地建設事業に関連し、既存公営住宅、末広の３棟８戸で、そのうち１棟４戸が建替事業分、残り２棟４戸が一般分としての取り壊しとなりますが、それらの取壊費用を１５節の工事請負費の中で６６０万円を計上しているものでございます。</w:t>
      </w:r>
    </w:p>
    <w:p>
      <w:pPr>
        <w:pStyle w:val="Normal"/>
        <w:rPr/>
      </w:pPr>
      <w:r>
        <w:rPr/>
        <w:t>　次に、３ページに戻っていただきまして、歳入の説明をさせていただきます。３ページの一番上の表になりますが、９款、１項、１目の地方交付税の普通交付税では、補正予算全体の財源調整としまして、１，１７７万４千円を計上しております。</w:t>
      </w:r>
    </w:p>
    <w:p>
      <w:pPr>
        <w:pStyle w:val="Normal"/>
        <w:rPr/>
      </w:pPr>
      <w:r>
        <w:rPr/>
        <w:t>　次に、２番目の表の１３款、２項、４目、土木費国庫補助金では、歳出でご説明しました公営住宅の取り壊し分の公営住宅補助金として、建替事業分が事業費３１３万５千円の４５％ということで、１４８万５千円の補助金。一般分が事業費が３３０万円の５０％ということで、１６５万円の補助金で合計３１３万５千円という国庫補助金となってございます。</w:t>
      </w:r>
    </w:p>
    <w:p>
      <w:pPr>
        <w:pStyle w:val="Normal"/>
        <w:rPr/>
      </w:pPr>
      <w:r>
        <w:rPr/>
        <w:t>　次に、３番目の表になりますが、１４款、２項、４目の農林水産業費道補助金では、人口増に対する補助としまして、事業費５０万円、補助率１６％で道補助金８万円が追加ということになります。５０万円に対する１６％増えた分です。</w:t>
      </w:r>
    </w:p>
    <w:p>
      <w:pPr>
        <w:pStyle w:val="Normal"/>
        <w:rPr/>
      </w:pPr>
      <w:r>
        <w:rPr/>
        <w:t>　次に、一番下の表になりますが、１１款、１項、４目の教育費寄付金では、歳出のところでもご説明しました２件の寄付金として、今回２００万円を追加させていただいたものでございます。</w:t>
      </w:r>
    </w:p>
    <w:p>
      <w:pPr>
        <w:pStyle w:val="Normal"/>
        <w:rPr/>
      </w:pPr>
      <w:r>
        <w:rPr/>
        <w:t>　最後に、別に配付の資料１というものがございます。特定目的基金の保有状況見込をご覧いただきたいと思います。</w:t>
      </w:r>
    </w:p>
    <w:p>
      <w:pPr>
        <w:pStyle w:val="Normal"/>
        <w:rPr/>
      </w:pPr>
      <w:r>
        <w:rPr/>
        <w:t>　今回の補正によります基金積立の追加を行った後の平成２４年度末、一般会計の基金保有見込額は、右側の下から５段目、一番右から５段目にありますように３３億２，８７０万２千円となってございます。</w:t>
      </w:r>
    </w:p>
    <w:p>
      <w:pPr>
        <w:pStyle w:val="Normal"/>
        <w:rPr/>
      </w:pPr>
      <w:r>
        <w:rPr/>
        <w:t>　続きまして、その後ろのほうに資料２がありまして、この中でも投資的な部分はこれで説明すればよかったのですが、これについては、さらに、細かい内容といいますか、ある程度概要になりますが、それを記載してございますので、財源内訳事業費等、あと工事費数量等については、後でこれをご覧いただきたいというふうに思いますので、よろしくお願いいたします。</w:t>
      </w:r>
    </w:p>
    <w:p>
      <w:pPr>
        <w:pStyle w:val="Normal"/>
        <w:rPr/>
      </w:pPr>
      <w:r>
        <w:rPr/>
        <w:t>　以上、平成２４年度訓子府町一般会計補正予算（第６号）の内容につきまして、説明をさせていただきました。ご審議の上、ご決定賜りますようよろしくお願い申し上げ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で、議案第４８号、議案第４５号の各案に対する提案理由の説明が終わりました。</w:t>
      </w:r>
    </w:p>
    <w:p>
      <w:pPr>
        <w:pStyle w:val="Normal"/>
        <w:rPr/>
      </w:pPr>
      <w:r>
        <w:rPr/>
      </w:r>
    </w:p>
    <w:p>
      <w:pPr>
        <w:pStyle w:val="Normal"/>
        <w:rPr/>
      </w:pPr>
      <w:r>
        <w:rPr/>
        <w:t>　　　　◎議案第５１号、議案第５０号</w:t>
      </w:r>
    </w:p>
    <w:p>
      <w:pPr>
        <w:pStyle w:val="Normal"/>
        <w:rPr/>
      </w:pPr>
      <w:r>
        <w:rPr>
          <w:rFonts w:cs="ＭＳ 明朝;MS Mincho" w:ascii="ＭＳ 明朝;MS Mincho" w:hAnsi="ＭＳ 明朝;MS Mincho"/>
        </w:rPr>
        <w:t>○</w:t>
      </w:r>
      <w:r>
        <w:rPr/>
        <w:t>議長（橋本憲治君）　次に、日程第８、議案第５１号、日程第９、議案第５０号を議題といたします。</w:t>
      </w:r>
    </w:p>
    <w:p>
      <w:pPr>
        <w:pStyle w:val="Normal"/>
        <w:rPr/>
      </w:pPr>
      <w:r>
        <w:rPr/>
        <w:t>　各案に対する提出者からの提案理由の説明を求めます。</w:t>
      </w:r>
    </w:p>
    <w:p>
      <w:pPr>
        <w:pStyle w:val="Normal"/>
        <w:rPr/>
      </w:pPr>
      <w:r>
        <w:rPr/>
        <w:t>　議案第５１号から順次説明願います。</w:t>
      </w:r>
    </w:p>
    <w:p>
      <w:pPr>
        <w:pStyle w:val="Normal"/>
        <w:rPr/>
      </w:pPr>
      <w:r>
        <w:rPr/>
        <w:t>　建設課長。</w:t>
      </w:r>
    </w:p>
    <w:p>
      <w:pPr>
        <w:pStyle w:val="Normal"/>
        <w:rPr/>
      </w:pPr>
      <w:r>
        <w:rPr>
          <w:rFonts w:cs="ＭＳ 明朝;MS Mincho" w:ascii="ＭＳ 明朝;MS Mincho" w:hAnsi="ＭＳ 明朝;MS Mincho"/>
        </w:rPr>
        <w:t>○</w:t>
      </w:r>
      <w:r>
        <w:rPr/>
        <w:t>建設課長（佐藤正好君）　議案第５１号の提案説明を申し上げます。議案書２２ページをご覧いただきたいと思います。</w:t>
      </w:r>
    </w:p>
    <w:p>
      <w:pPr>
        <w:pStyle w:val="Normal"/>
        <w:rPr/>
      </w:pPr>
      <w:r>
        <w:rPr/>
        <w:t>　議案第５１号　町道路線の廃止について。</w:t>
      </w:r>
    </w:p>
    <w:p>
      <w:pPr>
        <w:pStyle w:val="Normal"/>
        <w:rPr/>
      </w:pPr>
      <w:r>
        <w:rPr/>
        <w:t>　道路法（昭和２７年法律第１８０号）第１０条第１項の規定により、次の町道路線を廃止しようとするものでございます。</w:t>
      </w:r>
    </w:p>
    <w:p>
      <w:pPr>
        <w:pStyle w:val="Normal"/>
        <w:rPr/>
      </w:pPr>
      <w:r>
        <w:rPr/>
        <w:t>　廃止路線については、記として掲げている３路線でありますが、いずれも農道整備に関連しての廃止でございます。</w:t>
      </w:r>
    </w:p>
    <w:p>
      <w:pPr>
        <w:pStyle w:val="Normal"/>
        <w:rPr/>
      </w:pPr>
      <w:r>
        <w:rPr/>
        <w:t>　廃止する路線の概要につきましては、記及び次ページの図のとおりでありますが、まず、路線番号１０３は、高園南７線であります。起点は、訓子府町字高園２４６番地６、終点は、訓子府町字弥生５２番地８３で、重要な経過地は、高園でございます。</w:t>
      </w:r>
    </w:p>
    <w:p>
      <w:pPr>
        <w:pStyle w:val="Normal"/>
        <w:jc w:val="distribute"/>
        <w:rPr/>
      </w:pPr>
      <w:r>
        <w:rPr/>
        <w:t>　次に、路線番号１１１の南７線につきましては、起点が訓子府町字日出２８７番地</w:t>
      </w:r>
    </w:p>
    <w:p>
      <w:pPr>
        <w:pStyle w:val="Normal"/>
        <w:rPr/>
      </w:pPr>
      <w:r>
        <w:rPr/>
        <w:t>３、終点が訓子府町字柏丘１８３番地で、重要な経過地は、柏丘であります。</w:t>
      </w:r>
    </w:p>
    <w:p>
      <w:pPr>
        <w:pStyle w:val="Normal"/>
        <w:rPr/>
      </w:pPr>
      <w:r>
        <w:rPr/>
        <w:t>　この２路線につきましては、道営柏丘地区農地整備事業により、道路整備を予定していることから、農道に認定替えを行おうとするものでございます。</w:t>
      </w:r>
    </w:p>
    <w:p>
      <w:pPr>
        <w:pStyle w:val="Normal"/>
        <w:rPr/>
      </w:pPr>
      <w:r>
        <w:rPr/>
        <w:t>　次に、路線番号１１９の西１９号線につきましては、起点が訓子府町字穂波２１５番地１、終点が訓子府町字穂波２２７番地１で、重要な経過地は、穂波でございます。</w:t>
      </w:r>
    </w:p>
    <w:p>
      <w:pPr>
        <w:pStyle w:val="Normal"/>
        <w:rPr/>
      </w:pPr>
      <w:r>
        <w:rPr/>
        <w:t>　この路線については、この後、議案第５０号の町道路線の認定について提案説明させていただく西１９号線の農道区間の町道編入に伴うものでありますが、取り扱い上、いったん廃止して、福野区間までの全線を新たに認定することになるものであります。</w:t>
      </w:r>
    </w:p>
    <w:p>
      <w:pPr>
        <w:pStyle w:val="Normal"/>
        <w:rPr/>
      </w:pPr>
      <w:r>
        <w:rPr/>
        <w:t>　以上、議案第５１号の提案説明をさせていただきました。ご審議の上、ご決定を賜りますようよろしくお願い申し上げます。</w:t>
      </w:r>
    </w:p>
    <w:p>
      <w:pPr>
        <w:pStyle w:val="Normal"/>
        <w:rPr/>
      </w:pPr>
      <w:r>
        <w:rPr/>
        <w:t>　続きまして、議案第５０号の提案説明を申し上げます。議案書は２０ページでございます。</w:t>
      </w:r>
    </w:p>
    <w:p>
      <w:pPr>
        <w:pStyle w:val="Normal"/>
        <w:rPr/>
      </w:pPr>
      <w:r>
        <w:rPr/>
        <w:t>　議案第５０号　町道路線の認定について。</w:t>
      </w:r>
    </w:p>
    <w:p>
      <w:pPr>
        <w:pStyle w:val="Normal"/>
        <w:rPr/>
      </w:pPr>
      <w:r>
        <w:rPr/>
        <w:t>　道路法（昭和２７年法律第１８０号）第８条の規定により、次のように町道路線を認定しようとするものでございます。</w:t>
      </w:r>
    </w:p>
    <w:p>
      <w:pPr>
        <w:pStyle w:val="Normal"/>
        <w:rPr/>
      </w:pPr>
      <w:r>
        <w:rPr/>
        <w:t>　記としまして、認定する路線は、路線番号１１９で、路線名は西１９号線。起点は、訓子府町字穂波２１５番地１、終点は、訓子府町字福野３４６番地４であります。重要な経過地は、穂波・柏丘・福野でありまして、次ページの位置図のとおり、長大路線でございます。</w:t>
      </w:r>
    </w:p>
    <w:p>
      <w:pPr>
        <w:pStyle w:val="Normal"/>
        <w:rPr/>
      </w:pPr>
      <w:r>
        <w:rPr/>
        <w:t>　参考までに路線延長を申し上げますと５，９０９．７８メートルとなってございます。</w:t>
      </w:r>
    </w:p>
    <w:p>
      <w:pPr>
        <w:pStyle w:val="Normal"/>
        <w:rPr/>
      </w:pPr>
      <w:r>
        <w:rPr/>
        <w:t>　本件につきましては、平成１２年６月の第２回定例会において農道整備事業の実施に伴い、町道を廃止し農道認定していた区間を町道に編入しようとするものでありまして、実質的には、先ほど提案説明をした議案第５１号の町道路線の廃止の中にあります西１９号線の終点が変更になるものであります。</w:t>
      </w:r>
    </w:p>
    <w:p>
      <w:pPr>
        <w:pStyle w:val="Normal"/>
        <w:rPr/>
      </w:pPr>
      <w:r>
        <w:rPr/>
        <w:t>　事務取扱上、全区間を新たに町道路線として認定することになるものとご理解いただければと存じます。</w:t>
      </w:r>
    </w:p>
    <w:p>
      <w:pPr>
        <w:pStyle w:val="Normal"/>
        <w:rPr/>
      </w:pPr>
      <w:r>
        <w:rPr/>
        <w:t>　以上、議案第５０号の提案説明をさせていただきました。ご審議の上、ご決定を賜りますようよろしくお願い申し上げます。</w:t>
      </w:r>
    </w:p>
    <w:p>
      <w:pPr>
        <w:pStyle w:val="Normal"/>
        <w:rPr/>
      </w:pPr>
      <w:r>
        <w:rPr>
          <w:rFonts w:cs="ＭＳ 明朝;MS Mincho" w:ascii="ＭＳ 明朝;MS Mincho" w:hAnsi="ＭＳ 明朝;MS Mincho"/>
        </w:rPr>
        <w:t>○</w:t>
      </w:r>
      <w:r>
        <w:rPr/>
        <w:t>議長（橋本憲治君）　以上で、議案第５１号、議案第５０号の各案に対する提案理由の説明が終わりました。</w:t>
      </w:r>
    </w:p>
    <w:p>
      <w:pPr>
        <w:pStyle w:val="Normal"/>
        <w:rPr/>
      </w:pPr>
      <w:r>
        <w:rPr/>
      </w:r>
    </w:p>
    <w:p>
      <w:pPr>
        <w:pStyle w:val="Normal"/>
        <w:rPr/>
      </w:pPr>
      <w:r>
        <w:rPr/>
        <w:t>　　　　◎議事日程の変更</w:t>
      </w:r>
    </w:p>
    <w:p>
      <w:pPr>
        <w:pStyle w:val="Normal"/>
        <w:rPr/>
      </w:pPr>
      <w:r>
        <w:rPr>
          <w:rFonts w:cs="ＭＳ 明朝;MS Mincho" w:ascii="ＭＳ 明朝;MS Mincho" w:hAnsi="ＭＳ 明朝;MS Mincho"/>
        </w:rPr>
        <w:t>○</w:t>
      </w:r>
      <w:r>
        <w:rPr/>
        <w:t>議長（橋本憲治君）　ここで、議会運営副委員長並びに副議長と協議のため、午前１０時４５分まで暫時休憩をいたしたいと思います。</w:t>
      </w:r>
    </w:p>
    <w:p>
      <w:pPr>
        <w:pStyle w:val="Normal"/>
        <w:rPr/>
      </w:pPr>
      <w:r>
        <w:rPr/>
      </w:r>
    </w:p>
    <w:p>
      <w:pPr>
        <w:pStyle w:val="Normal"/>
        <w:jc w:val="center"/>
        <w:rPr/>
      </w:pPr>
      <w:r>
        <w:rPr/>
        <w:t>休憩　午前１０時３０分</w:t>
      </w:r>
    </w:p>
    <w:p>
      <w:pPr>
        <w:pStyle w:val="Normal"/>
        <w:jc w:val="center"/>
        <w:rPr/>
      </w:pPr>
      <w:r>
        <w:rPr/>
        <w:t>再開　午前１０時４５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r>
    </w:p>
    <w:p>
      <w:pPr>
        <w:pStyle w:val="Normal"/>
        <w:rPr/>
      </w:pPr>
      <w:r>
        <w:rPr/>
        <w:t>　　　　◎日程の変更</w:t>
      </w:r>
    </w:p>
    <w:p>
      <w:pPr>
        <w:pStyle w:val="Normal"/>
        <w:rPr/>
      </w:pPr>
      <w:r>
        <w:rPr>
          <w:rFonts w:cs="ＭＳ 明朝;MS Mincho" w:ascii="ＭＳ 明朝;MS Mincho" w:hAnsi="ＭＳ 明朝;MS Mincho"/>
        </w:rPr>
        <w:t>○</w:t>
      </w:r>
      <w:r>
        <w:rPr/>
        <w:t>議長（橋本憲治君）　お諮りいたします。</w:t>
      </w:r>
    </w:p>
    <w:p>
      <w:pPr>
        <w:pStyle w:val="Normal"/>
        <w:jc w:val="distribute"/>
        <w:rPr/>
      </w:pPr>
      <w:r>
        <w:rPr/>
        <w:t>　ただいま、議会運営副委員長並びに副議長と協議の結果、これより、日程の順序を変更し、日程第１１、認定第１号から日程第１６、認定第６号まで、及び日程第１７、議案第４６号、日程第１８、議案第４７号、日程第１９、報告第１４号、さらに、日程第２</w:t>
      </w:r>
    </w:p>
    <w:p>
      <w:pPr>
        <w:pStyle w:val="Normal"/>
        <w:rPr/>
      </w:pPr>
      <w:r>
        <w:rPr/>
        <w:t>０、議会活性化特別委員会設置の件についてを先に審議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jc w:val="distribute"/>
        <w:rPr/>
      </w:pPr>
      <w:r>
        <w:rPr/>
        <w:t>　よって、この際、日程の順序を変更し、日程第１１、認定第１号から日程第１６、認定第６号まで、及び日程第１７、議案第４６号、日程第１８、議案第４７号、日程第１</w:t>
      </w:r>
    </w:p>
    <w:p>
      <w:pPr>
        <w:pStyle w:val="Normal"/>
        <w:rPr/>
      </w:pPr>
      <w:r>
        <w:rPr/>
        <w:t>９、報告第１４号、さらに、日程第２０、議会活性化特別委員会設置の件については、先に審議することに決定いたしました。</w:t>
      </w:r>
    </w:p>
    <w:p>
      <w:pPr>
        <w:pStyle w:val="Normal"/>
        <w:rPr/>
      </w:pPr>
      <w:r>
        <w:rPr/>
      </w:r>
    </w:p>
    <w:p>
      <w:pPr>
        <w:pStyle w:val="Normal"/>
        <w:rPr/>
      </w:pPr>
      <w:r>
        <w:rPr/>
        <w:t>　　　　◎認定第１号、認定第２号、認定第３号、認定第４号、認定第５号、</w:t>
      </w:r>
    </w:p>
    <w:p>
      <w:pPr>
        <w:pStyle w:val="Normal"/>
        <w:rPr/>
      </w:pPr>
      <w:r>
        <w:rPr/>
        <w:t>　　　　　認定第６号</w:t>
      </w:r>
    </w:p>
    <w:p>
      <w:pPr>
        <w:pStyle w:val="Normal"/>
        <w:jc w:val="distribute"/>
        <w:rPr/>
      </w:pPr>
      <w:r>
        <w:rPr>
          <w:rFonts w:cs="ＭＳ 明朝;MS Mincho" w:ascii="ＭＳ 明朝;MS Mincho" w:hAnsi="ＭＳ 明朝;MS Mincho"/>
        </w:rPr>
        <w:t>○</w:t>
      </w:r>
      <w:r>
        <w:rPr/>
        <w:t>議長（橋本憲治君）　次に、日程第１１、認定第１号、日程第１２、認定第２号、日程第１３、認定第３号、日程第１４、認定第４号、日程第１５、認定第５号、日程第１</w:t>
      </w:r>
    </w:p>
    <w:p>
      <w:pPr>
        <w:pStyle w:val="Normal"/>
        <w:rPr/>
      </w:pPr>
      <w:r>
        <w:rPr/>
        <w:t>６、認定第６号を議題といたします。認定第１号から認定第５号までは、一括議題といたします。</w:t>
      </w:r>
    </w:p>
    <w:p>
      <w:pPr>
        <w:pStyle w:val="Normal"/>
        <w:rPr/>
      </w:pPr>
      <w:r>
        <w:rPr/>
        <w:t>　本案は、平成２４年第３回定例会において提案されたもので、会議規則第３９条第１項により、決算審査特別委員会に付託の上、閉会中の継続審査を行っているものであります。会議規則第４１条第１項により、委員長からの報告を求めます。</w:t>
      </w:r>
    </w:p>
    <w:p>
      <w:pPr>
        <w:pStyle w:val="Normal"/>
        <w:rPr/>
      </w:pPr>
      <w:r>
        <w:rPr/>
        <w:t>　４番、河端決算審査特別委員会委員長。</w:t>
      </w:r>
    </w:p>
    <w:p>
      <w:pPr>
        <w:pStyle w:val="Normal"/>
        <w:rPr/>
      </w:pPr>
      <w:r>
        <w:rPr>
          <w:rFonts w:cs="ＭＳ 明朝;MS Mincho" w:ascii="ＭＳ 明朝;MS Mincho" w:hAnsi="ＭＳ 明朝;MS Mincho"/>
        </w:rPr>
        <w:t>○</w:t>
      </w:r>
      <w:r>
        <w:rPr/>
        <w:t>決算審査特別委員会委員長（河端芳惠君）　ただいま、議長からご指示がありましたので、平成２３年度決算審査特別委員会における審査内容について、ご報告申し上げます。</w:t>
      </w:r>
    </w:p>
    <w:p>
      <w:pPr>
        <w:pStyle w:val="Normal"/>
        <w:rPr/>
      </w:pPr>
      <w:r>
        <w:rPr/>
        <w:t>　平成２４年９月１１日開会の第３回定例会におきまして、当委員会に付託を受けた「認定第１号　平成２３年度訓子府町一般会計歳入歳出決算の認定について」から「認定第６号　平成２３年度訓子府町水道事業会計剰余金の処分及び決算の認定について」までの６件の審査の結果を報告いたします。</w:t>
      </w:r>
    </w:p>
    <w:p>
      <w:pPr>
        <w:pStyle w:val="Normal"/>
        <w:rPr/>
      </w:pPr>
      <w:r>
        <w:rPr/>
        <w:t>　今年度の決算審査特別委員会は、１１月５日から８日までの４日間にわたり、閉会中の継続審査として、特別委員会を開催し、付託案件の審査を行いました。</w:t>
      </w:r>
    </w:p>
    <w:p>
      <w:pPr>
        <w:pStyle w:val="Normal"/>
        <w:rPr/>
      </w:pPr>
      <w:r>
        <w:rPr/>
        <w:t>　審査については、事前に提出されている予算執行にかかわる各関係書類などを検査した後、審査の必要上、提出された支出伝票についても検査し、予算の適正な執行と行政効果に視点をおき、詳細かつ慎重に審査を行い、審査を進めていく中で、疑問等が生じた事項については、関係課職員の出席を求めて内容を聴取いたしました。</w:t>
      </w:r>
    </w:p>
    <w:p>
      <w:pPr>
        <w:pStyle w:val="Normal"/>
        <w:rPr/>
      </w:pPr>
      <w:r>
        <w:rPr/>
        <w:t>　詳細な審査及び質疑の内容については、省略いたしますが、１１月８日の決算審査特別委員会の最終日には、委員会としての表決を行い、付託された「認定第１号」から「認定第６号」までの６会計の決算はいずれも原案のとおり「認定すべきもの」並びに原案のとおり「可決及び認定すべきもの」として、全員一致で決定いたしました。</w:t>
      </w:r>
    </w:p>
    <w:p>
      <w:pPr>
        <w:pStyle w:val="Normal"/>
        <w:rPr/>
      </w:pPr>
      <w:r>
        <w:rPr/>
        <w:t>　なお、決算審査特別委員会において、委員の一致した留意すべき事項として、次の点を審査意見として、口頭で申し上げますので、今後の行政執行にあたって、配慮していただきたいと思います。</w:t>
      </w:r>
    </w:p>
    <w:p>
      <w:pPr>
        <w:pStyle w:val="Normal"/>
        <w:rPr/>
      </w:pPr>
      <w:r>
        <w:rPr/>
        <w:t>　まず、町税及び使用料の収納状況については、これまでの職員の努力により、収納率が上がり、その成果が認められるところです。</w:t>
      </w:r>
    </w:p>
    <w:p>
      <w:pPr>
        <w:pStyle w:val="Normal"/>
        <w:rPr/>
      </w:pPr>
      <w:r>
        <w:rPr/>
        <w:t>　しかし、自主財源の確保と税の公平性の原則からも、今後も収納率の向上の努力をお願いするところですが、滞納者の生活実態に配慮した対応を求めるものであります。</w:t>
      </w:r>
    </w:p>
    <w:p>
      <w:pPr>
        <w:pStyle w:val="Normal"/>
        <w:jc w:val="distribute"/>
        <w:rPr/>
      </w:pPr>
      <w:r>
        <w:rPr/>
        <w:t>　次に、歳出に関しては「財政健全化戦略プラン」に基づき、経費の削減を図りながら</w:t>
      </w:r>
    </w:p>
    <w:p>
      <w:pPr>
        <w:pStyle w:val="Normal"/>
        <w:rPr/>
      </w:pPr>
      <w:r>
        <w:rPr/>
        <w:t>も、きめ細かな住民サービスの提供や新たな施策の展開により、まちの活性化につなげていることに対し、評価できるものであります。</w:t>
      </w:r>
    </w:p>
    <w:p>
      <w:pPr>
        <w:pStyle w:val="Normal"/>
        <w:rPr/>
      </w:pPr>
      <w:r>
        <w:rPr/>
        <w:t>　しかしながら、当初に予算を計上し計画していたものについては、その目的が十分果たされるよう、さらに努力を求めるものであります。</w:t>
      </w:r>
    </w:p>
    <w:p>
      <w:pPr>
        <w:pStyle w:val="Normal"/>
        <w:rPr/>
      </w:pPr>
      <w:r>
        <w:rPr/>
        <w:t>　特に、各種審議会等の開催などについては、その開催内容を含め十分に検討し、予算計上時の精査をさらに求めるものであります。</w:t>
      </w:r>
    </w:p>
    <w:p>
      <w:pPr>
        <w:pStyle w:val="Normal"/>
        <w:jc w:val="distribute"/>
        <w:rPr/>
      </w:pPr>
      <w:r>
        <w:rPr/>
        <w:t>　歳出の全般については、財政健全化をさらに推し進めるため、職員個々の意識を高</w:t>
      </w:r>
    </w:p>
    <w:p>
      <w:pPr>
        <w:pStyle w:val="Normal"/>
        <w:rPr/>
      </w:pPr>
      <w:r>
        <w:rPr/>
        <w:t>め、さらに創意、工夫に努めることを望むものであります。</w:t>
      </w:r>
    </w:p>
    <w:p>
      <w:pPr>
        <w:pStyle w:val="Normal"/>
        <w:rPr/>
      </w:pPr>
      <w:r>
        <w:rPr/>
        <w:t>　なお、各課での施設管理にかかわる需用費の不用額について、予備費的な要素による執行残が見受けられます。不用額の取り扱いと予算計上での精査を望むものであります。</w:t>
      </w:r>
    </w:p>
    <w:p>
      <w:pPr>
        <w:pStyle w:val="Normal"/>
        <w:jc w:val="distribute"/>
        <w:rPr/>
      </w:pPr>
      <w:r>
        <w:rPr/>
        <w:t>　また、各施設管理等にかかわる委託料算出にあたっては、前年度にとらわれることな</w:t>
      </w:r>
    </w:p>
    <w:p>
      <w:pPr>
        <w:pStyle w:val="Normal"/>
        <w:rPr/>
      </w:pPr>
      <w:r>
        <w:rPr/>
        <w:t>く、さらに創意・工夫に努め、経費の削減につなげていくことを求めるものであります。</w:t>
      </w:r>
    </w:p>
    <w:p>
      <w:pPr>
        <w:pStyle w:val="Normal"/>
        <w:rPr/>
      </w:pPr>
      <w:r>
        <w:rPr/>
        <w:t>　職員の育成と人員の配置については、各種の職員研修会等へ積極的に職員を派遣し、職員個々の能力を高める努力をいただきたいと思います。</w:t>
      </w:r>
    </w:p>
    <w:p>
      <w:pPr>
        <w:pStyle w:val="Normal"/>
        <w:rPr/>
      </w:pPr>
      <w:r>
        <w:rPr/>
        <w:t>　具体的には、旅費についての執行残がみられることから、職員の研修会への派遣などの条件整備を図る必要があると考えます。</w:t>
      </w:r>
    </w:p>
    <w:p>
      <w:pPr>
        <w:pStyle w:val="Normal"/>
        <w:rPr/>
      </w:pPr>
      <w:r>
        <w:rPr/>
        <w:t>　また、臨時職員の中で、幼稚園や保育園などの有資格者の待遇改善と正職員化への検討を合わせて望むものであります。</w:t>
      </w:r>
    </w:p>
    <w:p>
      <w:pPr>
        <w:pStyle w:val="Normal"/>
        <w:rPr/>
      </w:pPr>
      <w:r>
        <w:rPr/>
        <w:t>　国保会計については、年々増加する医療費の抑制対策として、各種健診の受診率の向上が図られ、その努力が認められます。</w:t>
      </w:r>
    </w:p>
    <w:p>
      <w:pPr>
        <w:pStyle w:val="Normal"/>
        <w:rPr/>
      </w:pPr>
      <w:r>
        <w:rPr/>
        <w:t>　今後については、町民の健康管理を行政としてどうかかわっていくか、長期的な施策を立案し、さらに受診率の向上を図ることを求めるものであります。</w:t>
      </w:r>
    </w:p>
    <w:p>
      <w:pPr>
        <w:pStyle w:val="Normal"/>
        <w:rPr/>
      </w:pPr>
      <w:r>
        <w:rPr/>
        <w:t>　以上、決算審査特別委員会に付託された「認定第１号　平成２３年度訓子府町一般会計歳入歳出決算の認定について」から「認定第６号　平成２３年度訓子府町水道事業会計剰余金の処分及び決算の認定について」までの審査の経過と結果を申し上げ、訓子府町議会会議規則第４１条第１項の規定による報告とさせていただきます。</w:t>
      </w:r>
    </w:p>
    <w:p>
      <w:pPr>
        <w:pStyle w:val="Normal"/>
        <w:rPr/>
      </w:pPr>
      <w:r>
        <w:rPr>
          <w:rFonts w:cs="ＭＳ 明朝;MS Mincho" w:ascii="ＭＳ 明朝;MS Mincho" w:hAnsi="ＭＳ 明朝;MS Mincho"/>
        </w:rPr>
        <w:t>○</w:t>
      </w:r>
      <w:r>
        <w:rPr/>
        <w:t>議長（橋本憲治君）　以上のとおり認定第１号から認定第６号までの委員長からの報告は、お手元の議案の委員会審査報告書のとおり「原案のとおり認定すべきもの」及び「原案のとおり可決及び認定すべきもの」と決定いたしました。</w:t>
      </w:r>
    </w:p>
    <w:p>
      <w:pPr>
        <w:pStyle w:val="Normal"/>
        <w:rPr/>
      </w:pPr>
      <w:r>
        <w:rPr/>
        <w:t>　これより、委員長報告に対する一括議題の認定第１号、認定第２号、認定第３号、認定第４号、認定第５号の質疑に入ります。</w:t>
      </w:r>
    </w:p>
    <w:p>
      <w:pPr>
        <w:pStyle w:val="Normal"/>
        <w:rPr/>
      </w:pPr>
      <w:r>
        <w:rPr/>
        <w:t>　質疑は委員長に対する質疑といたします。</w:t>
      </w:r>
    </w:p>
    <w:p>
      <w:pPr>
        <w:pStyle w:val="Normal"/>
        <w:jc w:val="distribute"/>
        <w:rPr/>
      </w:pPr>
      <w:r>
        <w:rPr/>
        <w:t>　一括議題の質疑にあたりましては、議事進行上、会議規則第５５条ただし書きを適用</w:t>
      </w:r>
    </w:p>
    <w:p>
      <w:pPr>
        <w:pStyle w:val="Normal"/>
        <w:rPr/>
      </w:pPr>
      <w:r>
        <w:rPr/>
        <w:t>し、議長が指定した議案ごとに、１人につき２回まで質疑することを許します。</w:t>
      </w:r>
    </w:p>
    <w:p>
      <w:pPr>
        <w:pStyle w:val="Normal"/>
        <w:rPr/>
      </w:pPr>
      <w:r>
        <w:rPr/>
        <w:t>　まず、最初に、認定第１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１号の質疑を終了いたします。</w:t>
      </w:r>
    </w:p>
    <w:p>
      <w:pPr>
        <w:pStyle w:val="Normal"/>
        <w:rPr/>
      </w:pPr>
      <w:r>
        <w:rPr/>
        <w:t>　次に、認定第２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２号の質疑を終了いたします。</w:t>
      </w:r>
    </w:p>
    <w:p>
      <w:pPr>
        <w:pStyle w:val="Normal"/>
        <w:rPr/>
      </w:pPr>
      <w:r>
        <w:rPr/>
        <w:t>　次に、認定第３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３号の質疑を終了いたします。</w:t>
      </w:r>
    </w:p>
    <w:p>
      <w:pPr>
        <w:pStyle w:val="Normal"/>
        <w:rPr/>
      </w:pPr>
      <w:r>
        <w:rPr/>
        <w:t>　次に、認定第４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４号の質疑を終了いたします。</w:t>
      </w:r>
    </w:p>
    <w:p>
      <w:pPr>
        <w:pStyle w:val="Normal"/>
        <w:rPr/>
      </w:pPr>
      <w:r>
        <w:rPr/>
        <w:t>　次に、認定第５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５号の質疑を終了いたします。</w:t>
      </w:r>
    </w:p>
    <w:p>
      <w:pPr>
        <w:pStyle w:val="Normal"/>
        <w:rPr/>
      </w:pPr>
      <w:r>
        <w:rPr/>
        <w:t>　以上をもって、質疑を終了いたします。</w:t>
      </w:r>
    </w:p>
    <w:p>
      <w:pPr>
        <w:pStyle w:val="Normal"/>
        <w:rPr/>
      </w:pPr>
      <w:r>
        <w:rPr/>
        <w:t>　これより、一括議題の討論を行います。</w:t>
      </w:r>
    </w:p>
    <w:p>
      <w:pPr>
        <w:pStyle w:val="Normal"/>
        <w:rPr/>
      </w:pPr>
      <w:r>
        <w:rPr/>
        <w:t>　討論にあたっては、議案番号を指定してから討論願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一括議題の認定第１号、認定第２号、認定第３号、認定第４号、認定第５号の採決をいたします。</w:t>
      </w:r>
    </w:p>
    <w:p>
      <w:pPr>
        <w:pStyle w:val="Normal"/>
        <w:jc w:val="distribute"/>
        <w:rPr/>
      </w:pPr>
      <w:r>
        <w:rPr/>
        <w:t>　認定第１号、認定第２号、認定第３号、認定第４号、認定第５号までの５件について</w:t>
      </w:r>
    </w:p>
    <w:p>
      <w:pPr>
        <w:pStyle w:val="Normal"/>
        <w:rPr/>
      </w:pPr>
      <w:r>
        <w:rPr/>
        <w:t>は、委員長報告のとおり原案のとおり認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認定第１号、認定第２号、認定第３号、認定第４号、認定第５号は、いずれも認定することに決定いたしました。</w:t>
      </w:r>
    </w:p>
    <w:p>
      <w:pPr>
        <w:pStyle w:val="Normal"/>
        <w:rPr/>
      </w:pPr>
      <w:r>
        <w:rPr/>
        <w:t>　次に、認定第６号の質疑を行います。</w:t>
      </w:r>
    </w:p>
    <w:p>
      <w:pPr>
        <w:pStyle w:val="Normal"/>
        <w:rPr/>
      </w:pPr>
      <w:r>
        <w:rPr/>
        <w:t>　１人３回まで質疑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認定第６号の採決を行います。</w:t>
      </w:r>
    </w:p>
    <w:p>
      <w:pPr>
        <w:pStyle w:val="Normal"/>
        <w:rPr/>
      </w:pPr>
      <w:r>
        <w:rPr/>
        <w:t>　本案を委員長報告のとおり、可決及び認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委員長報告のとおり可決及び認定されました。</w:t>
      </w:r>
    </w:p>
    <w:p>
      <w:pPr>
        <w:pStyle w:val="Normal"/>
        <w:rPr/>
      </w:pPr>
      <w:r>
        <w:rPr/>
      </w:r>
    </w:p>
    <w:p>
      <w:pPr>
        <w:pStyle w:val="Normal"/>
        <w:rPr/>
      </w:pPr>
      <w:r>
        <w:rPr/>
        <w:t>　　　　◎報告第１４号</w:t>
      </w:r>
    </w:p>
    <w:p>
      <w:pPr>
        <w:pStyle w:val="Normal"/>
        <w:rPr/>
      </w:pPr>
      <w:r>
        <w:rPr>
          <w:rFonts w:cs="ＭＳ 明朝;MS Mincho" w:ascii="ＭＳ 明朝;MS Mincho" w:hAnsi="ＭＳ 明朝;MS Mincho"/>
        </w:rPr>
        <w:t>○</w:t>
      </w:r>
      <w:r>
        <w:rPr/>
        <w:t>議長（橋本憲治君）　次に、日程第１９、報告第１４号　出納検査結果報告についてを議題といたします。議案書４８ページでございます。</w:t>
      </w:r>
    </w:p>
    <w:p>
      <w:pPr>
        <w:pStyle w:val="Normal"/>
        <w:rPr/>
      </w:pPr>
      <w:r>
        <w:rPr/>
        <w:t>　職員に報告を朗読させます。</w:t>
      </w:r>
    </w:p>
    <w:p>
      <w:pPr>
        <w:pStyle w:val="Normal"/>
        <w:rPr/>
      </w:pPr>
      <w:r>
        <w:rPr>
          <w:rFonts w:cs="ＭＳ 明朝;MS Mincho" w:ascii="ＭＳ 明朝;MS Mincho" w:hAnsi="ＭＳ 明朝;MS Mincho"/>
        </w:rPr>
        <w:t>○</w:t>
      </w:r>
      <w:r>
        <w:rPr/>
        <w:t>議会事務局長（森谷　勇君）　それでは、ご報告申し上げます。議案書の４８ページをお開き願います。</w:t>
      </w:r>
    </w:p>
    <w:p>
      <w:pPr>
        <w:pStyle w:val="Normal"/>
        <w:rPr/>
      </w:pPr>
      <w:r>
        <w:rPr/>
        <w:t>　報告第１４号　出納検査結果報告について。</w:t>
      </w:r>
    </w:p>
    <w:p>
      <w:pPr>
        <w:pStyle w:val="Normal"/>
        <w:rPr/>
      </w:pPr>
      <w:r>
        <w:rPr/>
        <w:t>　監査委員から出納検査について、次のとおり報告があった。</w:t>
      </w:r>
    </w:p>
    <w:p>
      <w:pPr>
        <w:pStyle w:val="Normal"/>
        <w:rPr/>
      </w:pPr>
      <w:r>
        <w:rPr/>
        <w:t>　平成２４年１２月１１日提出、訓子府町議会議長、橋本憲治。</w:t>
      </w:r>
    </w:p>
    <w:p>
      <w:pPr>
        <w:pStyle w:val="Normal"/>
        <w:jc w:val="center"/>
        <w:rPr/>
      </w:pPr>
      <w:r>
        <w:rPr/>
        <w:t>出納検査結果報告</w:t>
      </w:r>
    </w:p>
    <w:p>
      <w:pPr>
        <w:pStyle w:val="Normal"/>
        <w:rPr/>
      </w:pPr>
      <w:r>
        <w:rPr/>
        <w:t>　地方自治法第２３５条の２第１項による例月出納検査を、平成２４年１０月１１日町会計管理者等に対し執行したので、その結果を次のとおり報告します。</w:t>
      </w:r>
    </w:p>
    <w:p>
      <w:pPr>
        <w:pStyle w:val="Style19"/>
        <w:rPr/>
      </w:pPr>
      <w:r>
        <w:rPr/>
        <w:t>記</w:t>
      </w:r>
    </w:p>
    <w:p>
      <w:pPr>
        <w:pStyle w:val="Normal"/>
        <w:ind w:firstLine="210"/>
        <w:rPr/>
      </w:pPr>
      <w:r>
        <w:rPr/>
        <w:t>１．出納事務は適法に行われ、異状ないものと認める。</w:t>
      </w:r>
    </w:p>
    <w:p>
      <w:pPr>
        <w:pStyle w:val="Normal"/>
        <w:ind w:firstLine="210"/>
        <w:rPr/>
      </w:pPr>
      <w:r>
        <w:rPr/>
        <w:t>訓子府町議会議長　橋　本　憲　治　様</w:t>
      </w:r>
    </w:p>
    <w:p>
      <w:pPr>
        <w:pStyle w:val="Normal"/>
        <w:jc w:val="right"/>
        <w:rPr/>
      </w:pPr>
      <w:r>
        <w:rPr/>
        <w:t>平成２４年１０月１１日</w:t>
      </w:r>
    </w:p>
    <w:p>
      <w:pPr>
        <w:pStyle w:val="Normal"/>
        <w:jc w:val="right"/>
        <w:rPr/>
      </w:pPr>
      <w:r>
        <w:rPr/>
        <w:t>訓子府町監査委員　山　田　　　稔</w:t>
      </w:r>
    </w:p>
    <w:p>
      <w:pPr>
        <w:pStyle w:val="Normal"/>
        <w:jc w:val="right"/>
        <w:rPr/>
      </w:pPr>
      <w:r>
        <w:rPr/>
        <w:t>訓子府町監査委員　小　林　一　甫</w:t>
      </w:r>
    </w:p>
    <w:p>
      <w:pPr>
        <w:pStyle w:val="Normal"/>
        <w:rPr/>
      </w:pPr>
      <w:r>
        <w:rPr/>
        <w:t>　次のページ、４９ページ、５０ページ、５１ページにつきましては、説明を省略させていただきまして、次５２ページをお開き願います。</w:t>
      </w:r>
    </w:p>
    <w:p>
      <w:pPr>
        <w:pStyle w:val="Normal"/>
        <w:jc w:val="center"/>
        <w:rPr/>
      </w:pPr>
      <w:r>
        <w:rPr/>
        <w:t>出納検査結果報告</w:t>
      </w:r>
    </w:p>
    <w:p>
      <w:pPr>
        <w:pStyle w:val="Style20"/>
        <w:jc w:val="both"/>
        <w:rPr/>
      </w:pPr>
      <w:r>
        <w:rPr/>
        <w:t>　地方自治法第２３５条の２第１項による例月出納検査を、平成２４年１１月１２日町会計管理者等に対し執行したので、その結果を次のとおり報告します。</w:t>
      </w:r>
    </w:p>
    <w:p>
      <w:pPr>
        <w:pStyle w:val="Style20"/>
        <w:jc w:val="center"/>
        <w:rPr/>
      </w:pPr>
      <w:r>
        <w:rPr/>
        <w:t>記</w:t>
      </w:r>
    </w:p>
    <w:p>
      <w:pPr>
        <w:pStyle w:val="Normal"/>
        <w:ind w:firstLine="210"/>
        <w:rPr/>
      </w:pPr>
      <w:r>
        <w:rPr/>
        <w:t>１．出納事務は適法に行われ、異状ないものと認める。</w:t>
      </w:r>
    </w:p>
    <w:p>
      <w:pPr>
        <w:pStyle w:val="Normal"/>
        <w:ind w:firstLine="210"/>
        <w:rPr/>
      </w:pPr>
      <w:r>
        <w:rPr/>
        <w:t>訓子府町議会議長　橋　本　憲　治　様</w:t>
      </w:r>
    </w:p>
    <w:p>
      <w:pPr>
        <w:pStyle w:val="Normal"/>
        <w:jc w:val="right"/>
        <w:rPr/>
      </w:pPr>
      <w:r>
        <w:rPr/>
        <w:t>平成２４年１１月１２日</w:t>
      </w:r>
    </w:p>
    <w:p>
      <w:pPr>
        <w:pStyle w:val="Normal"/>
        <w:jc w:val="right"/>
        <w:rPr/>
      </w:pPr>
      <w:r>
        <w:rPr/>
        <w:t>訓子府町監査委員　山　田　　　稔</w:t>
      </w:r>
    </w:p>
    <w:p>
      <w:pPr>
        <w:pStyle w:val="Normal"/>
        <w:jc w:val="right"/>
        <w:rPr/>
      </w:pPr>
      <w:r>
        <w:rPr/>
        <w:t>訓子府町監査委員　小　林　一　甫</w:t>
      </w:r>
    </w:p>
    <w:p>
      <w:pPr>
        <w:pStyle w:val="Normal"/>
        <w:rPr/>
      </w:pPr>
      <w:r>
        <w:rPr/>
        <w:t>　次のページ、５３ページ、５４ページ、５５ページにつきましては、先ほどと同様、説明を省略させていただきます。</w:t>
      </w:r>
    </w:p>
    <w:p>
      <w:pPr>
        <w:pStyle w:val="Normal"/>
        <w:ind w:firstLine="210"/>
        <w:rPr/>
      </w:pPr>
      <w:r>
        <w:rPr/>
        <w:t>続きまして、本日、追加で配付させていただきました１２月分の出納検査結果報告について、ご報告申し上げます。５６ページでございます。</w:t>
      </w:r>
    </w:p>
    <w:p>
      <w:pPr>
        <w:pStyle w:val="Normal"/>
        <w:jc w:val="center"/>
        <w:rPr/>
      </w:pPr>
      <w:r>
        <w:rPr/>
        <w:t>出納検査結果報告書</w:t>
      </w:r>
    </w:p>
    <w:p>
      <w:pPr>
        <w:pStyle w:val="Normal"/>
        <w:rPr/>
      </w:pPr>
      <w:r>
        <w:rPr/>
        <w:t>　地方自治法第２３５条の２第１項による例月出納検査を、平成２４年１２月１０日町会計管理者等に対し執行したので、その結果を次のとおり報告します。</w:t>
      </w:r>
    </w:p>
    <w:p>
      <w:pPr>
        <w:pStyle w:val="Style19"/>
        <w:rPr/>
      </w:pPr>
      <w:r>
        <w:rPr/>
        <w:t>記</w:t>
      </w:r>
    </w:p>
    <w:p>
      <w:pPr>
        <w:pStyle w:val="Normal"/>
        <w:rPr/>
      </w:pPr>
      <w:r>
        <w:rPr/>
        <w:t>　１．出納事務は適法に行われ、異状ないものと認める。</w:t>
      </w:r>
    </w:p>
    <w:p>
      <w:pPr>
        <w:pStyle w:val="Normal"/>
        <w:rPr/>
      </w:pPr>
      <w:r>
        <w:rPr/>
        <w:t>　訓子府議会議長　橋　本　憲　治　様</w:t>
      </w:r>
    </w:p>
    <w:p>
      <w:pPr>
        <w:pStyle w:val="Normal"/>
        <w:jc w:val="right"/>
        <w:rPr/>
      </w:pPr>
      <w:r>
        <w:rPr/>
        <w:t>平成２４年１２月１０日</w:t>
      </w:r>
    </w:p>
    <w:p>
      <w:pPr>
        <w:pStyle w:val="Normal"/>
        <w:jc w:val="right"/>
        <w:rPr/>
      </w:pPr>
      <w:r>
        <w:rPr/>
        <w:t>訓子府町監査委員　山　田　　　稔</w:t>
      </w:r>
    </w:p>
    <w:p>
      <w:pPr>
        <w:pStyle w:val="Normal"/>
        <w:jc w:val="right"/>
        <w:rPr/>
      </w:pPr>
      <w:r>
        <w:rPr/>
        <w:t>訓子府町監査委員　小　林　一　甫</w:t>
      </w:r>
    </w:p>
    <w:p>
      <w:pPr>
        <w:pStyle w:val="Normal"/>
        <w:jc w:val="left"/>
        <w:rPr/>
      </w:pPr>
      <w:r>
        <w:rPr/>
        <w:t>　次のページ、５７ページ、５８ページ、５９ページにつきましても先ほど同様、説明を省略させていただきます。</w:t>
      </w:r>
    </w:p>
    <w:p>
      <w:pPr>
        <w:pStyle w:val="Style20"/>
        <w:ind w:right="210" w:hanging="0"/>
        <w:jc w:val="both"/>
        <w:rPr/>
      </w:pPr>
      <w:r>
        <w:rPr/>
        <w:t>　以上でございます。</w:t>
      </w:r>
    </w:p>
    <w:p>
      <w:pPr>
        <w:pStyle w:val="Normal"/>
        <w:rPr/>
      </w:pPr>
      <w:r>
        <w:rPr>
          <w:rFonts w:cs="ＭＳ 明朝;MS Mincho" w:ascii="ＭＳ 明朝;MS Mincho" w:hAnsi="ＭＳ 明朝;MS Mincho"/>
        </w:rPr>
        <w:t>○</w:t>
      </w:r>
      <w:r>
        <w:rPr/>
        <w:t>議長（橋本憲治君）　以上で、本報告を終わります。</w:t>
      </w:r>
    </w:p>
    <w:p>
      <w:pPr>
        <w:pStyle w:val="Normal"/>
        <w:rPr/>
      </w:pPr>
      <w:r>
        <w:rPr/>
      </w:r>
    </w:p>
    <w:p>
      <w:pPr>
        <w:pStyle w:val="Normal"/>
        <w:rPr/>
      </w:pPr>
      <w:r>
        <w:rPr/>
        <w:t>　　　　◎議案第４６号</w:t>
      </w:r>
    </w:p>
    <w:p>
      <w:pPr>
        <w:pStyle w:val="Normal"/>
        <w:rPr/>
      </w:pPr>
      <w:r>
        <w:rPr>
          <w:rFonts w:cs="ＭＳ 明朝;MS Mincho" w:ascii="ＭＳ 明朝;MS Mincho" w:hAnsi="ＭＳ 明朝;MS Mincho"/>
        </w:rPr>
        <w:t>○</w:t>
      </w:r>
      <w:r>
        <w:rPr/>
        <w:t>議長（橋本憲治君）　次に、日程第１７、議案第４６号　訓子府町議会会議規則の一部を改正する規則の制定についてを議題といたします。</w:t>
      </w:r>
    </w:p>
    <w:p>
      <w:pPr>
        <w:pStyle w:val="Normal"/>
        <w:rPr/>
      </w:pPr>
      <w:r>
        <w:rPr/>
        <w:t>　提出者からの提案理由の説明を求めます。議案書７ページでございます。</w:t>
      </w:r>
    </w:p>
    <w:p>
      <w:pPr>
        <w:pStyle w:val="Normal"/>
        <w:rPr/>
      </w:pPr>
      <w:r>
        <w:rPr/>
        <w:t>　５番、余湖龍三君。</w:t>
      </w:r>
    </w:p>
    <w:p>
      <w:pPr>
        <w:pStyle w:val="Normal"/>
        <w:rPr/>
      </w:pPr>
      <w:r>
        <w:rPr>
          <w:rFonts w:cs="ＭＳ 明朝;MS Mincho" w:ascii="ＭＳ 明朝;MS Mincho" w:hAnsi="ＭＳ 明朝;MS Mincho"/>
        </w:rPr>
        <w:t>○</w:t>
      </w:r>
      <w:r>
        <w:rPr/>
        <w:t>５番（余湖龍三君）　それでは、議案第４６号　訓子府町議会会議規則の一部を改正する規則の制定について、提案理由の説明を行います。</w:t>
      </w:r>
    </w:p>
    <w:p>
      <w:pPr>
        <w:pStyle w:val="Normal"/>
        <w:rPr/>
      </w:pPr>
      <w:r>
        <w:rPr/>
        <w:t>　訓子府町議会会議規則（昭和４９年議会規則第１号）の一部を改正する規則を次のように制定しようとするものであります。</w:t>
      </w:r>
    </w:p>
    <w:p>
      <w:pPr>
        <w:pStyle w:val="Normal"/>
        <w:rPr/>
      </w:pPr>
      <w:r>
        <w:rPr/>
        <w:t>　この議案は、議員提案であり、提出者については、訓子府町議会議員、安藤義昭、同じく、余湖龍三、同じく、佐藤静基、同じく、上原豊茂であります。</w:t>
      </w:r>
    </w:p>
    <w:p>
      <w:pPr>
        <w:pStyle w:val="Normal"/>
        <w:rPr/>
      </w:pPr>
      <w:r>
        <w:rPr/>
        <w:t>　今回の改正の趣旨については、地方自治法の一部改正に伴い、本会議における公聴会及び参考人制度などについて、訓子府町議会会議規則に新たに規定しようとするものであります。</w:t>
      </w:r>
    </w:p>
    <w:p>
      <w:pPr>
        <w:pStyle w:val="Normal"/>
        <w:rPr/>
      </w:pPr>
      <w:r>
        <w:rPr/>
        <w:t>　それでは、「記」以下について、説明いたします。</w:t>
      </w:r>
    </w:p>
    <w:p>
      <w:pPr>
        <w:pStyle w:val="Normal"/>
        <w:rPr/>
      </w:pPr>
      <w:r>
        <w:rPr/>
        <w:t>　次のページをご覧願います。</w:t>
      </w:r>
    </w:p>
    <w:p>
      <w:pPr>
        <w:pStyle w:val="Normal"/>
        <w:rPr/>
      </w:pPr>
      <w:r>
        <w:rPr/>
        <w:t>　訓子府町議会会議規則の一部を改正する規則。</w:t>
      </w:r>
    </w:p>
    <w:p>
      <w:pPr>
        <w:pStyle w:val="Normal"/>
        <w:rPr/>
      </w:pPr>
      <w:r>
        <w:rPr/>
        <w:t>　訓子府町議会会議規則（昭和４９年議会規則第１号）の一部を次のように改正する。</w:t>
      </w:r>
    </w:p>
    <w:p>
      <w:pPr>
        <w:pStyle w:val="Normal"/>
        <w:rPr/>
      </w:pPr>
      <w:r>
        <w:rPr/>
        <w:t>　改正の内容については、１０ページの新旧対照表をご覧いただきたいと思います。</w:t>
      </w:r>
    </w:p>
    <w:p>
      <w:pPr>
        <w:pStyle w:val="Normal"/>
        <w:jc w:val="distribute"/>
        <w:rPr/>
      </w:pPr>
      <w:r>
        <w:rPr/>
        <w:t>　左側が改正案であり、第１７条及び第７３条については、引用条文の条項が改めら</w:t>
      </w:r>
    </w:p>
    <w:p>
      <w:pPr>
        <w:pStyle w:val="Normal"/>
        <w:rPr/>
      </w:pPr>
      <w:r>
        <w:rPr/>
        <w:t>れ、第１４章には、本会議における公聴会に関する規定を、第１５章には、同じく本会議における参考人に関する規定を新たに設けるものであります。</w:t>
      </w:r>
    </w:p>
    <w:p>
      <w:pPr>
        <w:pStyle w:val="Normal"/>
        <w:rPr/>
      </w:pPr>
      <w:r>
        <w:rPr/>
        <w:t>　次に、９ページに戻っていただき附則でありますが、この規則は、公布の日から施行するものであります。</w:t>
      </w:r>
    </w:p>
    <w:p>
      <w:pPr>
        <w:pStyle w:val="Normal"/>
        <w:rPr/>
      </w:pPr>
      <w:r>
        <w:rPr/>
        <w:t>　以上、訓子府町議会会議規則の一部を改正する規則の制定について、提案理由の説明をさせていただきました。</w:t>
      </w:r>
    </w:p>
    <w:p>
      <w:pPr>
        <w:pStyle w:val="Normal"/>
        <w:rPr/>
      </w:pPr>
      <w:r>
        <w:rPr/>
        <w:t>　ご審議の上、ご決定いただきますようお願いいたします。</w:t>
      </w:r>
    </w:p>
    <w:p>
      <w:pPr>
        <w:pStyle w:val="Normal"/>
        <w:rPr/>
      </w:pPr>
      <w:r>
        <w:rPr>
          <w:rFonts w:cs="ＭＳ 明朝;MS Mincho" w:ascii="ＭＳ 明朝;MS Mincho" w:hAnsi="ＭＳ 明朝;MS Mincho"/>
        </w:rPr>
        <w:t>○</w:t>
      </w:r>
      <w:r>
        <w:rPr/>
        <w:t>議長（橋本憲治君）　提案理由の説明が終わりました。</w:t>
      </w:r>
    </w:p>
    <w:p>
      <w:pPr>
        <w:pStyle w:val="Normal"/>
        <w:rPr/>
      </w:pPr>
      <w:r>
        <w:rPr/>
        <w:t>　これより、質疑を行います。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なので、これをもって質疑を終了いたします。</w:t>
      </w:r>
    </w:p>
    <w:p>
      <w:pPr>
        <w:pStyle w:val="Normal"/>
        <w:rPr/>
      </w:pPr>
      <w:r>
        <w:rPr/>
        <w:t>　これより、討論を行います。</w:t>
      </w:r>
    </w:p>
    <w:p>
      <w:pPr>
        <w:pStyle w:val="Normal"/>
        <w:rPr/>
      </w:pPr>
      <w:r>
        <w:rPr/>
        <w:t>　討論ございます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４６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r>
    </w:p>
    <w:p>
      <w:pPr>
        <w:pStyle w:val="Normal"/>
        <w:rPr/>
      </w:pPr>
      <w:r>
        <w:rPr/>
        <w:t>　　　　◎議案第４７号</w:t>
      </w:r>
    </w:p>
    <w:p>
      <w:pPr>
        <w:pStyle w:val="Normal"/>
        <w:rPr/>
      </w:pPr>
      <w:r>
        <w:rPr>
          <w:rFonts w:cs="ＭＳ 明朝;MS Mincho" w:ascii="ＭＳ 明朝;MS Mincho" w:hAnsi="ＭＳ 明朝;MS Mincho"/>
        </w:rPr>
        <w:t>○</w:t>
      </w:r>
      <w:r>
        <w:rPr/>
        <w:t>議長（橋本憲治君）　次に、日程第１８、議案第４７号　訓子府町議会委員会条例の一部を改正する条例の制定についてを議題といたします。</w:t>
      </w:r>
    </w:p>
    <w:p>
      <w:pPr>
        <w:pStyle w:val="Normal"/>
        <w:rPr/>
      </w:pPr>
      <w:r>
        <w:rPr/>
        <w:t>　提出者からの提案理由の説明を求めます。議案書１３ページでございます。</w:t>
      </w:r>
    </w:p>
    <w:p>
      <w:pPr>
        <w:pStyle w:val="Normal"/>
        <w:rPr/>
      </w:pPr>
      <w:r>
        <w:rPr/>
        <w:t>　５番、余湖龍三君。</w:t>
      </w:r>
    </w:p>
    <w:p>
      <w:pPr>
        <w:pStyle w:val="Normal"/>
        <w:rPr/>
      </w:pPr>
      <w:r>
        <w:rPr>
          <w:rFonts w:cs="ＭＳ 明朝;MS Mincho" w:ascii="ＭＳ 明朝;MS Mincho" w:hAnsi="ＭＳ 明朝;MS Mincho"/>
        </w:rPr>
        <w:t>○</w:t>
      </w:r>
      <w:r>
        <w:rPr/>
        <w:t>５番（余湖龍三君）　それでは、議案第４７号　訓子府町議会委員会条例の一部を改正する条例の制定について、提案理由の説明を行います。</w:t>
      </w:r>
    </w:p>
    <w:p>
      <w:pPr>
        <w:pStyle w:val="Normal"/>
        <w:rPr/>
      </w:pPr>
      <w:r>
        <w:rPr/>
        <w:t>　訓子府町議会委員会条例（昭和４９年条例第１８号）の一部を改正する条例を次のように制定しようとするものであります。</w:t>
      </w:r>
    </w:p>
    <w:p>
      <w:pPr>
        <w:pStyle w:val="Normal"/>
        <w:jc w:val="distribute"/>
        <w:rPr/>
      </w:pPr>
      <w:r>
        <w:rPr/>
        <w:t>　この議案についても議員提案であり、提出者については、訓子府町議会議員、安藤義</w:t>
      </w:r>
    </w:p>
    <w:p>
      <w:pPr>
        <w:pStyle w:val="Normal"/>
        <w:rPr/>
      </w:pPr>
      <w:r>
        <w:rPr/>
        <w:t>昭、同じく、余湖龍三、同じく、佐藤静基、同じく、上原豊茂であります。</w:t>
      </w:r>
    </w:p>
    <w:p>
      <w:pPr>
        <w:pStyle w:val="Normal"/>
        <w:rPr/>
      </w:pPr>
      <w:r>
        <w:rPr/>
        <w:t>　この条例の改正の趣旨についても、地方自治法の一部改正に伴い、各委員の選任等に関する事項が条例に委任されたことから、委員会条例に規定しようとするものであります。</w:t>
      </w:r>
    </w:p>
    <w:p>
      <w:pPr>
        <w:pStyle w:val="Normal"/>
        <w:rPr/>
      </w:pPr>
      <w:r>
        <w:rPr/>
        <w:t>　それでは、「記」以下について、説明いたします。</w:t>
      </w:r>
    </w:p>
    <w:p>
      <w:pPr>
        <w:pStyle w:val="Normal"/>
        <w:rPr/>
      </w:pPr>
      <w:r>
        <w:rPr/>
        <w:t>　次のページをご覧願います。</w:t>
      </w:r>
    </w:p>
    <w:p>
      <w:pPr>
        <w:pStyle w:val="Normal"/>
        <w:rPr/>
      </w:pPr>
      <w:r>
        <w:rPr/>
        <w:t>　訓子府町議会委員会条例の一部を改正する条例。</w:t>
      </w:r>
    </w:p>
    <w:p>
      <w:pPr>
        <w:pStyle w:val="Normal"/>
        <w:rPr/>
      </w:pPr>
      <w:r>
        <w:rPr/>
        <w:t>　訓子府町議会委員会条例（昭和４９年条例第１８号）の一部を次のように改正する。</w:t>
      </w:r>
    </w:p>
    <w:p>
      <w:pPr>
        <w:pStyle w:val="Normal"/>
        <w:rPr/>
      </w:pPr>
      <w:r>
        <w:rPr/>
        <w:t>　改正の内容については、１５ページの新旧対照表をご覧いただきたいと思います。</w:t>
      </w:r>
    </w:p>
    <w:p>
      <w:pPr>
        <w:pStyle w:val="Normal"/>
        <w:rPr/>
      </w:pPr>
      <w:r>
        <w:rPr/>
        <w:t>　左側が改正案であり、第７条に、常任委員の所属及び委員の選任時期、特別委員の在任期間に関する規定を新たに設けるものであります。</w:t>
      </w:r>
    </w:p>
    <w:p>
      <w:pPr>
        <w:pStyle w:val="Normal"/>
        <w:rPr/>
      </w:pPr>
      <w:r>
        <w:rPr/>
        <w:t>　次に、１４ページに戻っていただき、附則でありますが、この条例の施行期日に関しては、改正法の附則において、公布の日から起算して６カ月を超えない範囲内において、政令で定める日から施行されるものとすると定められていることから、その期限である平成２５年３月４日とするものであります。</w:t>
      </w:r>
    </w:p>
    <w:p>
      <w:pPr>
        <w:pStyle w:val="Normal"/>
        <w:rPr/>
      </w:pPr>
      <w:r>
        <w:rPr/>
        <w:t>　以上、訓子府町議会委員会条例の一部を改正する条例の制定について、提案理由の説明をさせていただきました。</w:t>
      </w:r>
    </w:p>
    <w:p>
      <w:pPr>
        <w:pStyle w:val="Normal"/>
        <w:rPr/>
      </w:pPr>
      <w:r>
        <w:rPr/>
        <w:t>　ご審議の上、ご決定いただきますようお願いいたします。</w:t>
      </w:r>
    </w:p>
    <w:p>
      <w:pPr>
        <w:pStyle w:val="Normal"/>
        <w:rPr/>
      </w:pPr>
      <w:r>
        <w:rPr>
          <w:rFonts w:cs="ＭＳ 明朝;MS Mincho" w:ascii="ＭＳ 明朝;MS Mincho" w:hAnsi="ＭＳ 明朝;MS Mincho"/>
        </w:rPr>
        <w:t>○</w:t>
      </w:r>
      <w:r>
        <w:rPr/>
        <w:t>議長（橋本憲治君）　提案理由の説明が終わりました。</w:t>
      </w:r>
    </w:p>
    <w:p>
      <w:pPr>
        <w:pStyle w:val="Normal"/>
        <w:rPr/>
      </w:pPr>
      <w:r>
        <w:rPr/>
        <w:t>　これより、質疑を行います。１人３回まで質疑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す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４７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r>
    </w:p>
    <w:p>
      <w:pPr>
        <w:pStyle w:val="Normal"/>
        <w:rPr/>
      </w:pPr>
      <w:r>
        <w:rPr/>
        <w:t>　　　　◎議会活性化特別委員会の設置について</w:t>
      </w:r>
    </w:p>
    <w:p>
      <w:pPr>
        <w:pStyle w:val="Normal"/>
        <w:rPr/>
      </w:pPr>
      <w:r>
        <w:rPr>
          <w:rFonts w:cs="ＭＳ 明朝;MS Mincho" w:ascii="ＭＳ 明朝;MS Mincho" w:hAnsi="ＭＳ 明朝;MS Mincho"/>
        </w:rPr>
        <w:t>○</w:t>
      </w:r>
      <w:r>
        <w:rPr/>
        <w:t>議長（橋本憲治君）　次に、日程第２０、議会活性化特別委員会の設置についての件を議題といたします。議案書４７ページでございます。</w:t>
      </w:r>
    </w:p>
    <w:p>
      <w:pPr>
        <w:pStyle w:val="Normal"/>
        <w:rPr/>
      </w:pPr>
      <w:r>
        <w:rPr/>
        <w:t>　この件については、これまで協議してまいりました議会活性化等に関する協議をさらに発展させ、今後、議会報告会の開催を中心とする議会改革、議会の活性化を協議していく場として、特別委員会を設置することといたしたいと思います。</w:t>
      </w:r>
    </w:p>
    <w:p>
      <w:pPr>
        <w:pStyle w:val="Normal"/>
        <w:rPr/>
      </w:pPr>
      <w:r>
        <w:rPr/>
        <w:t>　なお、委員の定数は、議長を除く９名、議会閉会中も継続して調査できることとし、委員の任期は、議会において審議されている間、在任するものといたし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議会活性化特別委員会を設置することに決定いたしました。</w:t>
      </w:r>
    </w:p>
    <w:p>
      <w:pPr>
        <w:pStyle w:val="Normal"/>
        <w:rPr/>
      </w:pPr>
      <w:r>
        <w:rPr/>
        <w:t>　先ほど設置いたしました議会活性化特別委員会の開催と昼食のため、午後１時まで休憩をいたしたいと思います。</w:t>
      </w:r>
    </w:p>
    <w:p>
      <w:pPr>
        <w:pStyle w:val="Normal"/>
        <w:rPr/>
      </w:pPr>
      <w:r>
        <w:rPr/>
        <w:t>　各議員については、議会活性化特別委員会を開催いたしますので、委員会室にご参集願います。</w:t>
      </w:r>
    </w:p>
    <w:p>
      <w:pPr>
        <w:pStyle w:val="Normal"/>
        <w:rPr/>
      </w:pPr>
      <w:r>
        <w:rPr/>
        <w:t>　午後からは、一般質問になっておりますので、ご参集願います。</w:t>
      </w:r>
    </w:p>
    <w:p>
      <w:pPr>
        <w:pStyle w:val="Normal"/>
        <w:rPr/>
      </w:pPr>
      <w:r>
        <w:rPr/>
      </w:r>
    </w:p>
    <w:p>
      <w:pPr>
        <w:pStyle w:val="Normal"/>
        <w:jc w:val="center"/>
        <w:rPr/>
      </w:pPr>
      <w:r>
        <w:rPr/>
        <w:t>休憩　午前１１時１２分</w:t>
      </w:r>
    </w:p>
    <w:p>
      <w:pPr>
        <w:pStyle w:val="Normal"/>
        <w:jc w:val="center"/>
        <w:rPr/>
      </w:pPr>
      <w:r>
        <w:rPr/>
        <w:t>再開　午後　１時００分</w:t>
      </w:r>
    </w:p>
    <w:p>
      <w:pPr>
        <w:pStyle w:val="Normal"/>
        <w:rPr/>
      </w:pPr>
      <w:r>
        <w:rPr/>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継続いたします。</w:t>
      </w:r>
    </w:p>
    <w:p>
      <w:pPr>
        <w:pStyle w:val="Normal"/>
        <w:rPr/>
      </w:pPr>
      <w:r>
        <w:rPr/>
        <w:t>　日程に入る前に、本日の午前中に開催いたしました議会活性化特別委員会で、正副委員長を選任いたしましたので、説明員の皆さんにご報告いたします。</w:t>
      </w:r>
    </w:p>
    <w:p>
      <w:pPr>
        <w:pStyle w:val="Normal"/>
        <w:rPr/>
      </w:pPr>
      <w:r>
        <w:rPr/>
        <w:t>　委員長には、上原豊茂議員、副委員長には、安藤義昭議員を選任いたしました。</w:t>
      </w:r>
    </w:p>
    <w:p>
      <w:pPr>
        <w:pStyle w:val="Normal"/>
        <w:rPr/>
      </w:pPr>
      <w:r>
        <w:rPr/>
        <w:t>　以上で特別委員会報告を終わります。</w:t>
      </w:r>
    </w:p>
    <w:p>
      <w:pPr>
        <w:pStyle w:val="Normal"/>
        <w:rPr/>
      </w:pPr>
      <w:r>
        <w:rPr/>
        <w:t>　また、本日の冒頭、谷本農業委員会会長については、遅参することの報告をいたしましたが、先ほど、本定例会を欠席する旨の報告がありました。</w:t>
      </w:r>
    </w:p>
    <w:p>
      <w:pPr>
        <w:pStyle w:val="Normal"/>
        <w:rPr/>
      </w:pPr>
      <w:r>
        <w:rPr/>
        <w:t>　　　　◎一般質問</w:t>
      </w:r>
    </w:p>
    <w:p>
      <w:pPr>
        <w:pStyle w:val="Normal"/>
        <w:rPr/>
      </w:pPr>
      <w:r>
        <w:rPr>
          <w:rFonts w:cs="ＭＳ 明朝;MS Mincho" w:ascii="ＭＳ 明朝;MS Mincho" w:hAnsi="ＭＳ 明朝;MS Mincho"/>
        </w:rPr>
        <w:t>○</w:t>
      </w:r>
      <w:r>
        <w:rPr/>
        <w:t>議長（橋本憲治君）　日程第１０、一般質問を行います。</w:t>
      </w:r>
    </w:p>
    <w:p>
      <w:pPr>
        <w:pStyle w:val="Normal"/>
        <w:rPr/>
      </w:pPr>
      <w:r>
        <w:rPr/>
        <w:t>　質問は通告書の順序により発言を許します。</w:t>
      </w:r>
    </w:p>
    <w:p>
      <w:pPr>
        <w:pStyle w:val="Normal"/>
        <w:rPr/>
      </w:pPr>
      <w:r>
        <w:rPr/>
        <w:t>　なお、質問は答弁を含め議会運営委員会から答申された時間に制限いたしますから、簡潔に質問、答弁されますよう希望いたします。</w:t>
      </w:r>
    </w:p>
    <w:p>
      <w:pPr>
        <w:pStyle w:val="Normal"/>
        <w:rPr/>
      </w:pPr>
      <w:r>
        <w:rPr/>
        <w:t>　それでは、一般質問の発言を許します。</w:t>
      </w:r>
    </w:p>
    <w:p>
      <w:pPr>
        <w:pStyle w:val="Normal"/>
        <w:rPr/>
      </w:pPr>
      <w:r>
        <w:rPr/>
        <w:t>　４番、河端芳惠君。</w:t>
      </w:r>
    </w:p>
    <w:p>
      <w:pPr>
        <w:pStyle w:val="Normal"/>
        <w:rPr/>
      </w:pPr>
      <w:r>
        <w:rPr>
          <w:rFonts w:cs="ＭＳ 明朝;MS Mincho" w:ascii="ＭＳ 明朝;MS Mincho" w:hAnsi="ＭＳ 明朝;MS Mincho"/>
        </w:rPr>
        <w:t>○</w:t>
      </w:r>
      <w:r>
        <w:rPr/>
        <w:t>４番（河端芳惠君）　４番、河端です。通告書に従いまして大きく３点、町長に伺います。</w:t>
      </w:r>
    </w:p>
    <w:p>
      <w:pPr>
        <w:pStyle w:val="Normal"/>
        <w:rPr/>
      </w:pPr>
      <w:r>
        <w:rPr/>
        <w:t>　まず、はじめに「男女共同参画をどう進めるか」伺います。</w:t>
      </w:r>
    </w:p>
    <w:p>
      <w:pPr>
        <w:pStyle w:val="Normal"/>
        <w:rPr/>
      </w:pPr>
      <w:r>
        <w:rPr/>
        <w:t>　この件につきましては、過去にも伺っていますので、またかと思われるかもしれませんが、現状と今後の進め方について、改めて伺います。</w:t>
      </w:r>
    </w:p>
    <w:p>
      <w:pPr>
        <w:pStyle w:val="Normal"/>
        <w:rPr/>
      </w:pPr>
      <w:r>
        <w:rPr/>
        <w:t>　農業委員、教育委員など一部では女性の登用が進んでいるところもありますが、なかなか進んでいないのが現状です。</w:t>
      </w:r>
    </w:p>
    <w:p>
      <w:pPr>
        <w:pStyle w:val="Normal"/>
        <w:rPr/>
      </w:pPr>
      <w:r>
        <w:rPr/>
        <w:t>　委員会・審議会などの委員の選出は、団体などの推薦やあて職が多いので</w:t>
      </w:r>
      <w:r/>
      <w:r>
        <w:ruby>
          <w:rubyPr>
            <w:rubyAlign w:val="distributeSpace"/>
            <w:hps w:val="10"/>
            <w:hpsRaise w:val="21"/>
            <w:hpsBaseText w:val="21"/>
            <w:lid w:val="ja-JP"/>
          </w:rubyPr>
          <w:rt>
            <w:r>
              <w:rPr>
                <w:rFonts w:ascii="ＭＳ 明朝" w:hAnsi="ＭＳ 明朝"/>
                <w:sz w:val="10"/>
                <w:szCs w:val="24"/>
              </w:rPr>
              <w:t>おの</w:t>
            </w:r>
          </w:rt>
          <w:rubyBase>
            <w:r>
              <w:rPr/>
              <w:t>自</w:t>
            </w:r>
            <w:r/>
          </w:rubyBase>
        </w:ruby>
      </w:r>
      <w:r>
        <w:rPr/>
        <w:t>ずと女性が出る場面が少なくなっています。</w:t>
      </w:r>
    </w:p>
    <w:p>
      <w:pPr>
        <w:pStyle w:val="Normal"/>
        <w:rPr/>
      </w:pPr>
      <w:r>
        <w:rPr/>
        <w:t>　国は、第２次男女共同参画基本計画の中で各分野での女性の参画を「２０２０年　３０％」の目標を定め、達成を目指すとしていますが、それに向けてどのように進めますか。</w:t>
      </w:r>
    </w:p>
    <w:p>
      <w:pPr>
        <w:pStyle w:val="Normal"/>
        <w:rPr/>
      </w:pPr>
      <w:r>
        <w:rPr/>
        <w:t>　以上、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河端議員から「男女共同参画をどのように進めるか」についてお尋ねがありましたので、お答えをさせていただきます。</w:t>
      </w:r>
    </w:p>
    <w:p>
      <w:pPr>
        <w:pStyle w:val="Normal"/>
        <w:rPr/>
      </w:pPr>
      <w:r>
        <w:rPr/>
        <w:t>　はじめに、ご質問の中で、委員会、審議委員会などの女性の登用に触れておりましたので、前回、平成２２年第４回定例町議会において、各種委員会、協議会などを構成する団体における女性の参画状況を回答させていただきましたが、現在の状況について申し上げたいと思います。</w:t>
      </w:r>
    </w:p>
    <w:p>
      <w:pPr>
        <w:pStyle w:val="Normal"/>
        <w:rPr/>
      </w:pPr>
      <w:r>
        <w:rPr/>
        <w:t>　対象とする委員会などの団体は、前回同様５７団体で、うち女性がいる団体は３５団体、前回よりも３団体の増加、率にして５．３ポイント増の６１．４％、人数においても前回同様、男女あわせて６５５人、うち女性が１６０名で全体の２４．４％を占めております。前回の１４１名に対して１９名の増となっており、３ポイントほど伸びているところでございます。</w:t>
      </w:r>
    </w:p>
    <w:p>
      <w:pPr>
        <w:pStyle w:val="Normal"/>
        <w:rPr/>
      </w:pPr>
      <w:r>
        <w:rPr/>
        <w:t>　各種委員等の選出は、あて職の方も多く、女性の登用が進んでいないとのご指摘をいただきましたが、あて職以外の委員などについては、女性登用に配慮することにより、各分野における女性の参画率は、着実に伸びているものと認識しております。</w:t>
      </w:r>
    </w:p>
    <w:p>
      <w:pPr>
        <w:pStyle w:val="Normal"/>
        <w:rPr/>
      </w:pPr>
      <w:r>
        <w:rPr/>
        <w:t>　さて、平成１７年１２月、国において策定の第２次男女共同基本計画で女性の参画について「２０２０年、３０％」という目標を定め、取り組むこととしているが、それに向けてどのように進めるかとのお尋ねについてであります。</w:t>
      </w:r>
    </w:p>
    <w:p>
      <w:pPr>
        <w:pStyle w:val="Normal"/>
        <w:rPr/>
      </w:pPr>
      <w:r>
        <w:rPr/>
        <w:t>　この目標は、平成１５年に男女共同参画推進本部が決定したもので、付け加えますと「指導的地位に占める割合が、少なくとも３０％程度になるよう期待する」といっています。</w:t>
      </w:r>
    </w:p>
    <w:p>
      <w:pPr>
        <w:pStyle w:val="Normal"/>
        <w:rPr/>
      </w:pPr>
      <w:r>
        <w:rPr/>
        <w:t>　この将来目標達成に向けて第２次計画が策定され、その後、平成２２年１２月１７日に第３次の計画が閣議決定され、同様の目標達成に向けた取り組みが盛り込まれております。</w:t>
      </w:r>
    </w:p>
    <w:p>
      <w:pPr>
        <w:pStyle w:val="Normal"/>
        <w:rPr/>
      </w:pPr>
      <w:r>
        <w:rPr/>
        <w:t>　第２次計画では、国家公務員Ⅰ種試験の事務系区分試験で３０％程度と成果目標が示され、第３次計画では、衆参両議院議員及び国の審議会等専門委員は平成３２年までに、国家公務員採用試験からの採用者及び都道府県の地方公務員採用上級試験からの採用者は平成２７年度末までに、市区町村の審議会等委員については平成２７年までに３０％という女性の割合が示されるなど、より多くの成果目標が設定され、内容も拡充されてきております。</w:t>
      </w:r>
    </w:p>
    <w:p>
      <w:pPr>
        <w:pStyle w:val="Normal"/>
        <w:rPr/>
      </w:pPr>
      <w:r>
        <w:rPr/>
        <w:t>　このような政策や方針決定への女性の参画拡大など、基本的な考え方には異論のないところであり、本町においても、国や北海道の推進施策に同調した取り組みを進めているところでございます。</w:t>
      </w:r>
    </w:p>
    <w:p>
      <w:pPr>
        <w:pStyle w:val="Normal"/>
        <w:rPr/>
      </w:pPr>
      <w:r>
        <w:rPr/>
        <w:t>　具体例の１つとして、町の一般職の状況で申し上げますと平成１２年４月の時点で女性職員の割合が３０．２％でありましたが、１０年後の平成２２年４月では、３５．５％、本年４月現在で３６．１％となっております。新規採用職員でみても、この５年間で１４名を採用し、うち５名が女性であり、３５．７％の採用割合となっており、行政部門における女性の参画が進んでいるものといえます。</w:t>
      </w:r>
    </w:p>
    <w:p>
      <w:pPr>
        <w:pStyle w:val="Normal"/>
        <w:rPr/>
      </w:pPr>
      <w:r>
        <w:rPr/>
        <w:t>　少子高齢化の進展、社会経済情勢の変化への対応、グローバル化の進展に伴う国際協調の視点などから、男女が互いの人権を尊重し、喜びも責任も分かち合い、その能力や個性を十分発揮できる社会を形成することは、私自身も非常に重要なことと認識しているところでございます。</w:t>
      </w:r>
    </w:p>
    <w:p>
      <w:pPr>
        <w:pStyle w:val="Normal"/>
        <w:rPr/>
      </w:pPr>
      <w:r>
        <w:rPr/>
        <w:t>　男女共同参画社会推進にあたりましては、役場も一事業所としての責任と役割を果たすことはもちろんですが、個人、家庭、職場、地域といった多様な主体が男女共同参画社会のイメージを共有し合い、理解を深め、社会全体の意識をより高めていくことが肝要であると考えておりますので、ご理解賜りますようお願いを申し上げ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町長の施策の目玉でもありますまちづくり推進会議。これは町民の声を広く聞くということで設けられました。平成２２年第４回定例会でその時の委員は町内会と実践会からの推薦で構成するということでしたので、それはまだ女性が推せんさせるのは難しいので、何らかのかたちで女性を入れてほしいということもお願いしましたが、ふたを開けてみましたら、２９名の委員の中、女性は２名でした。それには女性がいろいろな場で研修をする。出ていく場が少なかったということもあると思いますが、やはりその時点で、女性のほうも意識改革をということですが、女性の学ぶ場、研修の場が少ないのではないか。人材を育成する機会が少なかったのではないかと思います。以前は、町内に女性のいろいろな団体がありまして、年に１度、女性交流会などもあり、活発な活動をされていました。町長も社会教育に長く携わっていらっしゃったので、その頃の社会教育の活躍というのは、よくご存じだと思いますが、その時点から、だんだんいろいろなグループが解散し、社会教育も子どもたちと高齢者に対する社会教育はかなり進んでおりますが、女性のための社会教育というのが、ちょっとこのところ少なかったのかな。それで女性がいろいろな委員会に推薦される機会も少なかったのかなと思いますが、女性を育てる社会教育ということで、どのように考えていらっしゃるか。それをお伺いしたいと思い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今、河端議員から男女共同参画にかかわるお話の中で、今までの女性の研修機会とか、学習の機会が少なかった。そのような中で、女性の社会進出のための学習機会の提供が必要な中で、社会教育として、どう立場としてやっていくというような主旨だと思います。私自身、もちろん男女共同参画という、議員の言われる部分でいうところは、もちろん肯定するものでございまして、女性の能力や知識という部分でいえば、社会形成の今の少子高齢化や高度情報化の中では重要な役割を持っているということは、十分認識しております。ただ、男女共同参画の実現の大きな障害の１つの中には、人々の意識の中に、長い時間をかけて、性別に基づく固定的な役割意識というものがあるというように言われております。ただ、その意識も時代とともに大きく変化し、女性に対する認知度というものが上がってきたというのは現実だと思っております。ただ、そうは言っても、いまだにそのことの意識というところが根強く残っていることは現実的にあるというふうなことでも私自身も認識しております。ただ、やはり社会教育としての位置付けでこの女性の社会進出や研修を十分そのことを踏まえながら、学校や家庭、地域などの社会のあらゆるところで学習機会を設けていくということは、社会教育の役割の１つだと思っております。そのような中で、女性だけのことだけではなくて、男性の意識付けも十分必要だと思っておりますので、今後は男女とともに参加しやすいような研修や講習会などの企画などを行いながら、女性たちの学習機会の提供に努めてまいりたいと思いますので、ご理解いただき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教育長から前向きなご答弁をいただきました。訓子府町でも以前に婦人行動計画推進協議会、これは男女共同参画の前段のものでしたが、昭和５９年から平成元年まで教育委員会が主催でありました。その後、訓子府町女性の自立プラン推進会議、その後、訓子府町男女共同参画プラン推進協議会、これが平成１２年から平成１７年まで、主に、教育委員会の主導でこういう講座が設けられておりました。これは婦人団体の解散と加入している人たちが少なくなったということで、こういう行事もなくなったのかもしれませんが、今、お願いしたいのは、やはり社会に求められる人材の育成ということで、女性の研修の場を与えていただきたいということです。世の中の流れも変わっておりますので、以前は、私もそうでしたが、なかなか団体に所属するといろいろな次の段階だとか、いろいろな面倒なこともあったりして、だんだん加入される方が少なくなっております。そこでもう一度、女性の意識改革のため、そういう継続的な研修の場を設けていただきたいと思います。これは、女性だけではなくて、なぜ、男女共同参画が必要なのかということは、女性がこれだけ責任を担うということは、男性にとってもプラスになることだと思いますし、そういう点でお願いしたいと思います。今、職員の中で女性の職員が増えているということで、この職員の中から課長職を担えるような人材が育つように今願っております。それで先ほど教育長からこれから研修の場を考えていただけるということですが、平成２８年を目途に男女共同参画計画を策定すると以前伺いましたので、その前にやはり男性も女性もなぜそういうことが必要なのかということをきちんと学習して認識することが必要だと思いますので、それに向けてどのような方法で進めるのかお伺いし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男女共同参画にかかわる部分で、前段、私が申し上げたようにやはり女性だけの学習の機会だけじゃなくて、やはり男性の意識付けということは、やはり重要な部分だと思っております。そういう意味では、時代とともに、やはり女性の方の地位という部分、能力も含めて、性別というか、女性特有の役割も非常に社会的地位が大きくなってきているということを踏まえた中でいきますとその辺も考えながら、やはり女性の研修の機会もさらなる部分で研修の機会を設けていきたいと思いますし、やはり先ほど前段言っているように男性の意識付けも含めて、その辺も町民一人ひとりが、そういう自覚を持つような研修や学習の機会に努めてまいりたいと思っておりますので、ご理解いただき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大変前向きなお答えがありましたので、それに向けて町民が合意して計画が策定できるような進め方をお願いしたいと思います。</w:t>
      </w:r>
    </w:p>
    <w:p>
      <w:pPr>
        <w:pStyle w:val="Normal"/>
        <w:rPr/>
      </w:pPr>
      <w:r>
        <w:rPr/>
        <w:t>　次に、冬の災害、防災の備えについて伺います。</w:t>
      </w:r>
    </w:p>
    <w:p>
      <w:pPr>
        <w:pStyle w:val="Normal"/>
        <w:rPr/>
      </w:pPr>
      <w:r>
        <w:rPr/>
        <w:t>　先日、登別市で暴風雪による大規模な停電が起きて、市民生活に大きな支障をきたしました。５日には、訓子府でも５０戸ほど約３０分間停電があり、それぞれの家庭でも冬の防災について、再点検されたことと思います。</w:t>
      </w:r>
    </w:p>
    <w:p>
      <w:pPr>
        <w:pStyle w:val="Normal"/>
        <w:rPr/>
      </w:pPr>
      <w:r>
        <w:rPr/>
        <w:t>　本町では、９月に地震を想定した大規模な防災訓練をしましたが、冬の災害をどのように想定して、それに対する備えはどの程度進んでいますか。</w:t>
      </w:r>
    </w:p>
    <w:p>
      <w:pPr>
        <w:pStyle w:val="Normal"/>
        <w:rPr/>
      </w:pPr>
      <w:r>
        <w:rPr/>
        <w:t>　以上、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冬期間の災害想定とそれに対する備え」についてのお尋ねをいただきましたので、お答えさせていただきます。</w:t>
      </w:r>
    </w:p>
    <w:p>
      <w:pPr>
        <w:pStyle w:val="Normal"/>
        <w:rPr/>
      </w:pPr>
      <w:r>
        <w:rPr/>
        <w:t>　冬季の自然災害の大きなものは、雪であります。大雪、それに風がつく暴風雪が挙げられます。その中で、先日の胆振管内西部の室蘭市、登別市を中心とした暴風雪による大規模停電が発生したところですが、このような事象は、雪国北海道ではどこでも起こり得る可能性があると思います。</w:t>
      </w:r>
    </w:p>
    <w:p>
      <w:pPr>
        <w:pStyle w:val="Normal"/>
        <w:rPr/>
      </w:pPr>
      <w:r>
        <w:rPr/>
        <w:t>　今回の大規模停電は、登別市の鉄塔が想定以上の暴風雪により倒壊したことによるもので、一時は５万６千戸が停電するという事態が起き、多くの方が３日間も避難所で、また、寒く、暗い自宅の中での生活を余儀なくされたということであります。</w:t>
      </w:r>
    </w:p>
    <w:p>
      <w:pPr>
        <w:pStyle w:val="Normal"/>
        <w:rPr/>
      </w:pPr>
      <w:r>
        <w:rPr/>
        <w:t>　本町におきましては、１２月５日に湿った雪と強風により、置戸町での倒木による高圧線断線などが原因で、町内の広い範囲で１分間ほどの停電、置戸町の境界に近い清住地区で２世帯が約１時間にわたり停電しました。幸い、被害も混乱もなく一安心といったところですが、同じ北国に住む私どもにとりましても、胆振管内の停電や昨年の空知管内の大雪と同様の状態になるかという不安が募っているところであります。</w:t>
      </w:r>
    </w:p>
    <w:p>
      <w:pPr>
        <w:pStyle w:val="Normal"/>
        <w:rPr/>
      </w:pPr>
      <w:r>
        <w:rPr/>
        <w:t>　そこで、冬期間における町の災害対応等についてでありますが、雪害予防につきましては、訓子府町地域防災計画にも明記しておりますが、異常降雪時において災害対策本部を設置し対策に当たることになっております。</w:t>
      </w:r>
    </w:p>
    <w:p>
      <w:pPr>
        <w:pStyle w:val="Normal"/>
        <w:rPr/>
      </w:pPr>
      <w:r>
        <w:rPr/>
        <w:t>　まず、迅速な除雪を実施し、交通の確保を図ることとしています。これは、住民等の避難経路の確保や緊急自動車の通行確保のためですが、町をはじめ道道を管理する網走建設管理部等と連携を図り、実施していく方針です。さらに、電話回線障害の復旧、電力施設の雪害防止等を図るため、東日本電信電話株式会社や北海道電力北見支店等と緊密な連絡体制の中で対応し、また、北海道と連絡をとり、避難、救出、給水、食料供給、防疫等に万全の措置を講じてまいります。</w:t>
      </w:r>
    </w:p>
    <w:p>
      <w:pPr>
        <w:pStyle w:val="Normal"/>
        <w:rPr/>
      </w:pPr>
      <w:r>
        <w:rPr/>
        <w:t>　こうした除雪や各関係機関との連携を進める中で、停電が発生した場合の対応ですが、対策本部と北海道電力との連携、つまり情報交換、情報伝達を緊密にし、北電の復旧作業に全面協力するとともに、町内の停電状況の把握に努めるとともに、町広報車等による住民周知を迅速に行うなどの対応をしてまいります。</w:t>
      </w:r>
    </w:p>
    <w:p>
      <w:pPr>
        <w:pStyle w:val="Normal"/>
        <w:rPr/>
      </w:pPr>
      <w:r>
        <w:rPr/>
        <w:t>　この停電に関して、災害対策本部を設置する役場庁舎につきましては、自家発電装置があり、庁舎内において最大約２０時間の電力供給力を持ち、災害対応の最も重要な対策本部としての初動体制等の機能が維持できます。</w:t>
      </w:r>
    </w:p>
    <w:p>
      <w:pPr>
        <w:pStyle w:val="Normal"/>
        <w:rPr/>
      </w:pPr>
      <w:r>
        <w:rPr/>
        <w:t>　大規模停電がさらに長期に及ぶことや避難者が出ることが予想された場合は、避難所の開設をはじめ、避難者や関係機関への迅速かつ緊密な周知をすることにより、避難者の安全の確保を図ってまいります。</w:t>
      </w:r>
    </w:p>
    <w:p>
      <w:pPr>
        <w:pStyle w:val="Normal"/>
        <w:rPr/>
      </w:pPr>
      <w:r>
        <w:rPr/>
        <w:t>　冬季ですので、夏季とは違い、寒さ対策も必要となります。冬季用の町の備蓄体制としましては、平成２３年３月の東日本大震災を受けて、この年の５月に備蓄ガイドラインを策定、さらに１０月には、冬期間のガイドラインも定めて冬季用備蓄品も整備してきているところであります。</w:t>
      </w:r>
    </w:p>
    <w:p>
      <w:pPr>
        <w:pStyle w:val="Normal"/>
        <w:rPr/>
      </w:pPr>
      <w:r>
        <w:rPr/>
        <w:t>　町としての冬季の備蓄としては、まだまだ十分ではありませんが、今後も年次的に整備を進めてまいりますので、ご理解をいただきたいと存じます。</w:t>
      </w:r>
    </w:p>
    <w:p>
      <w:pPr>
        <w:pStyle w:val="Normal"/>
        <w:rPr/>
      </w:pPr>
      <w:r>
        <w:rPr/>
        <w:t>　また、本町と災害応援協定を結んでいる団体等が１１あります。ライフライン関係では、日本水道協会北海道地方支部をはじめ、訓子府建設業協会、北海道エルピーガス災害対策協議会、北海道電気保安協会、さらに北海道開発局とも提携しており、先ほど申し上げました町内清住地区の停電に際し、網走開発建設部より発電機等派遣応援のお電話もいただいたところでございます。</w:t>
      </w:r>
    </w:p>
    <w:p>
      <w:pPr>
        <w:pStyle w:val="Normal"/>
        <w:rPr/>
      </w:pPr>
      <w:r>
        <w:rPr/>
        <w:t>　こうしたことから、除雪体制と同様、近隣市町、国、道、協定団体等とも連携・協力を緊密にし、万が一に備えて対応してまいりたいと存じます。</w:t>
      </w:r>
    </w:p>
    <w:p>
      <w:pPr>
        <w:pStyle w:val="Normal"/>
        <w:rPr/>
      </w:pPr>
      <w:r>
        <w:rPr/>
        <w:t>　雪害・大規模停電に限らず、災害発生時には今申し上げましたとおり、町として最大限の対応をし、防災に向けた取り組みも進めていますが、災害時の基本姿勢であります「自助・共助・公助」の部分につきましては、住民の皆さんにも普段の備えなど、防災意識の向上にご協力をいただきたいと存じているところでございます。</w:t>
      </w:r>
    </w:p>
    <w:p>
      <w:pPr>
        <w:pStyle w:val="Normal"/>
        <w:rPr/>
      </w:pPr>
      <w:r>
        <w:rPr/>
        <w:t>　何と言いましても、一次的なものとしては、各家庭での備えが重要になります。雪害防止に関しましては、こまめに屋根の雪下ろしをすることや玄関ばかりではなく、避難口として窓周辺の除雪も行うなどの対策が必要となってまいります。そうした中で大規模停電が発生すると想定し、水や食料の備蓄につきましては当然のことでありますが、ほかに、電気を使用しない暖房器具、例えば、電池式ポータブルストーブ、カセット式のガスストーブやガスコンロ、防寒着や毛布、手袋、カイロなど、さらに携帯型携帯電話充電器やラジオ、懐中電灯やマッチ、ろうそくなどを備えておくことが大切です。</w:t>
      </w:r>
    </w:p>
    <w:p>
      <w:pPr>
        <w:pStyle w:val="Normal"/>
        <w:rPr/>
      </w:pPr>
      <w:r>
        <w:rPr/>
        <w:t>　こうした皆さんの防災対策の向上を目指し、今後も広報等を通じて周知していく考えのほか、平成２５年度には、自助や自主防災さらに冬季災害の対応などをテーマに町民の皆さんを対象とした防災講話の開催も検討しているところですので、皆さんのご理解とご協力をよろしくお願いいたし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約４０年近く前だと思いますが、ちょうど今時期、このあたりでも３日間ぐらいに及ぶ大規模な停電がありました。その時の記憶があるものですから、私も今回あちこちの町で停電があった時、いろいろ備えました。その中で、やはりいろいろな新聞報道なども見ましても、各市町村でそれぞれ発電機などで対応したりして、重大な支障がなかったということをお聞きしましたので、訓子府、今、町長のお答えの中で、庁舎の中で２０時間対応できる発電機を備えているということですが、水道施設だとか、そういうライフラインにかかるところの発電機ですか。停電の場合の対応とか、そういうことはどういうふうになっていますか。</w:t>
      </w:r>
    </w:p>
    <w:p>
      <w:pPr>
        <w:pStyle w:val="Normal"/>
        <w:rPr/>
      </w:pPr>
      <w:r>
        <w:rPr>
          <w:rFonts w:cs="ＭＳ 明朝;MS Mincho" w:ascii="ＭＳ 明朝;MS Mincho" w:hAnsi="ＭＳ 明朝;MS Mincho"/>
        </w:rPr>
        <w:t>○</w:t>
      </w:r>
      <w:r>
        <w:rPr/>
        <w:t>議長（橋本憲治君）　上下水道課長。</w:t>
      </w:r>
    </w:p>
    <w:p>
      <w:pPr>
        <w:pStyle w:val="Normal"/>
        <w:rPr/>
      </w:pPr>
      <w:r>
        <w:rPr>
          <w:rFonts w:cs="ＭＳ 明朝;MS Mincho" w:ascii="ＭＳ 明朝;MS Mincho" w:hAnsi="ＭＳ 明朝;MS Mincho"/>
        </w:rPr>
        <w:t>○</w:t>
      </w:r>
      <w:r>
        <w:rPr/>
        <w:t>上下水道課長（遠藤琢磨君）　ただいま、水道施設のライフラインにかかる発電機等の対応についてのご質問をいただきました。</w:t>
      </w:r>
    </w:p>
    <w:p>
      <w:pPr>
        <w:pStyle w:val="Normal"/>
        <w:rPr/>
      </w:pPr>
      <w:r>
        <w:rPr/>
        <w:t>　まず、水道施設につきましては、浄水場、それからポンプ場、それから配水池等、全町にございますが、まず、大谷浄水場、一番メインになります大谷浄水場につきましては、自家発電機が備えてありますので、停電になった場合につきましては、自家発電機を稼働し、水の供給ができるというふうになっております。</w:t>
      </w:r>
    </w:p>
    <w:p>
      <w:pPr>
        <w:pStyle w:val="Normal"/>
        <w:rPr/>
      </w:pPr>
      <w:r>
        <w:rPr/>
        <w:t>　それから、若富浄水場もございますが、若富浄水場につきましても自家発電ございますので、自家発電をまわしまして、高園配水池のほうに送水することができます。</w:t>
      </w:r>
    </w:p>
    <w:p>
      <w:pPr>
        <w:pStyle w:val="Normal"/>
        <w:rPr/>
      </w:pPr>
      <w:r>
        <w:rPr/>
        <w:t>　それから、駒里にも浄水場、ポンプ場がございますが、そちらにつきましても外部の発電機設置可能ということでございますので、それで対応してまいりたいと思います。</w:t>
      </w:r>
    </w:p>
    <w:p>
      <w:pPr>
        <w:pStyle w:val="Normal"/>
        <w:rPr/>
      </w:pPr>
      <w:r>
        <w:rPr/>
        <w:t>　高園の配水池につきましては、これも自家発電がございますので、停電の場合は、自家発電機をまわして送水をするということになってございます。</w:t>
      </w:r>
    </w:p>
    <w:p>
      <w:pPr>
        <w:pStyle w:val="Normal"/>
        <w:rPr/>
      </w:pPr>
      <w:r>
        <w:rPr/>
        <w:t>　そのほかにも柏丘東配水池、それから駒里の浄水池につきましては、外部の発電機設置可能の施設というふうになっておりますので、停電の場合は、発電機を持ってきまして、それによりまして電源を確保できるということになってございます。</w:t>
      </w:r>
    </w:p>
    <w:p>
      <w:pPr>
        <w:pStyle w:val="Normal"/>
        <w:rPr/>
      </w:pPr>
      <w:r>
        <w:rPr/>
        <w:t>　その他、大谷水系の緑丘の配水池、それから柏丘水系の西配水池、それから開盛水系の協成、常盤、豊坂の配水池につきましては、発電機の対応等がございません。それから、外部からの発電機の対応ができない施設になってございますが、この施設につきましては、配水池がございますので、配水池で自然流下で送水することができますので、大体通常の使用でございますと２４時間から長いところで７０時間ぐらい水を供給することができるというふうなことでの対応になるかと思います。</w:t>
      </w:r>
    </w:p>
    <w:p>
      <w:pPr>
        <w:pStyle w:val="Normal"/>
        <w:rPr/>
      </w:pPr>
      <w:r>
        <w:rPr/>
        <w:t>　それから、ポケットパークの配水池ございますが、こちらにつきましては、発電機の設置が不可能ということになってございまして、ポンプがまわせないということもございますので、このポケットパークの配水池につきましては、配水池容量が４８０トンほどございますが、こちらにつきましては、給水車等で</w:t>
      </w:r>
      <w:r/>
      <w:r>
        <w:ruby>
          <w:rubyPr>
            <w:rubyAlign w:val="distributeSpace"/>
            <w:hps w:val="10"/>
            <w:hpsRaise w:val="21"/>
            <w:hpsBaseText w:val="21"/>
            <w:lid w:val="ja-JP"/>
          </w:rubyPr>
          <w:rt>
            <w:r>
              <w:rPr>
                <w:rFonts w:ascii="ＭＳ 明朝" w:hAnsi="ＭＳ 明朝"/>
                <w:sz w:val="10"/>
                <w:szCs w:val="24"/>
              </w:rPr>
              <w:t>く</w:t>
            </w:r>
          </w:rt>
          <w:rubyBase>
            <w:r>
              <w:rPr/>
              <w:t>汲</w:t>
            </w:r>
            <w:r/>
          </w:rubyBase>
        </w:ruby>
      </w:r>
      <w:r>
        <w:rPr/>
        <w:t>み上げて供給するというような水源というふうに考えておりますので、よろしくお願いをいたし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最悪、訓子府で停電が起きても今のところは水道は７０時間ぐらいまででしたら大丈夫というお話を伺いまして、今ちょっとほっとしました。下水道はいかがですか。</w:t>
      </w:r>
    </w:p>
    <w:p>
      <w:pPr>
        <w:pStyle w:val="Normal"/>
        <w:rPr/>
      </w:pPr>
      <w:r>
        <w:rPr/>
        <w:t>　あと例えば、停電になった時に影響を受ける施設というのか、町民に影響を与える施設というのは、ほかにありますか。</w:t>
      </w:r>
    </w:p>
    <w:p>
      <w:pPr>
        <w:pStyle w:val="Normal"/>
        <w:rPr/>
      </w:pPr>
      <w:r>
        <w:rPr>
          <w:rFonts w:cs="ＭＳ 明朝;MS Mincho" w:ascii="ＭＳ 明朝;MS Mincho" w:hAnsi="ＭＳ 明朝;MS Mincho"/>
        </w:rPr>
        <w:t>○</w:t>
      </w:r>
      <w:r>
        <w:rPr/>
        <w:t>議長（橋本憲治君）　上下水道課長。</w:t>
      </w:r>
    </w:p>
    <w:p>
      <w:pPr>
        <w:pStyle w:val="Normal"/>
        <w:rPr/>
      </w:pPr>
      <w:r>
        <w:rPr>
          <w:rFonts w:cs="ＭＳ 明朝;MS Mincho" w:ascii="ＭＳ 明朝;MS Mincho" w:hAnsi="ＭＳ 明朝;MS Mincho"/>
        </w:rPr>
        <w:t>○</w:t>
      </w:r>
      <w:r>
        <w:rPr/>
        <w:t>上下水道課長（遠藤琢磨君）　下水道の施設でございますが、まず、訓子府町の排水管理センター、穂波のほうにあります排水管理センター、それから、末広地区にあります排水管理センター、この２カ所につきましては、自家発電機を備えてございますので、停電の場合は、自家発電機を稼働して水処理にあたるということができます。</w:t>
      </w:r>
    </w:p>
    <w:p>
      <w:pPr>
        <w:pStyle w:val="Normal"/>
        <w:rPr/>
      </w:pPr>
      <w:r>
        <w:rPr/>
        <w:t>　それと日出地区の排水処理センターにつきましては、規模が小さいということもございますので、無停電の電源装置、要するにバッテリーですが、そちらを備えてありますので、ある程度の水処理はできるかと思われます。</w:t>
      </w:r>
    </w:p>
    <w:p>
      <w:pPr>
        <w:pStyle w:val="Normal"/>
        <w:rPr/>
      </w:pPr>
      <w:r>
        <w:rPr/>
        <w:t>　それから、マンホールポンプ場が町内に４カ所ございます。マンホールポンプ場につきましては、停電時はポンプが稼働不可能というふうになりますので、外部の自家発電機、それから、汚水ポンプ等を持ってきまして、それを投入して</w:t>
      </w:r>
      <w:r/>
      <w:r>
        <w:ruby>
          <w:rubyPr>
            <w:rubyAlign w:val="distributeSpace"/>
            <w:hps w:val="10"/>
            <w:hpsRaise w:val="21"/>
            <w:hpsBaseText w:val="21"/>
            <w:lid w:val="ja-JP"/>
          </w:rubyPr>
          <w:rt>
            <w:r>
              <w:rPr>
                <w:rFonts w:ascii="ＭＳ 明朝" w:hAnsi="ＭＳ 明朝"/>
                <w:sz w:val="10"/>
                <w:szCs w:val="24"/>
              </w:rPr>
              <w:t>く</w:t>
            </w:r>
          </w:rt>
          <w:rubyBase>
            <w:r>
              <w:rPr/>
              <w:t>汲</w:t>
            </w:r>
            <w:r/>
          </w:rubyBase>
        </w:ruby>
      </w:r>
      <w:r>
        <w:rPr/>
        <w:t>み上げるというような対応が必要になるかというふうに考えており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森谷清和君）　そのほかの施設で停電に伴いまして支障が出るということで申し上げますと町の施設でなくても例えば信号機だとか、そういったことはもちろん支障が出る可能性が出てきます。それから、火葬場ですとか、各小学校の暖房、そういったさまざまな施設では何らかの支障は出てくるということは、当然のことあります。それから、各地域に避難所なんかも指定しておりますが、そういったところでの暖房、そういったところでもし万が一避難するような事態が起きた時に避難施設での暖をとったりするのに支障が出てきたりとかいうのはあろうかと思います。その辺につきまして、前回の質問の時にもお答えしているかと思いますが、今、備蓄計画を立てて、年次的にそういった小型のポータブルストーブだとか、そういったものを準備しているという状況でござ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やはり生活している上で、停電になってまず困る、いろいろな面がありますが、まず、水、それはある程度確保されるという話を伺いまして、今ちょっとほっとしております。ただ、何かに備えて町にお願いするだけでなくて、私たちも水を備蓄する。雪が空模様が危なかったらちょっと停電に備えて自分たちはどういう準備をすればいいのかとか、それぞれ年齢がいって、いろいろな経験をされる方は分かるとは思うのですが、若い方、それといろいろな方もいらっしゃるので、こういうことを備えてくださいというような町の今の状況というのですか、そういうこともきちんと伝えていかなければいけないのかなという思いもありますが、いかがですか。</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森谷清和君）　その辺の停電だけでなくて、いろいろな災害に備えた各家庭でのこういったものを用意したほうがいいとか、そういったことにつきまして、年に何回かお知らせもさせていただいておりますが、なかなか伝わりにくいというところもあろうかと思いますが、継続してそういった呼びかけといいますか、そういったことを広報等について、努めていきたいというふうに考えており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このところ異常気象と言って、何年か前に１００年に一度の大雪ということで、大変被害がありましたが、あちらこちらでゲリラ豪雨、ゲリラ集中豪雨ということで、いつどのような災害が訓子府にふりかかるとも限らない、そういう不安を抱いております。今いろいろお伺いしましたら、それに備えて着々と準備をされているということで、これからもますますいろいろな場合に備えて、町民に不安を与えないようなことで進めていただきたいと思います。町長お答えいいです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この間、滝上町で１日の降雪量が９０ｃｍを超えた。その中で、あそこの町で全戸にテレビ等が配置されていますから、連携等が取りやすいという状況が出ていますし、西興部村ですね。滝上町についてもかなり気象庁はじまって以来の１日の降雪量としては最大だということでございました。</w:t>
      </w:r>
    </w:p>
    <w:p>
      <w:pPr>
        <w:pStyle w:val="Normal"/>
        <w:rPr/>
      </w:pPr>
      <w:r>
        <w:rPr/>
        <w:t>　まず、冒頭申し上げましたように、１つは、やはり住民自身が何とかなるやという意識から、自分たちのことは自分たちで守ろうということを第一義的には、きちんとしていただく。停電に備えて、やはりローソクを用意する。水を用意する等々を含めた薬をちゃんと身近な所に置く。こんなところを啓蒙活動等もしながら、さらに強力に進めてまいりたいというふうに考えているところでございます。</w:t>
      </w:r>
    </w:p>
    <w:p>
      <w:pPr>
        <w:pStyle w:val="Normal"/>
        <w:rPr/>
      </w:pPr>
      <w:r>
        <w:rPr/>
        <w:t>　もう１つは、水道等のライフライン等の話をさせていただきましたが、これは万全を期して、今、水はおろか電気等々についてもかなり先般のたかだか何分とか、１時間とかの時間でもありましたが、該当する家庭にも私どもについては、連絡を取ったりしながら、困っていることはないのかと。緊急時については、どうすればどのようなかたちで連絡くださいということも含めて今やっているところでございます。避難が短期間で必要な場合については、例えば、公民館や役場を中心にしながら、避難所として利用していただく。そして、長期に及ぶようであれば、これは各会館を使っていただく。それが３日、４日、５日という生活が強いられるようであれば当然そこにおける石油ストーブ等や食料や毛布等の備蓄を今、課長のほうからもお話しましたように順次整備を進めているところでございますので、もちろん会館でもそういった体制をできるだけ各実践会、町内会でも常備していただけるような状況もつくっていかなければならないのではないかというふうに考えているところでございます。</w:t>
      </w:r>
    </w:p>
    <w:p>
      <w:pPr>
        <w:pStyle w:val="Normal"/>
        <w:rPr/>
      </w:pPr>
      <w:r>
        <w:rPr/>
        <w:t>　それから、もう１つは、弱者であります。今回、３日間継続してかなりの量の雪が降りましたし、大変重かったということもあります。私は、１つは、とりわけ実践会地区につては、実践会長にＦＡＸを入れさせていただきました。少なくても一人暮らしの高齢者や高齢の２人だけの家庭については、実践会で除雪等の配慮、あるいは様子をよろしくお願いしたいということもお願いをしたところでございますし、今日、天気になりましたから、今日か明日中には、できれば地域担当職員にまわっていただこうということで今、町民課長、あるいは副町長とも話しております。手ぶらで出かけるのではなくて、当然、行くとすればスコップの１つぐらい持って行ってもらおうということを考えているところでございまして、そういうかたちで総合的に地域防災や雪害対策というところについては、きめ細かな、そういう防災体制を一層強固に進めていかなければならないというふうに感じているところでございますので、地域の皆様も含めて、ご理解をお願いし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ストーブなんかでも昔は煙突がある家がほとんどですが、今、外に排気、それも大雪で詰まるとか、いろいろなことも考えられますので、各町内会なり、近隣、また、民生委員の方も以前にもまわったり、声かけされたこともありますので、そういうことで見逃すことのないようなことでお願いをしたいと思います。</w:t>
      </w:r>
    </w:p>
    <w:p>
      <w:pPr>
        <w:pStyle w:val="Normal"/>
        <w:rPr/>
      </w:pPr>
      <w:r>
        <w:rPr/>
        <w:t>　次の質問にいきます。</w:t>
      </w:r>
    </w:p>
    <w:p>
      <w:pPr>
        <w:pStyle w:val="Normal"/>
        <w:rPr/>
      </w:pPr>
      <w:r>
        <w:rPr/>
        <w:t>　訓子府町地球温暖化対策実行計画の内容について伺います。</w:t>
      </w:r>
    </w:p>
    <w:p>
      <w:pPr>
        <w:pStyle w:val="Normal"/>
        <w:rPr/>
      </w:pPr>
      <w:r>
        <w:rPr/>
        <w:t>　訓子府町地球温暖化対策実行計画が策定されましたが、この計画の具体的な内容と町民への関わりをどのように考えますか。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訓子府町地球温暖化対策実行計画が策定されたが、この計画の具体的な内容と町民への関わりをどのように考えるか」とのお尋ねですが、この計画は、社会経済活動その他の活動による温室効果ガスの排出の抑制等を推進するために策定された「地球温暖化対策の推進に関する法律」に基づいて、都道府県及び市町村の事務事業に関し、温室効果ガスの排出量の削減並びに吸収作用の保全及び強化のための措置に関する計画として作成したものでございます。</w:t>
      </w:r>
    </w:p>
    <w:p>
      <w:pPr>
        <w:pStyle w:val="Normal"/>
        <w:rPr/>
      </w:pPr>
      <w:r>
        <w:rPr/>
        <w:t>　その具体的な内容でありますが、町が所有、管理している施設などを対象に、平成２４年度から平成２８年度までの５年間を計画期間とし、平成２８年度における温室効果ガスの排出量を基準年の平成２１年度の排出量と比較して６％削減することを目標としております。</w:t>
      </w:r>
    </w:p>
    <w:p>
      <w:pPr>
        <w:pStyle w:val="Normal"/>
        <w:rPr/>
      </w:pPr>
      <w:r>
        <w:rPr/>
        <w:t>　主な取り組みとしては、各施設や設備における電気、燃料使用の見直し、物品購入や施設整備の際に環境に配慮することとしているほか、ＬＥＤ照明の導入や太陽光発電システム設置に対する補助事業の創設などの推進を図っているところです。</w:t>
      </w:r>
    </w:p>
    <w:p>
      <w:pPr>
        <w:pStyle w:val="Normal"/>
        <w:rPr/>
      </w:pPr>
      <w:r>
        <w:rPr/>
        <w:t>　また、町民への関わりとのお尋ねですが、この計画は、町の事務事業を推進していく中で、温室効果ガスの排出量を削減していこうとするもので、町民の皆様に具体的なお願いや、義務を課すというものではございませんが、その実効性を図るには皆様のご協力が欠かせないものと考えますので、日常生活における温室効果ガス排出抑制や、北海道や町が実施する温暖化対策へのご理解とご協力をお願いしたいと考えているところでございます。</w:t>
      </w:r>
    </w:p>
    <w:p>
      <w:pPr>
        <w:pStyle w:val="Normal"/>
        <w:rPr/>
      </w:pPr>
      <w:r>
        <w:rPr/>
        <w:t>　以上、お答えを申し上げましたので、ご理解を賜りますようお願い申し上げ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私も各分野で実行計画を立てなければならないと伺っていました。訓子府町のホームページを見て、訓子府でもこういうことを作成されたんだということを知りました。それで二酸化炭素を出す一番の大きな要因が電気の使用にかかわることで全体の５７％ということを表示されておりました。今、冬の節電期間、冬期間、北海道は電気が必要ということで、１２月１０日、昨日から３月８日まで冬の節電期間ということで、節電の計画もこれは総務課ですか、夏の節電の時に７％目標ということで、今また総務課でも、それに対する計画を立てていらっしゃるのかと思いますが、これは両方節電をすればＣＯ２の削減にもなるということもあると思いますが、その計画のこれは町民課の計画ですが、節電のほうの計画とうまくリンクして実行計画がされているか伺い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森谷清和君）　ただいま、ご質問ございましたように夏の節電計画に基づいて節電対策に取り組みましたが、それらをもとにこの温暖化計画の実行計画の中身のほうもそういったものも配慮した中での計画ですので、その辺は、大体リンクしたものということでご理解いただき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やはり節電もＣＯ２も家庭からの排出が一番多いということで、私たち一人ひとりが削減に向けて努力していかなければいけないということはよく分かります。ただ、町もこういうふうに取り組む計画を立てて取り組んでいるということも、これから広報とか、いろいろなことで町民にもお知らせするということを考えていらっしゃるみたいなので、それも含めて町民への周知というのもお願いしたいと思います。</w:t>
      </w:r>
    </w:p>
    <w:p>
      <w:pPr>
        <w:pStyle w:val="Normal"/>
        <w:rPr/>
      </w:pPr>
      <w:r>
        <w:rPr>
          <w:rFonts w:cs="ＭＳ 明朝;MS Mincho" w:ascii="ＭＳ 明朝;MS Mincho" w:hAnsi="ＭＳ 明朝;MS Mincho"/>
        </w:rPr>
        <w:t>○</w:t>
      </w:r>
      <w:r>
        <w:rPr/>
        <w:t>議長（橋本憲治君）　町民課長。</w:t>
      </w:r>
    </w:p>
    <w:p>
      <w:pPr>
        <w:pStyle w:val="Normal"/>
        <w:rPr/>
      </w:pPr>
      <w:r>
        <w:rPr>
          <w:rFonts w:cs="ＭＳ 明朝;MS Mincho" w:ascii="ＭＳ 明朝;MS Mincho" w:hAnsi="ＭＳ 明朝;MS Mincho"/>
        </w:rPr>
        <w:t>○</w:t>
      </w:r>
      <w:r>
        <w:rPr/>
        <w:t>町民課長（佐藤純一君）　町民への周知ということでございますが、先ほど町長から申し上げましたように、この計画自体は、町が行う事務事業に対する削減計画ということでございますが、そういう意識付けというのは、町民の皆様にきちんと持っていただくということでは、当然に大事なことだと思いますので、そういうような広報にも努めてまいりたいというふうに思いますので、ご理解いただき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計画の中で取り組まれていることは電気の使用量を削減する。燃料の使用量を削減する。省資源、環境に配慮した施設づくり。３Ｒですか、これは一般家庭にもそのまま当てはまることだと思いますので、そういうことで町民にも町も取り組んでいるということで周知というのですか、お知らせもお願いします。そういうことで今、町民課長からお話を伺いましたが、そういうことで町民への意識付けもお願いいたしたいと思います。</w:t>
      </w:r>
    </w:p>
    <w:p>
      <w:pPr>
        <w:pStyle w:val="Normal"/>
        <w:rPr/>
      </w:pPr>
      <w:r>
        <w:rPr>
          <w:rFonts w:cs="ＭＳ 明朝;MS Mincho" w:ascii="ＭＳ 明朝;MS Mincho" w:hAnsi="ＭＳ 明朝;MS Mincho"/>
        </w:rPr>
        <w:t>○</w:t>
      </w:r>
      <w:r>
        <w:rPr/>
        <w:t>議長（橋本憲治君）　町民課長。</w:t>
      </w:r>
    </w:p>
    <w:p>
      <w:pPr>
        <w:pStyle w:val="Normal"/>
        <w:rPr/>
      </w:pPr>
      <w:r>
        <w:rPr>
          <w:rFonts w:cs="ＭＳ 明朝;MS Mincho" w:ascii="ＭＳ 明朝;MS Mincho" w:hAnsi="ＭＳ 明朝;MS Mincho"/>
        </w:rPr>
        <w:t>○</w:t>
      </w:r>
      <w:r>
        <w:rPr/>
        <w:t>町民課長（佐藤純一君）　ただいま、議員から言われましたことを心がけまして、ホームページに掲載をさせていただいたというのも１つには町民へのご理解を願うということの位置付けでもございますので、そういうご理解をお願いしたいと思います。</w:t>
      </w:r>
    </w:p>
    <w:p>
      <w:pPr>
        <w:pStyle w:val="Normal"/>
        <w:rPr/>
      </w:pPr>
      <w:r>
        <w:rPr>
          <w:rFonts w:cs="ＭＳ 明朝;MS Mincho" w:ascii="ＭＳ 明朝;MS Mincho" w:hAnsi="ＭＳ 明朝;MS Mincho"/>
        </w:rPr>
        <w:t>○</w:t>
      </w:r>
      <w:r>
        <w:rPr/>
        <w:t>議長（橋本憲治君）　河端芳惠君。</w:t>
      </w:r>
    </w:p>
    <w:p>
      <w:pPr>
        <w:pStyle w:val="Normal"/>
        <w:rPr/>
      </w:pPr>
      <w:r>
        <w:rPr>
          <w:rFonts w:cs="ＭＳ 明朝;MS Mincho" w:ascii="ＭＳ 明朝;MS Mincho" w:hAnsi="ＭＳ 明朝;MS Mincho"/>
        </w:rPr>
        <w:t>○</w:t>
      </w:r>
      <w:r>
        <w:rPr/>
        <w:t>４番（河端芳惠君）　これで、私の質問を終わります。</w:t>
      </w:r>
    </w:p>
    <w:p>
      <w:pPr>
        <w:pStyle w:val="Normal"/>
        <w:rPr/>
      </w:pPr>
      <w:r>
        <w:rPr>
          <w:rFonts w:cs="ＭＳ 明朝;MS Mincho" w:ascii="ＭＳ 明朝;MS Mincho" w:hAnsi="ＭＳ 明朝;MS Mincho"/>
        </w:rPr>
        <w:t>○</w:t>
      </w:r>
      <w:r>
        <w:rPr/>
        <w:t>議長（橋本憲治君）　４番、河端芳惠君の質問が終わりました。</w:t>
      </w:r>
    </w:p>
    <w:p>
      <w:pPr>
        <w:pStyle w:val="Normal"/>
        <w:rPr/>
      </w:pPr>
      <w:r>
        <w:rPr/>
        <w:t>　ここで、午後２時まで暫時休憩したいと思います。</w:t>
      </w:r>
    </w:p>
    <w:p>
      <w:pPr>
        <w:pStyle w:val="Normal"/>
        <w:rPr/>
      </w:pPr>
      <w:r>
        <w:rPr/>
      </w:r>
    </w:p>
    <w:p>
      <w:pPr>
        <w:pStyle w:val="Normal"/>
        <w:jc w:val="center"/>
        <w:rPr/>
      </w:pPr>
      <w:r>
        <w:rPr/>
        <w:t>休憩　午後　１時５０分</w:t>
      </w:r>
    </w:p>
    <w:p>
      <w:pPr>
        <w:pStyle w:val="Normal"/>
        <w:jc w:val="center"/>
        <w:rPr/>
      </w:pPr>
      <w:r>
        <w:rPr/>
        <w:t>再開　午後　２時０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次は、５番、余湖龍三君の発言を許します。</w:t>
      </w:r>
    </w:p>
    <w:p>
      <w:pPr>
        <w:pStyle w:val="Normal"/>
        <w:rPr/>
      </w:pPr>
      <w:r>
        <w:rPr/>
        <w:t>　５番、余湖龍三君。</w:t>
      </w:r>
    </w:p>
    <w:p>
      <w:pPr>
        <w:pStyle w:val="Normal"/>
        <w:rPr/>
      </w:pPr>
      <w:r>
        <w:rPr>
          <w:rFonts w:cs="ＭＳ 明朝;MS Mincho" w:ascii="ＭＳ 明朝;MS Mincho" w:hAnsi="ＭＳ 明朝;MS Mincho"/>
        </w:rPr>
        <w:t>○</w:t>
      </w:r>
      <w:r>
        <w:rPr/>
        <w:t>５番（余湖龍三君）　５番、余湖です。一般質問通告書に従いまして質問をさせていただきます。</w:t>
      </w:r>
    </w:p>
    <w:p>
      <w:pPr>
        <w:pStyle w:val="Normal"/>
        <w:rPr/>
      </w:pPr>
      <w:r>
        <w:rPr/>
        <w:t>　まず、くる・ネップ周辺の具体的な整備についてということでお伺いいたします。</w:t>
      </w:r>
    </w:p>
    <w:p>
      <w:pPr>
        <w:pStyle w:val="Normal"/>
        <w:rPr/>
      </w:pPr>
      <w:r>
        <w:rPr/>
        <w:t>　２５年度の予算編成にあたり、以前より懸案となっていました「くる・ネップ周辺整備」に対し、本格的な予算の提案を考えていることと思いますが、それにあたり各ゾーン並びに各計画施設への具体的な考え方についてお尋ねいたします。</w:t>
      </w:r>
    </w:p>
    <w:p>
      <w:pPr>
        <w:pStyle w:val="Normal"/>
        <w:rPr/>
      </w:pPr>
      <w:r>
        <w:rPr/>
        <w:t>　１つ目としまして、Ａゾーン・Ｂゾーンへの設備計画といいますか、どのようなかたちでの整備を考えているのか。何かそこの上につくるのかとか、そういうようなことをお答えいただきたいと思います。</w:t>
      </w:r>
    </w:p>
    <w:p>
      <w:pPr>
        <w:pStyle w:val="Normal"/>
        <w:rPr/>
      </w:pPr>
      <w:r>
        <w:rPr/>
        <w:t>　２つ目に、駅ホームを舞台にして屋根をかけてとかという発案もあったと思いますので、そういうようなこと。駅ホームへの屋根付きの舞台整備の計画は、あるのでしたら、どのようなものを考えているのか。</w:t>
      </w:r>
    </w:p>
    <w:p>
      <w:pPr>
        <w:pStyle w:val="Normal"/>
        <w:rPr/>
      </w:pPr>
      <w:r>
        <w:rPr/>
        <w:t>　３つ目としまして、商業的な農産物の販売とかでトラック市などの物産販売への取り組みとそれに対するそのような施設の整備の計画はどのように考えているのか。</w:t>
      </w:r>
    </w:p>
    <w:p>
      <w:pPr>
        <w:pStyle w:val="Normal"/>
        <w:rPr/>
      </w:pPr>
      <w:r>
        <w:rPr/>
        <w:t>　４つ目としまして、ここはいろいろと交流とか、ふれあいとか、そういうようなことでイベント等にも使用できる場所をつくるというような話になっていると思いますので、その設定並びにそれに対する整備はどのようなものを考えていますか。</w:t>
      </w:r>
    </w:p>
    <w:p>
      <w:pPr>
        <w:pStyle w:val="Normal"/>
        <w:rPr/>
      </w:pPr>
      <w:r>
        <w:rPr/>
        <w:t>　５つ目としまして、昨年度から商工会から出されています道の駅については、現在どのようなふうになって、今後どのように考えているのかお尋ねします。</w:t>
      </w:r>
    </w:p>
    <w:p>
      <w:pPr>
        <w:pStyle w:val="Normal"/>
        <w:rPr/>
      </w:pPr>
      <w:r>
        <w:rPr/>
        <w:t>　６つ目としまして、最終案の中にありましたが、具体的に言うとこういうことかと思います。銀河線の歴史を感じられる場所としての整備をするというようなことですが、どのようなことを考えるのか。</w:t>
      </w:r>
    </w:p>
    <w:p>
      <w:pPr>
        <w:pStyle w:val="Normal"/>
        <w:rPr/>
      </w:pPr>
      <w:r>
        <w:rPr/>
        <w:t>　７つ目としまして、現在の計画では、駐車場から駅舎への道路を挟んでの横断ということになりますが、このことの前回もちょっと聞いたことがありましたが、安全対策は同じようなことなのか。どのように考えているのかお尋ねいたします。</w:t>
      </w:r>
    </w:p>
    <w:p>
      <w:pPr>
        <w:pStyle w:val="Normal"/>
        <w:rPr/>
      </w:pPr>
      <w:r>
        <w:rPr/>
        <w:t>　８つ目としまして、今後、周辺整備が整いまして、将来、活発な利用がなされていくと思います。そうなりますと現在の駐車では十分な広さとはいえないと思いますが、そのことについては、どのようにお考えなのかお答え願います。</w:t>
      </w:r>
    </w:p>
    <w:p>
      <w:pPr>
        <w:pStyle w:val="Normal"/>
        <w:rPr/>
      </w:pPr>
      <w:r>
        <w:rPr/>
        <w:t>　以上で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くる・ネップ周辺の整備」について、８点にわたりお尋ねがございましたのでお答えをさせていただきます。</w:t>
      </w:r>
    </w:p>
    <w:p>
      <w:pPr>
        <w:pStyle w:val="Normal"/>
        <w:rPr/>
      </w:pPr>
      <w:r>
        <w:rPr/>
        <w:t>　最初に、ご質問のありました「各ゾーン並びに各計画施設への具体的な考え方について」は、第３回定例町議会一般質問でも答弁させていただきましたが、９月広報にあわせて配布した「くる・ネップ周辺環境整備マスタープラン」が整備を行うための基本的な考え方や構想であり、実施段階では、さらに詳細な設計に基づき事業が実施されることをご理解いただきたいと思います。</w:t>
      </w:r>
    </w:p>
    <w:p>
      <w:pPr>
        <w:pStyle w:val="Normal"/>
        <w:rPr/>
      </w:pPr>
      <w:r>
        <w:rPr/>
        <w:t>　まず、１点目の「Ａゾーン・Ｂゾーンの設備計画について」でございますが、Ａゾーンは憩いの広場としてゆったりとくつろぎ、四季の変化を楽しむことができる空間づくりのため遊歩道、植樹、花壇やベンチなどを整備する構想としています。</w:t>
      </w:r>
    </w:p>
    <w:p>
      <w:pPr>
        <w:pStyle w:val="Normal"/>
        <w:rPr/>
      </w:pPr>
      <w:r>
        <w:rPr/>
        <w:t>　また、Ｂゾーンにつきましては、日常的には憩いの場として、小さな子ども連れの親子や子どもたちが伸び伸びとボール遊びなどができ、イベント開催時は、多彩な催しも想定した環境や鉄路の面影を残し歴史を学ぶことができる空間づくりのため、遊具、休憩施設、給排水施設や仮設電源施設などの整備を構想としているところでございます。</w:t>
      </w:r>
    </w:p>
    <w:p>
      <w:pPr>
        <w:pStyle w:val="Normal"/>
        <w:rPr/>
      </w:pPr>
      <w:r>
        <w:rPr/>
        <w:t>　次に、２点目の「駅ホームへの屋根付きの舞台整備の計画について」でございますが、旧ふるさと銀河線１番ホームは、イベント開催時のステージ、ビアガーデン会場やオープンカフェなどに活用できることを想定し、簡易な収納可能なテント地等の上屋整備を構想しているところであり、旧ふるさと銀河線１番ホームの面影を残すことにも配慮してまいりたいと考えています。</w:t>
      </w:r>
    </w:p>
    <w:p>
      <w:pPr>
        <w:pStyle w:val="Normal"/>
        <w:rPr/>
      </w:pPr>
      <w:r>
        <w:rPr/>
        <w:t>　３点目の「トラック市などの物産販売への取り組みとそれに対する整備計画について」でございますが、マスタープランに掲載している軽トラ市開催などは定期的に物販を開催している生産者団体を中心に商業関係者が連携した展開、仮称オホーツクマルシェや仮設の屋台村など、町内外のさまざまな活動が展開されることを期待しているものであり、そのための搬入路などの整備を構想しているところであります。</w:t>
      </w:r>
    </w:p>
    <w:p>
      <w:pPr>
        <w:pStyle w:val="Normal"/>
        <w:rPr/>
      </w:pPr>
      <w:r>
        <w:rPr/>
        <w:t>　４点目の「イベント等に使用できる場所の設定と整備計画について」でございますが、イベントの内容や実施団体の意向にもよりますが、マスタープランではＢゾーンの南北に旧ふるさと銀河線１番ホームから駐車場まで、東西は銀河農園から遊具広場までの芝生空間を想定しており、１点目で申し上げました給排水施設や仮設電源施設などの整備を構想しているところでございます。</w:t>
      </w:r>
    </w:p>
    <w:p>
      <w:pPr>
        <w:pStyle w:val="Normal"/>
        <w:rPr/>
      </w:pPr>
      <w:r>
        <w:rPr/>
        <w:t>　５点目の「商工会から出されている道の駅構想について」でございますが、商工会からは道の駅構想を提言されていますが、交流館としての整備構想、実施運営主体が確定していないことや商業的視点または商店街区としての位置付けが不明確なことなど現段階では将来の課題としてとらえさせていただいておりますのでご理解をお願いいたします。</w:t>
      </w:r>
    </w:p>
    <w:p>
      <w:pPr>
        <w:pStyle w:val="Normal"/>
        <w:rPr/>
      </w:pPr>
      <w:r>
        <w:rPr/>
        <w:t>　６点目の「銀河線の歴史を感じられる場所としての整備について」でありますが、先にも触れております旧銀河線１番ホームと旧駅舎の駅名板は現状で残す構想にあり、日ノ出駅、穂波乗降場、西富乗降場、西訓子府乗降場をベンチなどの休憩施設に</w:t>
      </w:r>
      <w:r/>
      <w:r>
        <w:ruby>
          <w:rubyPr>
            <w:rubyAlign w:val="distributeSpace"/>
            <w:hps w:val="10"/>
            <w:hpsRaise w:val="21"/>
            <w:hpsBaseText w:val="21"/>
            <w:lid w:val="ja-JP"/>
          </w:rubyPr>
          <w:rt>
            <w:r>
              <w:rPr>
                <w:rFonts w:ascii="ＭＳ 明朝" w:hAnsi="ＭＳ 明朝"/>
                <w:sz w:val="10"/>
                <w:szCs w:val="24"/>
              </w:rPr>
              <w:t>も</w:t>
            </w:r>
          </w:rt>
          <w:rubyBase>
            <w:r>
              <w:rPr/>
              <w:t>模</w:t>
            </w:r>
            <w:r/>
          </w:rubyBase>
        </w:ruby>
      </w:r>
      <w:r>
        <w:rPr/>
        <w:t>したメモリアルロード園路整備を構想しているところでございます。</w:t>
      </w:r>
    </w:p>
    <w:p>
      <w:pPr>
        <w:pStyle w:val="Normal"/>
        <w:rPr/>
      </w:pPr>
      <w:r>
        <w:rPr/>
        <w:t>　７点目の「駐車場から駅舎への横断の安全対策」についてでありますが、新設する幸町線につきましては、北２条線との交差点に横断歩道が設置されることで、既に公安委員会との協議が整っております。また、あわせて現在、設置されていない停止線が北２条線側に新設され、優先度が明示されることになっておりますので、安全対策上の問題はないものと判断しているところでございます。</w:t>
      </w:r>
    </w:p>
    <w:p>
      <w:pPr>
        <w:pStyle w:val="Normal"/>
        <w:rPr/>
      </w:pPr>
      <w:r>
        <w:rPr/>
        <w:t>　最後に８点目の「駅舎周辺整備における駐車場の広さ」についてでありますが、現在の駐車場は南１２線沿いに２箇所で４６台、農業交流センター西側に４０台、農業交流センター東側に８台のあわせて９４台の駐車スペースがあります。このうち、農業交流センター西側については、５２台に、農業交流センター東側については１８台に、それぞれ拡張する計画としておりますので、本事業が完了した際には１１６台の駐車スペースが確保できることになっておりますので、ご理解をお願いいたします。</w:t>
      </w:r>
    </w:p>
    <w:p>
      <w:pPr>
        <w:pStyle w:val="Normal"/>
        <w:rPr/>
      </w:pPr>
      <w:r>
        <w:rPr/>
        <w:t>　以上、ご質問のあった８点について、お答えをさせていただきましたので、ご理解を賜りますようお願い申し上げ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ありがとうございます。ご丁寧に８点、細かい部分もありましたが、大まかな部分もたくさんあるようなことなので、再質問させていただきたいと思います。</w:t>
      </w:r>
    </w:p>
    <w:p>
      <w:pPr>
        <w:pStyle w:val="Normal"/>
        <w:rPr/>
      </w:pPr>
      <w:r>
        <w:rPr/>
        <w:t>　まず、１点目にこれは質問の中にはなかったことですが、きっと課長なら分かるのではないかと思いますが、私は何日か前にも聞いたのですが、ここのＡゾーン、Ｂゾーンまでの全体の広さのお話をしたいのですが、私もちょっとたった３ｍ何ぼのメジャーを持って何回、何回と図りながらいったのですが、大体このＡゾーン、Ｂゾーンと計画している部分というのは、要するに駅舎とか、今の駐車場入らない部分で大体６千㎡ぐらいなのかと思いますが、コンピュータでは何といっていました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今、ＡゾーンとＢゾーンの面積のご質問をいただきました。Ａゾーンについては、２，５６４㎡、Ｂゾーンにつきましては、遊具広場等とあわせた中で、駅舎と１番ホームを除く面積で６，４２０㎡、ですからあわせますと９，９８４㎡となっておりますが、実測値ではございませんので、あくまで図面上で面積を算定しているということでご理解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何があるのでしょうね。それはね。違いがあってもいいのかな。要するに駐車場まで入ってもきっと長さ的にとか、そういうメーター的にというのは、漠然と分かるでしょう。要するに横の通りの長さが端から端までで１５０ｍぐらいかなというような感覚を持っていたのですが、そういう寸法は分かりませんね。分からなければ分からないと言ってください。</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スケール的に示されているものをちょっと持ってきておりませんので、後ほど回答し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すみません。前回の町長の答弁の中にもありましたが、要するにＡゾーン、Ｂゾーンとかの関係でいきますとＢゾーンは３千㎡ぐらいの大きさで、かなりの広さがあるので、ここでこれだけのものがあれば安全に子どもたちも遊べるし、いろいろなことができる。ここに道路ができても安心して使える場所だというようなことで計画を進めているということだと思いますので、それは、その段階では、そうなのかなというような感覚もございました。</w:t>
      </w:r>
    </w:p>
    <w:p>
      <w:pPr>
        <w:pStyle w:val="Normal"/>
        <w:rPr/>
      </w:pPr>
      <w:r>
        <w:rPr/>
        <w:t>　それでまず、１つ目としまして、２番目にお尋ねしました「駅ホームへの屋根付きの舞台の整備は」というような回答をいただいたのですが、これにつきましては、この場所を総体的に将来どういうふうに使っていくのかということをどこまで考えていただいているのかということをまずお聞きしたいと思います。ということはですね、せっかく中心部にこれほどのいい場所、いいスペース、環境のいい場所がある。これから整備をするんだと。これからは、この場所に要するに町の顔、交流、思い出の場となる、心地よさ、賑わい、ふれあい、懐かしさを感じるような、そういういい場所にしていこうということで、これからはイベントとかもやっていこうじゃないかという心構えのある場所にするために、じゃあ何が今一番必要なのかなと。そういう場所にするためにと考えた時にですね。訓子府の場合は、秋祭りとかで、あそこの広場でやっていますが、あそこでやるにあたって、何が一番不便しているのかなということになりますとやはり舞台なのです。何かをやろうかと思いますが、あそこでカラオケを歌ったり、４、５人の方が踊るのでしたら、あそこにつくっている、青年部が頑張ってつくっているあの舞台でも何とかなるのですが、皆さんご存じのように雨が降ると金管ですとか、ブラバンですとか、ぜんぜんあそこでは何もできない。みんな中止になってしまう現状があるので、それでやはりあそこにこれから整備するにあたって、そういう屋根付きの舞台をつくるんだとなると非常に希望を持っていた訳なのですが、今そういう意味で舞台について具体的な話を聞きますと簡易的なものであって、そこの今のホームをそのまま使った中でやるんだということになりますとそれは私流に言わせますと中途半端なものにしかならないのではないかと。これは誰からみてもそう言うのではないかと思います。やはり最低限でもこれから整備する以上はやはり普通舞台といいますと何かやるためには、最低でも横１０ｍ、縦、奥行きでも１０ｍからのものがなければ、それは屋根がかかっていなければ、最低何かやるのでもこれは支障があるというか、やることは限られてきてしまって、それをせっかくこれからお金をかけてつくるに関しては、ちょっともの的にも中途半端なものになるのではないかと思うのですが、舞台については、どうお考えでしょう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今、２点目の舞台の関係のご質問をいただきました。</w:t>
      </w:r>
    </w:p>
    <w:p>
      <w:pPr>
        <w:pStyle w:val="Normal"/>
        <w:rPr/>
      </w:pPr>
      <w:r>
        <w:rPr/>
        <w:t>　まず、何を想定しているのかというご質問が前段ございましたので、町長の答弁の繰り返しになりますが、イベント開催時のステージ、ビアガーデン会場やオープンカフェなどに活用できることを想定しているということでございます。</w:t>
      </w:r>
    </w:p>
    <w:p>
      <w:pPr>
        <w:pStyle w:val="Normal"/>
        <w:rPr/>
      </w:pPr>
      <w:r>
        <w:rPr/>
        <w:t>　それとイベントの舞台の関係、ステージです。最低限１０ｍ、１０ｍほしいのではないかということでございますが、前段申し上げたとおりふるさと銀河線の１番ホームの面影を残したいということ。オープンカフェ等々については、各団体の聞き取りの中で、一部出されていた部分がございまして、そういった意味からいきますと今のかたちのまま残していくということで、構想をしているところであり、なお、屋根の問題なのですが、非常に高さが現状でいくと３ｍ８０ｃｍくらいしか、ちょうど駅舎の屋根の高さが３ｍ８０ｃｍぐらいしかないということで、どちらかというと舞台でいきますとそれより上にあげていかなければならないということもあって、どうしても駅舎に片持ちさせることはできないかな。構造上ですね。だからかなりがっちりしたものになるということで、費用的にもあがってくるということも含めて、さまざまな部分で検討、プロジェクトチーム等々で検討した結果、今の状況で進めていくということでございます。</w:t>
      </w:r>
    </w:p>
    <w:p>
      <w:pPr>
        <w:pStyle w:val="Normal"/>
        <w:rPr/>
      </w:pPr>
      <w:r>
        <w:rPr/>
        <w:t>　申し訳ありません。先ほど、保留していた南１２線のエリアの部分なのですが、Ａゾーンの端から銀河農園の端まで３４０ｍということで回答いたし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３４０ｍ、本当ですか。ちょっと考えてみます。</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今の回答の件ですが、銀河農園と診療所の幅の間までというか、だから大きい面にとって、全敷地で３４０ｍということで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それはゾーンでいきますと銀河農園の端までということですね。それで３４０ｍですか。それじゃあきっと図面からいくと２００ｍ、その端っこまでは、銀河農園までの中でいくと２００ｍぐらいかなと思うけど、いいです分かりました。その面積のことは今、深く追求するつもりはないので結構です。後でメジャーで何回かまた測ってみます。</w:t>
      </w:r>
    </w:p>
    <w:p>
      <w:pPr>
        <w:pStyle w:val="Normal"/>
        <w:rPr/>
      </w:pPr>
      <w:r>
        <w:rPr/>
        <w:t>　それでは、今、屋根付きのステージの話なのですが、今、スタートからこれなので、ちょっとここはきちんと乗り切らないとその次の話にいけないので、もう一度お聞きしますが、今ここで何を望むのか。この裏の整備にこの周辺整備に一体何を望むのでしょうか。そういうホームを残して、だからホームの高さ、そこに舞台をつくる。それが予算上も、そんな話を今これから整備するにあたって、先に話が出てくるのかな。この場所をよく、楽しく将来的に使うためには、何が必要なのか。その中で出た話が屋根付きの舞台をつくろうじゃないか。そういう話ではないか。順番からいくとそうじゃないかと。ただ、今までは、あそこにあの屋根付きのホームがちょっとあるんで雨降った時には、あそこを使っているから、それは便利でいいじゃないか。あの上にイスとテーブルを並べればオープンカフェになるじゃないか。そういうことでそれを使っていただけで、それ以上の設備を望まない段階では、そこのところでやるのがいいじゃないかと言った商工会の人もいたんじゃないかとそれは思います。しかし、これから町の顔として整備する。これからイベントだ、何だかんだ一生懸命やっていこうという場所に、そういう中途半端な、舞台ひとつにしても中途半端な舞台をつくって、何を望むのですか。お願いします。</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余湖議員もご存じだと思いますが、マスタープラン、テーマとして、心地よさ、賑わい、ふれあい、懐かしさを感じる空間ということで、基本的な考え方は、そういう考え方で進めていますので、そういった意味からいきますと今回の空間については、懐かしさもありますし、ふれあい、賑わいも</w:t>
      </w:r>
      <w:r/>
      <w:r>
        <w:ruby>
          <w:rubyPr>
            <w:rubyAlign w:val="distributeSpace"/>
            <w:hps w:val="10"/>
            <w:hpsRaise w:val="21"/>
            <w:hpsBaseText w:val="21"/>
            <w:lid w:val="ja-JP"/>
          </w:rubyPr>
          <w:rt>
            <w:r>
              <w:rPr>
                <w:rFonts w:ascii="ＭＳ 明朝" w:hAnsi="ＭＳ 明朝"/>
                <w:sz w:val="10"/>
                <w:szCs w:val="24"/>
              </w:rPr>
              <w:t>かも</w:t>
            </w:r>
          </w:rt>
          <w:rubyBase>
            <w:r>
              <w:rPr/>
              <w:t>醸</w:t>
            </w:r>
            <w:r/>
          </w:rubyBase>
        </w:ruby>
      </w:r>
      <w:r>
        <w:rPr/>
        <w:t>し出すような空間をつくっていきたいというふうに構想しているところでございます。</w:t>
      </w:r>
    </w:p>
    <w:p>
      <w:pPr>
        <w:pStyle w:val="Normal"/>
        <w:rPr/>
      </w:pPr>
      <w:r>
        <w:rPr/>
        <w:t>　あわせて、イベント等々については、商工会のほうから、ある程度要望等出されてございますが、そういった意味からいきますと現在のステージを一定程度利用しながら、イベントによりますが、仮設のステージとか、仮設の屋根等々も含めて検討できるのかなというふうに会議の中では検討してござ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このマスタープランがすべて決定した訳でもないですし、これから検討していく事項ですし、きっとこのままのマスタープランが来年の３月まで続くのかどうか皆さん方がプロジェクトチームがこれから利用を考えた中で本当にもっといいと思ったことがあったら変更して予算付けをしていくのではないかと思いますが、ただ、今もう来年度のきっとこれはこのマスタープランとか、道路整備に関しては来年の３月に予算を計上するんだと思いますので、もっと今の段階できちんと考えてもらわないとまだ出してからだと文句言うのが遅すぎる。注文つけるのが遅すぎるという話になると思いますので、今一生懸命言わないとこれまた考え直してもらう機会がなくなると思って言うのですが、まったくそういう言い方をされますと今課長が言ったような言い方でいきますとじゃあ他のこともちょっとあわせてしゃべらないと負けちゃいますので言いますが、それでは、そのホームを線路跡地は芝生を敷き詰めてしまうというのですから、そちらの計画では。しかし、この中にあります懐かしさを感じるとか、銀河線の歴史をとかの話になった時には、やはりホームのかたちを残しておくだけでは、看板を残しておくだけで、やはりそういうものは、訓子府の顔として、あそこに来た人がどこで銀河線を感じるのでしょうか。私は舞台並びに今のホーム側については、全面的に銀河線を残すべきでないかと。本当にそんな舞台に使うのではなく、やはりそこを通って、そこの近くに来た時には、銀河線を感じられるのだと。はっきりもっと言えば、あそこの中にもう１回改札口をつくって、改札をきる。駅舎の駅員さんのろう人形でも置いてほしいぐらいの気持ちがあります。やはりそれぐらいのものをあの駅舎のホーム側というのは、昔とぜんぜん変わっていませんので、あのかたちをそのまま残した中で、歴史を感じるようなものをつくっていくのがベストではないか。場所がない訳ではないのですから、何でもかんでも併用した中で、あそこを利用していくことが、それは経済的にはいいのかもしれませんが、これから本当に有効的な、よその町から来た人も訓子府に来て、これはやはり訓子府の歴史を感じるな。訓子府のこれからの頑張っていこうという力を感じるというような広場にするつもりがあれば、やはりそういうホームがあるから、ホームで今まで間にあっていたから、カラオケの５人や１０人が歌うような舞台をつくったので、それでそういう舞台の部分も加味する。銀河線の部分は看板を残したりしなければいけないからホームのかたちはそのまま残す。そういう小規模なことを考えられるとやはり今道路の話は今言えませんが、やはり後になって、何でこんなことになったんだというような考え方のもとにくるのではないかと思います。ですから、今舞台については、言わせてもらいます。やはりつくるのでしたら、やはり別の場所でもいいですから、やはりきちんとした、最低、本当に金管バンドぐらいが４０、５０人がいつでも雨のことを気にせずに使えるような舞台をつくって、その前に町民がそういう憩いの場というか、イベントで楽しめるような場所を設定するようなマスタープランに変更するぐらいの気持ちを持ってほしい。これだけ問題点があるなら、そういうことでないかなと思います。それから、トラック市とか物品販売のとかという、そういうような今まで夢ミールとかやっているような感じの中で定期的な物販販売をやりたいとか、そういうようなことで、あの場所を使いたいとかということで施設を建てないまでも、トラックで荷物を持ち寄ってやろうじゃないか。イベントとして、そういう日曜日１回か何回やるか分かりませんが、そういう場所が必要でないか。これはこのマスタープランの中からいきますとその導入通路はつくるが、それを実際にやるのは、じゃあ憩いの場所としていた芝生の上でやってくださいというような設定というか、そういうお考えですか。どうですか。</w:t>
      </w:r>
    </w:p>
    <w:p>
      <w:pPr>
        <w:pStyle w:val="Normal"/>
        <w:rPr/>
      </w:pPr>
      <w:r>
        <w:rPr>
          <w:rFonts w:cs="ＭＳ 明朝;MS Mincho" w:ascii="ＭＳ 明朝;MS Mincho" w:hAnsi="ＭＳ 明朝;MS Mincho"/>
        </w:rPr>
        <w:t>○</w:t>
      </w:r>
      <w:r>
        <w:rPr/>
        <w:t>議長（橋本憲治君）　企画財政課長。</w:t>
      </w:r>
    </w:p>
    <w:p>
      <w:pPr>
        <w:pStyle w:val="Normal"/>
        <w:rPr/>
      </w:pPr>
      <w:r>
        <w:rPr>
          <w:rFonts w:cs="ＭＳ 明朝;MS Mincho" w:ascii="ＭＳ 明朝;MS Mincho" w:hAnsi="ＭＳ 明朝;MS Mincho"/>
        </w:rPr>
        <w:t>○</w:t>
      </w:r>
      <w:r>
        <w:rPr/>
        <w:t>企画財政課長（伊田　彰君）　再質問いただきましたが、まず、マスタープランの位置付けなのですが、これは庁内の組織ですが、副町長が委員長となってプロジェクト会議でつくって、先にも申し上げましたが、９月の広報で全町民にお知らせをした案でございます。ですから、余湖議員が言うように大きな変更は今後ない。実施設計の中で若干の変更をしていくという素案でございますので、ご理解をいただきたいと思います。いろいろな部分で最後の部分の質問になりますが、軽トラ市の部分でございますが、現状でいきますと搬入路とホームの下がどうしても日陰になりますので、芝生は生えないだろうということで、そこの部分に広めの舗装をする中で、そこで対応できるというふうに現在考えてござ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副町長様が主体となって、そういうマスタープランをつくったあれなので、これの大きな変更はあり得ない。町民にこの文章を出してあるから、そういう意味では、大きな変更はないのではないか。それはちょっと違うのではないですか。もちろんあなた方の会議の中で決定したことはよく分かりますが、それがこれからの使い勝手、いろいろなことを考えて、まだ予算もまだ何も考えていない段階で、そういうものを出たものを見て、これは違うんじゃないか。ここはこうしてほしいんだ。それが仮に大きな変更になったとしても受け入れるぐらいの気持ちが、理解ができるのなら受け入れるぐらいの気持ちはないのですか。</w:t>
      </w:r>
    </w:p>
    <w:p>
      <w:pPr>
        <w:pStyle w:val="Normal"/>
        <w:rPr/>
      </w:pPr>
      <w:r>
        <w:rPr>
          <w:rFonts w:cs="ＭＳ 明朝;MS Mincho" w:ascii="ＭＳ 明朝;MS Mincho" w:hAnsi="ＭＳ 明朝;MS Mincho"/>
        </w:rPr>
        <w:t>○</w:t>
      </w:r>
      <w:r>
        <w:rPr/>
        <w:t>議長（橋本憲治君）　副町長。</w:t>
      </w:r>
    </w:p>
    <w:p>
      <w:pPr>
        <w:pStyle w:val="Normal"/>
        <w:rPr/>
      </w:pPr>
      <w:r>
        <w:rPr>
          <w:rFonts w:cs="ＭＳ 明朝;MS Mincho" w:ascii="ＭＳ 明朝;MS Mincho" w:hAnsi="ＭＳ 明朝;MS Mincho"/>
        </w:rPr>
        <w:t>○</w:t>
      </w:r>
      <w:r>
        <w:rPr/>
        <w:t>副町長（佐藤明美君）　ちょっと今聞いていましたら、若干何か馬鹿にしたような言い方されたような感じもしますが、それはそれとしまして、今考えているのは、はっきりと言いませんが舞台の部分であれば、余湖議員は確かにその１０ｍ、もしくは２０ｍと大きな舞台をつくれば、それはそれでこしたことはないのでしょうが、皆さんの今までの意見をまとめて、町でその部分を集約したものでございまして、その部分であれば、もちろん経費的なものもございますが、想定が今余湖議員が考えている想定と私たちが計画で決めた想定と若干のニュアンスの差があるから届かないのかなと思いますが、今、我々が考えた部分の計画の中では、例えば、舞台の部分でいきますとその部分については、今の既存のまま使っていこうという部分。だから今の北見に行くほうのホームとか、ああいうような部分につきましては、残せという部分は最初はあったのかもしれませんが、最終的に集約した中で今１つにまとめて芝生の広場のスペースをとろうというような考え方の部分の総体構想でまとめたということで、この部分が決まったとか、決まらないとかございますが、これを修正するどうかは別にしまして、今の時点での計画では、これで確定したというかたちで今補助申請等を進めているということですから、それがどうしてもこれがだめだというのであれば直さなければならないかもしれませんが、今の時点ではその考えはないということで考えており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前回もそういう話というか、今まで何年間もやってきて今、具体的に来年度の予算に対して補助申請を出さなければいけないので、具体的な行動に出なければいけない。要するに、こういう基本的な計画の中で進めていかなければいけないのだという話は聞いています。しかし、このマスタープランが出されて、これに対する、これはじゃあ、ある程度の方の意見を聞いてという一項がございましたが、これに対してのまたそんなに無茶を言っているのかどうか分かりませんが、人というのはというか、こういうものに関して、町がこれを出しますとこれは決まったものなのです。道路のかたちを出しますともうこれは決まったものなんだと思う人がやはりかなり多いのです。だけどもやはり私の立場からいっても、これは役場のプロジェクトチームはここをこういうふうに活用していこうと思って計画をしたんだ。しかし、これではやはり今後の使い道から将来的な展望からいっても、これではちょっと物足りないし、これでは用を足さないのではないか。そう思いますので、ここである程度の意見を言って、もちろん質問をさせていただいて、その意思を確認させてもらって、考え方を変えてくれないかというのが質問だと思いますので、私は言っていますので、ですからそちらのほうも、これはもうこういうふうに決まっているんだからかえられるものではないのだという、一部の変更を認めないのではなくて、やはりそういうような使い道もあるなら考えなければいけないとかと思っていただきたいと思ってこういう話をしなければいけないと思います。ですから、そのことを言わなければ、プロジェクトチームの方々が今までいろいろな意見を集約してきたということのその意見の集約した人たちというのは、どこまでの話なのかどこまでの人にあれしたのか分かりませんけども、やはりもっとアイデアがあるのでしたら聞いて、それを取り入れていくようなことがあってもいいのではないかと思います。それは決して予算を補助金を申請するための時間がないから、これは無理なんだというような話ではないのではないんじゃないかと思いますが、その確認がなければ、これからこういう意見を言っても何の足しにもならないということになっちゃいますので、その確認をひとつお願いいたします。</w:t>
      </w:r>
    </w:p>
    <w:p>
      <w:pPr>
        <w:pStyle w:val="Normal"/>
        <w:rPr/>
      </w:pPr>
      <w:r>
        <w:rPr>
          <w:rFonts w:cs="ＭＳ 明朝;MS Mincho" w:ascii="ＭＳ 明朝;MS Mincho" w:hAnsi="ＭＳ 明朝;MS Mincho"/>
        </w:rPr>
        <w:t>○</w:t>
      </w:r>
      <w:r>
        <w:rPr/>
        <w:t>議長（橋本憲治君）　副町長。</w:t>
      </w:r>
    </w:p>
    <w:p>
      <w:pPr>
        <w:pStyle w:val="Normal"/>
        <w:rPr/>
      </w:pPr>
      <w:r>
        <w:rPr>
          <w:rFonts w:cs="ＭＳ 明朝;MS Mincho" w:ascii="ＭＳ 明朝;MS Mincho" w:hAnsi="ＭＳ 明朝;MS Mincho"/>
        </w:rPr>
        <w:t>○</w:t>
      </w:r>
      <w:r>
        <w:rPr/>
        <w:t>副町長（佐藤明美君）　先ほども前回もそうでしたけども、この意見を集約するにあたり、言葉上である程度の方という言葉を使っていると思うのですが、これはどこまでの範囲のことか分かりませんが、この今まで話し合った経過というのは、当然、余湖議員にも我々は話していますし、議会の質問かどうかは別にして、町内会ですとか、団体ですとか、各多くの方の意見を聞きながら、意見をまとめて、全部１００％が賛成ということじゃ当然何事もない訳ですから、その部分では最大公約数といいますか、最大限、できないものもございますが、その部分を集めてまとめて、今回、町の責任として、広報に載せて、こういう計画でいきたいということを出したものでございまして、まだ決まっていない。変わることもあり得ることを十分想定してという意味ではなくて、十分責任を持って出している訳ですから、その部分が全然私たちはそう思わないから違うから変えてくれとかという意見にはならないんじゃないか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それもちょっと違うかなと思います。もちろん、そちらの意見をつくったことに対しては、そういうプロジェクトチームの意見が十二分に入った中で、一生懸命考えて、こういうものでいいんじゃないかと。そういうふうな結論の中でこれを提示した訳なんですが、これを提示したことが、提示してから、ほかの人というのは分かるのです。要するに、そのプロジェクトチームの話の中に入らないでいた人たちには、ここまでは分かってなかった訳ですよね。ですから、私はこのもらってはじめて、ああ総体的にそういうような活用をしていくのかと。そういうことがはじめて具体的に分かる訳なんです。トータル的なものが。今まで道路のことだけは分かっていましたが、道路がどうのこうのって話もしましたが、総体的にこれを出したことによって、じゃあ町っていうのは、そのプロジェクトチームというのは、このことについては、こういうような考えでここを運営していこうと思っているんだと。それがやっとはじめて分かるんです。ですから、それに対して、私は私の意見を、ほかにもきっと思っている人はいるんじゃないかと思います。そういう意見があれば、聞くぐらいのものがなければ、そうじゃないと今後、じゃあ役場はいろいろなことを考えた。町のプロジェクトチームがいろいろなことを考えた。それを散々考えていいと思ったから提案しました。で、それについては、いろいろな意見も聞いてきたので、もうこれは決定ですよと。これからの物事はそういうふうに進むんですか。</w:t>
      </w:r>
    </w:p>
    <w:p>
      <w:pPr>
        <w:pStyle w:val="Normal"/>
        <w:rPr/>
      </w:pPr>
      <w:r>
        <w:rPr>
          <w:rFonts w:cs="ＭＳ 明朝;MS Mincho" w:ascii="ＭＳ 明朝;MS Mincho" w:hAnsi="ＭＳ 明朝;MS Mincho"/>
        </w:rPr>
        <w:t>○</w:t>
      </w:r>
      <w:r>
        <w:rPr/>
        <w:t>議長（橋本憲治君）　副町長。</w:t>
      </w:r>
    </w:p>
    <w:p>
      <w:pPr>
        <w:pStyle w:val="Normal"/>
        <w:rPr/>
      </w:pPr>
      <w:r>
        <w:rPr>
          <w:rFonts w:cs="ＭＳ 明朝;MS Mincho" w:ascii="ＭＳ 明朝;MS Mincho" w:hAnsi="ＭＳ 明朝;MS Mincho"/>
        </w:rPr>
        <w:t>○</w:t>
      </w:r>
      <w:r>
        <w:rPr/>
        <w:t>副町長（佐藤明美君）　今、何回もお話していて、この進め方の段階で、今が最終案というかたちで出させてもらっている訳ですが、やや最終案です。予算のこともありますが、これの意見をはじめて出して住民の方々が意見をということがありますが、これの固まる前に７月だと思うのですが、骨子案として、１月か、公表して意見を求めて、さらに意見を求めて、それをまとめ上げたという部分でありますから、そのプロセスとしては、そんなにそんなに余湖議員言うように今またこれできたから、また求めれというような意見とはならなんじゃないかという気がするのです。そうするといつまでも反対者がいるということになれば、いつまでもこれはまとまっていかないというかたちになるんじゃないかととらえています。だから、１回そのことも踏まえて、余湖議員から言われたこともあって、踏まえて１回骨子案として、住民に公表して意見を求めている。その求めた意見が多いかどうかは別ですよ。そのある程度の方という、程度になるのか、多くの方というのかは別としても、そういうプロセスを踏んでいる。</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時間もないので、詳しいことは、もう少し後でしようかと思っています。時間がないんですよね本当にね。副町長の言うことも一理ありますよね。確かに骨子案の段階で出しているので、その時に意見がないので、それを、私は意見を言いましたので、その意見はこの中に何ぼか入れてくれたということもありましたが、骨子案の段階で、いろいろな話もありましたが、その後何なんだ。今回もそうですよね。私は助かりましたが、今回もこのマスタープランの概要が出てきた段階で、じゃあここは舞台として利用するけども、どんな舞台になるんだったら、さっぱり分からなかった。トラック市とか、そういう賑わいを持たせますよといったけども、それは具体的にどうなのか分からなかった。というか、この計画書自体が、このプラン自体がきちんと確定したのは、スペース的な問題、ここら辺は、ここら辺という話であって、きちんと決まって予算がとおっているのは道路の設計費だけだというような話も、現実的にはありますから、その中で、やはり具体的なものが見えない中で具体的な意見を出せというほうもなかなか難しいんじゃないかと私は思いますので、今後はいろいろなことについても、その段階でどこの段階で本当に意見を一番いい段階で言えるのか、もっと私のほうも考えかでればいけない場面かもしれませんが、やはり少なくてもこの案につきましても私自身はこういうふうにもっともっと変更をしてもらわなければ、またまた将来に</w:t>
      </w:r>
      <w:r/>
      <w:r>
        <w:ruby>
          <w:rubyPr>
            <w:rubyAlign w:val="distributeSpace"/>
            <w:hps w:val="10"/>
            <w:hpsRaise w:val="21"/>
            <w:hpsBaseText w:val="21"/>
            <w:lid w:val="ja-JP"/>
          </w:rubyPr>
          <w:rt>
            <w:r>
              <w:rPr>
                <w:rFonts w:ascii="ＭＳ 明朝" w:hAnsi="ＭＳ 明朝"/>
                <w:sz w:val="10"/>
                <w:szCs w:val="24"/>
              </w:rPr>
              <w:t>かこん</w:t>
            </w:r>
          </w:rt>
          <w:rubyBase>
            <w:r>
              <w:rPr/>
              <w:t>禍根</w:t>
            </w:r>
            <w:r/>
          </w:rubyBase>
        </w:ruby>
      </w:r>
      <w:r>
        <w:rPr/>
        <w:t>を残すような施設整備じゃないのかなというふうに考えていますので、これについては、また別の機会を見つけましてぜひお願いしたいと思いますが、多少の変更じゃなくて、考え方のそういう具体的な中のもう少し考え方も考えられるような懐の大きさを持っていただけるとありがたいと思うのですが。</w:t>
      </w:r>
    </w:p>
    <w:p>
      <w:pPr>
        <w:pStyle w:val="Normal"/>
        <w:rPr/>
      </w:pPr>
      <w:r>
        <w:rPr>
          <w:rFonts w:cs="ＭＳ 明朝;MS Mincho" w:ascii="ＭＳ 明朝;MS Mincho" w:hAnsi="ＭＳ 明朝;MS Mincho"/>
        </w:rPr>
        <w:t>○</w:t>
      </w:r>
      <w:r>
        <w:rPr/>
        <w:t>議長（橋本憲治君）　副町長。</w:t>
      </w:r>
    </w:p>
    <w:p>
      <w:pPr>
        <w:pStyle w:val="Normal"/>
        <w:rPr/>
      </w:pPr>
      <w:r>
        <w:rPr>
          <w:rFonts w:cs="ＭＳ 明朝;MS Mincho" w:ascii="ＭＳ 明朝;MS Mincho" w:hAnsi="ＭＳ 明朝;MS Mincho"/>
        </w:rPr>
        <w:t>○</w:t>
      </w:r>
      <w:r>
        <w:rPr/>
        <w:t>副町長（佐藤明美君）　今のはご質問ではないかもしれませんが、今、余湖議員が言われた中で、ちょっと議事録に残るものですから、確認という意味でさせていただきますが、意見がなかったということではありません。骨子案を出した段階で場所の想定のかたちもそうですが、中身についても、それらの意見も含めながら、修正をかけていったものが、今出しているやつの部分ですから、意見がないという意見ではないという意味ではないです。意見はあったということで、確認して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じゃあ確認します。意見があったというのは、要するに皆様方がいろいろな会合の中で、役員さんだとか、そういう集りの中の方にこの骨子案を見せた中では意見はありましたという確認ですよね。で大丈夫ですよね。道路の時もまったくような議論になっちゃいますんで、そうだとは思うんですけども、なかなか普通の町の人というのは、一般町民の方というのは、そういう選ばれてない。選ばれた場所に行けない方というのは、意見を持っていても言えないものだというのもありますし、また、こういうマスタープランの内容の中で、大まかな流れの中で出てきたものに対して、なかなか意見は言えないですよね。意見はなかなか発することはできないのも現状じゃないかと思っています。ですから本当にこの概要の中でも、じゃあ本当にホームのここのところを具体的にじゃあ今、今日説明したようにホームの下は日陰になるんでアスファルトにして、そこのところでトラック市をやったり、芝生にしたいんだけど、そういうふうにトラック市をやったらいいんじゃないかとか、プラットホームの１番ホームの上には、そういう簡易的な簡単な舞台をつくるんだと。そこまで具体的な話を出してくれると結構これまで意見は出るんじゃないかと思います。やはりこういうようなマスタープランの段階では、なかなか難しい場面もあるんじゃないかということを感じていますので、今後のいろいろなことをやるにあたって、私のほうももう少し質問のことも考えますが、町民の動きというか、意見が出やすいような方向性もやはりもう少し考えた中で物事を進めていかないと後でまたいろいろと残るんでないかと思うんで、今後、もう少し勉強していきますが、町のほうもこういう概要の中ですべて決めていくということが、あなた方町にとっては、それが流れなんで、こういくと思っているのかもしれませんが、やはりもう一度振り返って、焦らないでいいものをつくりましょう。せっかくあんだけのいい場所をこれから活用していくというのですから、１年、２年がどう転んだにしてもやはり道路の問題は、どうのこうという話はしませんが、せっかくあんだけの場所に良いものをつくっていこうという気持ちの中でいきますので、予算は今、来春出すために頑張っているのかもしれませんけども、出さなくてもいいんじゃないのかなというような気持ちを持って、もっと中身を練った中で町民に提案して、しっかりしたものをつくっていったほうがいいんじゃないかと思いますので、そこら辺も考えていただきたいと思います。私のほうも考えますので、よろしくお願いします。よろしいですかそれで。</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２点だけ答弁をさせていただきます。</w:t>
      </w:r>
    </w:p>
    <w:p>
      <w:pPr>
        <w:pStyle w:val="Normal"/>
        <w:rPr/>
      </w:pPr>
      <w:r>
        <w:rPr/>
        <w:t>　１つは、ちょっと誤解があるんじゃないかと思うんですが、改めて、プロジェクトチームというのは、結論ありきではないということであります。少なからず、この数年間にわたって私どもは南北にあの道路を横断するという町民の願いに応えていくということも含めて、何案か出したり、あるいは議論を各団体やいろいろな方たちと意見を積み重ねて、そしてその数十項目に及ぶ意見を役場の関係課長がプロジェクトチームとして、最終的にこのマスタープランを書き上げたということですから、住民の意見を反映していないとかということではなくて、むしろ、そういったものを最大公約数を把握しながら１つのこのマスタープランを形成して町民にも周知し、そして、これを新年度の予算に粛々と進めていくというのが１点目です。</w:t>
      </w:r>
    </w:p>
    <w:p>
      <w:pPr>
        <w:pStyle w:val="Normal"/>
        <w:rPr/>
      </w:pPr>
      <w:r>
        <w:rPr/>
        <w:t>　それから２点目です。ステージに対する考え方もこの内部では相当議論をさせていただきました。特に、今、私どもの町でステージを使って、屋外ステージでやるのは、例えば、２月のさむさむまつり、これは雪像のステージであります。７月のふるさとまつり、これはトラックを借りてきて河川敷でやっています。９月には旧役場庁舎の広場で秋祭りをやっています。これらについては、それぞれトラックの仮設の舞台等をフル利用しながら、あそこで使わせていただいているということでございますから、今後、これらのお祭りが例えば、駅に集約できるのかどうかということを含めていくと相当な議論が私はあるんではないのか。何回じゃあ駅のステージを使うのか。大体、屋外ステージというのは、非常に使用頻度が少ない。全国的に見ても。厳しい状況がございますので、とりあえずは、私はあそこに簡易なもので移動可能で、そして、今までの実績に基づいた事業をあそこで雨が当たらないような中でやっていく。それが付帯工事にかかわらない最低限のできる可能性としてはそれではないのかと。しかし、余湖議員ご指摘のとおりこれじゃだめだと。もっとどんどん屋外のやつをやりたいんだと。俺たちはこんなことをやるというのが数多く出てきた段階では検討します。しかし、今の段階では、できるだけお金をかけないで、その時点で、今やっているイベントを中心にしながら、あそこで可能な限り私は要望に応えていくのが、私どものマスタープランの案だということでご理解を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ありがとうございます。もう１つ質問がありますので、そちらにいきたいと思います。せっかく質問を考えたのに答えてもらわないと非常に残念だと思いますので、よろしくお願いします。</w:t>
      </w:r>
    </w:p>
    <w:p>
      <w:pPr>
        <w:pStyle w:val="Normal"/>
        <w:rPr/>
      </w:pPr>
      <w:r>
        <w:rPr/>
        <w:t>　２つ目に、教育長に対しまして、教育行政への取り組み全般について、お答えいただきたいと思いまして、質問をさせていただきます。すみません時間がないので、ちょっと早く、皆さん文章持っていますよね。いいですよね。</w:t>
      </w:r>
    </w:p>
    <w:p>
      <w:pPr>
        <w:pStyle w:val="Normal"/>
        <w:rPr/>
      </w:pPr>
      <w:r>
        <w:rPr/>
        <w:t>　１０月の新任以来、４０日が経過し、教育長にとっては、新たな職責への希望と責任を感じ、勉強の日々をお過ごしになったことと想像しています。２５年度の予算編成にあたり、ここの教育行政に対する指針並びに取り組みについてお伺いしたいと思います。</w:t>
      </w:r>
    </w:p>
    <w:p>
      <w:pPr>
        <w:pStyle w:val="Normal"/>
        <w:rPr/>
      </w:pPr>
      <w:r>
        <w:rPr/>
        <w:t>　１つ目に、就任してはじめての予算編成にあたり、今後の教育行政全般への教育長の意気込み、これを具体的な数字とか、そんなんじゃなくて、林教育長の教育に対する意気込みを短くお聞かせ願えればいいと思います。</w:t>
      </w:r>
    </w:p>
    <w:p>
      <w:pPr>
        <w:pStyle w:val="Normal"/>
        <w:rPr/>
      </w:pPr>
      <w:r>
        <w:rPr/>
        <w:t>　２つ目としまして、学校教育に対し、教育委員・教育委員会と学校との関係は、前山田教育長にもそういうような体制の中で、どのようなものなのかとお聞きした段階があるのですが、林教育長としては、今後どのようなものになるのかお答えください。また、１つだけ、この問題につきましては「いじめの問題」に対して、具体的な見解をお持ちでしたらお聞かせください。</w:t>
      </w:r>
    </w:p>
    <w:p>
      <w:pPr>
        <w:pStyle w:val="Normal"/>
        <w:rPr/>
      </w:pPr>
      <w:r>
        <w:rPr/>
        <w:t>　３つ目としまして、社会教育の振興に必要な町民との関わりというのは非常に大事なことだと思います。そのことへの現状と今後の取り組みについて、どのようなことをお考えなのでしょうか。また、その中でも１つだけ、今後図書館の改築というのが、訓子府町の中には目の前にぶらさがっているんですけども、このことに関しましては、どのようにお考えでしょうか。</w:t>
      </w:r>
    </w:p>
    <w:p>
      <w:pPr>
        <w:pStyle w:val="Normal"/>
        <w:rPr/>
      </w:pPr>
      <w:r>
        <w:rPr/>
        <w:t>　４つ目としまして、社会体育の振興というのは、今後について、非常にまだまだ大事なことだと思いますが、町と言いますか、教育委員会、教育長としては、どのような方向性を考えているのかお答えください。</w:t>
      </w:r>
    </w:p>
    <w:p>
      <w:pPr>
        <w:pStyle w:val="Normal"/>
        <w:rPr/>
      </w:pPr>
      <w:r>
        <w:rPr/>
        <w:t>　以上で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私が教育長に就任以来、早いもので２カ月が経過し、この間、日々勉強しながら、議員の皆様はもとより、教育委員や学校、教育団体など教育関係者のご協力をいただきながら教育行政を推進させていただいております。</w:t>
      </w:r>
    </w:p>
    <w:p>
      <w:pPr>
        <w:pStyle w:val="Normal"/>
        <w:rPr/>
      </w:pPr>
      <w:r>
        <w:rPr/>
        <w:t>　そのことを踏まえまして、ただいま、余湖議員から教育行政への取り組みについて、４点のお尋ねをいただきましたのでお答えします。</w:t>
      </w:r>
    </w:p>
    <w:p>
      <w:pPr>
        <w:pStyle w:val="Normal"/>
        <w:rPr/>
      </w:pPr>
      <w:r>
        <w:rPr/>
        <w:t>　まず、１点目の「就任後はじめての予算編成にあたり、今後の教育行政全般への教育長としての意気込み」についてでありますが、昨今、少子高齢化の進行や高度情報化、地域とのつながりの希薄化・核家庭化など社会環境のめまぐるしい変化により、子どもの学ぶ意欲や学力・体力の低下、家庭や地域における教育力の低下、安全・安心の確保などさまざまな課題が生じており、教育を取り巻く環境も大きく変化してきております。</w:t>
      </w:r>
    </w:p>
    <w:p>
      <w:pPr>
        <w:pStyle w:val="Normal"/>
        <w:rPr/>
      </w:pPr>
      <w:r>
        <w:rPr/>
        <w:t>　また、豊かな心と知性をバランス良く育て、現代社会を生きていく「生きる力」を育むための環境づくりや、町民の皆様に充実した生涯を過ごしていただくための学習環境づくりなどの取り組みが求められております。</w:t>
      </w:r>
    </w:p>
    <w:p>
      <w:pPr>
        <w:pStyle w:val="Normal"/>
        <w:rPr/>
      </w:pPr>
      <w:r>
        <w:rPr/>
        <w:t>　このような教育を取り巻く情勢や変化に柔軟に対応するとともに、住民ニーズの把握に努め、現場の声を反映しつつ、誰もが学べる環境づくりや老朽化した教育施設整備の検討など１つひとつの課題を解決し、より良い教育環境づくりに努めてまいりたいと考えております。</w:t>
      </w:r>
    </w:p>
    <w:p>
      <w:pPr>
        <w:pStyle w:val="Normal"/>
        <w:rPr/>
      </w:pPr>
      <w:r>
        <w:rPr/>
        <w:t>　さらには、学校や家庭・地域が連携を深め、人と人とのつながりを大切にし、町民の皆様のご理解とご協力により、教育環境を充実させ、人づくり・まちづくりに心血を注いでまいりたいと考えております。</w:t>
      </w:r>
    </w:p>
    <w:p>
      <w:pPr>
        <w:pStyle w:val="Normal"/>
        <w:rPr/>
      </w:pPr>
      <w:r>
        <w:rPr/>
        <w:t>　このような基本的な考えのもと、新年度予算編成にあたっては、町との連携を図りながら、教育を停滞させることなく訓子府らしさを取り入れたさまざまな施策に取り組んでまいりたいと思っているところでございます。</w:t>
      </w:r>
    </w:p>
    <w:p>
      <w:pPr>
        <w:pStyle w:val="Normal"/>
        <w:rPr/>
      </w:pPr>
      <w:r>
        <w:rPr/>
        <w:t>　２点目の「学校教育に対する教育委員・教育委員会と学校との関係、及び訓子府町におけるいじめ問題に対する見解」についてのお尋ねですが、教育委員会は教職員の任免、服務等「人的管理」、校地・校舎等の「物的管理」、学校の運営に関する指揮監督、指導、助言など「運営管理」の学校における全領域に関して権限と責任を負うことが法律で定められております。</w:t>
      </w:r>
    </w:p>
    <w:p>
      <w:pPr>
        <w:pStyle w:val="Normal"/>
        <w:rPr/>
      </w:pPr>
      <w:r>
        <w:rPr/>
        <w:t>　従いまして、教育委員会は学校に対し指揮監督する立場にありますが、学校現場とは月１回の校長会議や不定期開催の教頭会議、年２回の全教育委員による学校訪問、さらには、学芸会・運動会などさまざまな学校行事への参加を通じ、情報を共有しながら学力向上やいじめ問題など諸課題について、常に連携し教育の向上に日々努力しておりますのでご理解をいただきたいと思います。</w:t>
      </w:r>
    </w:p>
    <w:p>
      <w:pPr>
        <w:pStyle w:val="Normal"/>
        <w:rPr/>
      </w:pPr>
      <w:r>
        <w:rPr/>
        <w:t>　いじめ問題につきましては、年２回のアンケート調査や日々の見守りを実施する中で、きめ細かな把握に努めております。町内においては、幸いにも深刻ないじめ問題は発生しておりませんが、学校や家庭・関係機関とも緊密な連携を図りながら、今後とも早期発見・未然防止に努めてまいります。</w:t>
      </w:r>
    </w:p>
    <w:p>
      <w:pPr>
        <w:pStyle w:val="Normal"/>
        <w:rPr/>
      </w:pPr>
      <w:r>
        <w:rPr/>
        <w:t>　次に、３点目でお尋ねのありました「社会教育の振興に必要な町民との関わりの現状と今後の取り組み及び図書館改築の考え方について」でありますが、まず、社会教育の振興関係では、各種事業を通じて町民と関わる場面が多くありますが、直接町民の意見が反映できる場としての役割がある社会教育委員に絞ってお答えをしたいと思います。</w:t>
      </w:r>
    </w:p>
    <w:p>
      <w:pPr>
        <w:pStyle w:val="Normal"/>
        <w:rPr/>
      </w:pPr>
      <w:r>
        <w:rPr/>
        <w:t>　社会教育委員は、町民の意向を社会教育行政に反映するために制度が設けられております。その意味で社会教育委員は、行政と町民のパイプ的役割とか橋渡し的な役割を行うものであります。</w:t>
      </w:r>
    </w:p>
    <w:p>
      <w:pPr>
        <w:pStyle w:val="Normal"/>
        <w:rPr/>
      </w:pPr>
      <w:r>
        <w:rPr/>
        <w:t>　社会教育法には、社会教育委員の職務として、社会教育の諸計画の立案、教育委員会の諮問答申、教育委員会への意見具申、研究調査、青少年の特定事項に関する助言・指導、社会教育関係団体への補助金について意見を述べることが定められております。</w:t>
      </w:r>
    </w:p>
    <w:p>
      <w:pPr>
        <w:pStyle w:val="Normal"/>
        <w:rPr/>
      </w:pPr>
      <w:r>
        <w:rPr/>
        <w:t>　本町においてもこのことを念頭におき、年２回の社会教育委員会議を開催しご意見等をいただいているところでございます。</w:t>
      </w:r>
    </w:p>
    <w:p>
      <w:pPr>
        <w:pStyle w:val="Normal"/>
        <w:rPr/>
      </w:pPr>
      <w:r>
        <w:rPr/>
        <w:t>　１１月に開催した会議では「行政職員を入れない中で自由に意見交換できる場が必要でないか」といった意見も出ておりましたので、社会教育委員の今後における役割や会議の回数等も含めまして検討をしてまいりたいと考えておりますので、ご理解を賜りたいと存じます。</w:t>
      </w:r>
    </w:p>
    <w:p>
      <w:pPr>
        <w:pStyle w:val="Normal"/>
        <w:rPr/>
      </w:pPr>
      <w:r>
        <w:rPr/>
        <w:t>　次に、図書館の改築についてでございますが、私は、昭和５７年４月に役場に入りましたが、その２年半後の昭和５９年１１月に現在の図書館がオープンしております。</w:t>
      </w:r>
    </w:p>
    <w:p>
      <w:pPr>
        <w:pStyle w:val="Normal"/>
        <w:rPr/>
      </w:pPr>
      <w:r>
        <w:rPr/>
        <w:t>　開館当初から、町民が待ち望んだ「みんなの図書館」として、子どもたちから高齢者の方々まで多くの町民の皆様に幅広く利用され、また、新たな町の施設を見に来られる来館者の方々で賑わっていたことを思い出します。</w:t>
      </w:r>
    </w:p>
    <w:p>
      <w:pPr>
        <w:pStyle w:val="Normal"/>
        <w:rPr/>
      </w:pPr>
      <w:r>
        <w:rPr/>
        <w:t>　しかし、その図書館も開館から２８年が経過し、経年による老朽化と狭あい化により、十分なサービス提供や管理が難しい状況であり、それらの改善にも限界が生じているところでございます。</w:t>
      </w:r>
    </w:p>
    <w:p>
      <w:pPr>
        <w:pStyle w:val="Normal"/>
        <w:rPr/>
      </w:pPr>
      <w:r>
        <w:rPr/>
        <w:t>　このような現状を踏まえ、将来の増改築に備えるため、平成２３年度に図書館用地の先行取得をさせていただき、新たな図書館づくりの基本構想となる「訓子府町図書館振興計画」を策定したところです。</w:t>
      </w:r>
    </w:p>
    <w:p>
      <w:pPr>
        <w:pStyle w:val="Normal"/>
        <w:rPr/>
      </w:pPr>
      <w:r>
        <w:rPr/>
        <w:t>　また、今年度は、振興計画を将来の増改築につなげていくため、役場内に職員で構成する建設計画検討会議を設置し、施設概要や数値目標、さらには、図書館機能及びサービス内容などの調査・研究に着手したところでございます。</w:t>
      </w:r>
    </w:p>
    <w:p>
      <w:pPr>
        <w:pStyle w:val="Normal"/>
        <w:rPr/>
      </w:pPr>
      <w:r>
        <w:rPr/>
        <w:t>　今後も、図書館の増改築に関する準備作業を進めてまいりますので、ご理解をお願いいたします。</w:t>
      </w:r>
    </w:p>
    <w:p>
      <w:pPr>
        <w:pStyle w:val="Normal"/>
        <w:rPr/>
      </w:pPr>
      <w:r>
        <w:rPr/>
        <w:t>　４点目の「社会体育の振興に対して、今後の町の対応はどのような方向性で考えるか」のお尋ねですが、</w:t>
      </w:r>
      <w:r/>
      <w:r>
        <w:ruby>
          <w:rubyPr>
            <w:rubyAlign w:val="distributeSpace"/>
            <w:hps w:val="10"/>
            <w:hpsRaise w:val="21"/>
            <w:hpsBaseText w:val="21"/>
            <w:lid w:val="ja-JP"/>
          </w:rubyPr>
          <w:rt>
            <w:r>
              <w:rPr>
                <w:rFonts w:ascii="ＭＳ 明朝" w:hAnsi="ＭＳ 明朝"/>
                <w:sz w:val="10"/>
                <w:szCs w:val="24"/>
              </w:rPr>
              <w:t>こんにち</w:t>
            </w:r>
          </w:rt>
          <w:rubyBase>
            <w:r>
              <w:rPr/>
              <w:t>今日</w:t>
            </w:r>
            <w:r/>
          </w:rubyBase>
        </w:ruby>
      </w:r>
      <w:r>
        <w:rPr/>
        <w:t>の少子高齢化の社会情勢を踏まえ、次代を担う青少年の体力向上と中高年齢者の健康の保持・増進にスポーツの役割は、ますます高まってきております。</w:t>
      </w:r>
    </w:p>
    <w:p>
      <w:pPr>
        <w:pStyle w:val="Normal"/>
        <w:rPr/>
      </w:pPr>
      <w:r>
        <w:rPr/>
        <w:t>　スポーツは、人と人との交流、地域と地域の交流を促進するものです。このことから町民にスポーツの効果と理解を深めてもらえるよう社会体育事業を進め、町民の皆様が気軽にスポーツへ参加できる環境を整えることが重要と考えております。</w:t>
      </w:r>
    </w:p>
    <w:p>
      <w:pPr>
        <w:pStyle w:val="Normal"/>
        <w:rPr/>
      </w:pPr>
      <w:r>
        <w:rPr/>
        <w:t>　これからも、幅広く町民の意見を伺うとともに、町内のスポーツ団体などと協議しながら、社会体育を振興してまいりたいと存じます。</w:t>
      </w:r>
    </w:p>
    <w:p>
      <w:pPr>
        <w:pStyle w:val="Normal"/>
        <w:rPr/>
      </w:pPr>
      <w:r>
        <w:rPr/>
        <w:t>　また、スポーツセンター・温水プールをはじめとする各種体育施設の維持管理につきましては、利用者に安心して快適に使用していただくように適正な維持管理に努めてまいります。</w:t>
      </w:r>
    </w:p>
    <w:p>
      <w:pPr>
        <w:pStyle w:val="Normal"/>
        <w:rPr/>
      </w:pPr>
      <w:r>
        <w:rPr/>
        <w:t>　以上、お尋ねのありました４点につきまして、お答えいたしましたので、ご理解を賜りたいと存じ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たくさんのことをご丁寧にお答えいただきまして、ありがとうございます。再質問というか、質問するようなこともあまり今のお答えの中にはないと思いますが、１つ、２つだけ確認させてください。</w:t>
      </w:r>
    </w:p>
    <w:p>
      <w:pPr>
        <w:pStyle w:val="Normal"/>
        <w:rPr/>
      </w:pPr>
      <w:r>
        <w:rPr/>
        <w:t>　このお答えの中に、２点目の学校教育に対する教育委員、教育委員会、学校との関係の中で、教育委員会のお仕事として、人的管理、物的管理、運営管理と全領域に関して権限と責任を負うことが法律で認められていると。こういう項目がございます。こういう項目があるということは、やはり訓子府の学校教育全般に対しまして、教育委員さんというのは、非常に大きな力をお持ちでないかと。学校運営に関しては、学校長が一番の権限者でありまして、もちろん学校にとって校長の力は大きいものと思いますが、やはり前回、ちょっと議会の一般質問の中でお話が前教育長も出ましたが、決して学校長のいい意見は一番いい意見なのでしょうけども、やはりさらに、教育委員さんにこんだけの仕事がありますので、やはり今まではどうか分かりませんが、あまりよく分からないのですが、今後やはりもっと教育委員として、教育委員会、教育委員の皆様として、学校教育に対してもっと地域の意見等をやはり学校に述べる機会があるといいなと思うのですが、そこら辺はいかがでしょうか。</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余湖議員もご存じのように教育委員制度そのものは教育委員さんが任期４年の中で合議制として設けられているものでございまして、うちの本当でいえば５人おります。その中で、答弁でもお答えしましたように、月１回程度、教育委員会議を開催しながら、情報交換を含めてやっております。それと年２回の学校訪問をやっておりまして、学校現場での教育の学習の様子だとか、学校長との情報交換も含めてやっておりますので、その辺も含めて今後も学校と教育委員並びに教育委員会が連携してさらなる学校運営に努めてまいりたいと思っておりますので、よろしくお願いし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もう１つだけ、いじめにつきましては、訓子府の場合は、本当にあんまり認められないというようなことがございましたが、よその町とか、よその県では、前回のいじめ問題の後になりまして、先生方の対応の仕方というか、認識の見解の相違の中で、これもそうじゃないかというようなことで、報告件数が非常に増えたような学校とか県がありましたが、そのことについて、訓子府ではそういうような変化はなかったのでしょうか。</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林　秀貴君）　ご質問でお答えしたように、年２回のアンケート調査を行っていて、実際、９月の議会での質問でもお答えしたように、訓子府町におけるいじめに対する重篤な状況はまずはないというような状況です。その後、アンケート調査をしておりますが、その結果については、今後、まとめられてくるということ。それと学校と教育委員会の関係でございますが、それぞれ学校では学校のアンテナを張りながら、家庭では家庭のアンテナを張りながら、そのことをいじめをそのことをアンテナを張りながらそのことを重篤に至らないような状況を含めて早期発見、未然防止に努めております。また、学校でも研修等も含めて、その辺のいじめの対策について、今、進めておりますので、その辺もご理解いただきたいと思います。</w:t>
      </w:r>
    </w:p>
    <w:p>
      <w:pPr>
        <w:pStyle w:val="Normal"/>
        <w:rPr/>
      </w:pPr>
      <w:r>
        <w:rPr>
          <w:rFonts w:cs="ＭＳ 明朝;MS Mincho" w:ascii="ＭＳ 明朝;MS Mincho" w:hAnsi="ＭＳ 明朝;MS Mincho"/>
        </w:rPr>
        <w:t>○</w:t>
      </w:r>
      <w:r>
        <w:rPr/>
        <w:t>議長（橋本憲治君）　余湖龍三君。</w:t>
      </w:r>
    </w:p>
    <w:p>
      <w:pPr>
        <w:pStyle w:val="Normal"/>
        <w:rPr/>
      </w:pPr>
      <w:r>
        <w:rPr>
          <w:rFonts w:cs="ＭＳ 明朝;MS Mincho" w:ascii="ＭＳ 明朝;MS Mincho" w:hAnsi="ＭＳ 明朝;MS Mincho"/>
        </w:rPr>
        <w:t>○</w:t>
      </w:r>
      <w:r>
        <w:rPr/>
        <w:t>５番（余湖龍三君）　もっとたくさん言いたかったんですが、ちょっと時間がなくて申し訳ございません。ただ、いじめに関しましては、うちの訓子府がないというのは一番いいかたちなのかもしれませんが、ただ、それは、その子、その子によって、いじめというのは、いろいろな内容がありますし、訓子府にとっては、それがどの段階が報告される問題なのかというのは、ちょっと分かりませんけども、これに関しては、もっと今張っているアンテナはアンテナで分かりますが、アンテナに引っかかってくる凸凹がどこまで認める。どこまでいじめとして認めるのかというような判断というのは必要じゃないかと思います。今まで以上にもっと細かいアンテナを張って判断してあげてほしいなと思います。これはやはり子どもにとっては私はないと思っていませんので、今の訓子府町にとっても、やはりいろいろな面でそういう面もあると思いますので、よろしくお願いしたいと思います。本当にはしっちゃって申し訳ございません。ただ、教育長も本当になったばかりでこんなにたくさん答えてもらって申し訳ございません。</w:t>
      </w:r>
    </w:p>
    <w:p>
      <w:pPr>
        <w:pStyle w:val="Normal"/>
        <w:rPr/>
      </w:pPr>
      <w:r>
        <w:rPr/>
        <w:t>　ただ１つだけ、やはり教育行政、大変でしょうけども、せっかくなったんですから、林カラーなるものを出しながら独特の訓子府のいい教育をやっていったほしいなと思いますので、教育委員さんと協力して、ぜひお願いします。</w:t>
      </w:r>
    </w:p>
    <w:p>
      <w:pPr>
        <w:pStyle w:val="Normal"/>
        <w:rPr/>
      </w:pPr>
      <w:r>
        <w:rPr/>
        <w:t>　以上で終わります。ありがとうございます。</w:t>
      </w:r>
    </w:p>
    <w:p>
      <w:pPr>
        <w:pStyle w:val="Normal"/>
        <w:rPr/>
      </w:pPr>
      <w:r>
        <w:rPr>
          <w:rFonts w:cs="ＭＳ 明朝;MS Mincho" w:ascii="ＭＳ 明朝;MS Mincho" w:hAnsi="ＭＳ 明朝;MS Mincho"/>
        </w:rPr>
        <w:t>○</w:t>
      </w:r>
      <w:r>
        <w:rPr/>
        <w:t>議長（橋本憲治君）　５番、余湖龍三君の質問が終わりました。</w:t>
      </w:r>
    </w:p>
    <w:p>
      <w:pPr>
        <w:pStyle w:val="Normal"/>
        <w:rPr/>
      </w:pPr>
      <w:r>
        <w:rPr/>
        <w:t>　ここで、午後３時１５分まで暫時休憩をしたいと思います。</w:t>
      </w:r>
    </w:p>
    <w:p>
      <w:pPr>
        <w:pStyle w:val="Normal"/>
        <w:rPr/>
      </w:pPr>
      <w:r>
        <w:rPr/>
      </w:r>
    </w:p>
    <w:p>
      <w:pPr>
        <w:pStyle w:val="Normal"/>
        <w:jc w:val="center"/>
        <w:rPr/>
      </w:pPr>
      <w:r>
        <w:rPr/>
        <w:t>休憩　午後　３時００分</w:t>
      </w:r>
    </w:p>
    <w:p>
      <w:pPr>
        <w:pStyle w:val="Normal"/>
        <w:jc w:val="center"/>
        <w:rPr/>
      </w:pPr>
      <w:r>
        <w:rPr/>
        <w:t>再開　午後　３時１５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一般質問を継続いたします。</w:t>
      </w:r>
    </w:p>
    <w:p>
      <w:pPr>
        <w:pStyle w:val="Normal"/>
        <w:rPr/>
      </w:pPr>
      <w:r>
        <w:rPr/>
        <w:t>　次は、３番、工藤弘喜君の発言を許します。</w:t>
      </w:r>
    </w:p>
    <w:p>
      <w:pPr>
        <w:pStyle w:val="Normal"/>
        <w:rPr/>
      </w:pPr>
      <w:r>
        <w:rPr/>
        <w:t>　３番、工藤弘喜君。</w:t>
      </w:r>
    </w:p>
    <w:p>
      <w:pPr>
        <w:pStyle w:val="Normal"/>
        <w:rPr/>
      </w:pPr>
      <w:r>
        <w:rPr>
          <w:rFonts w:cs="ＭＳ 明朝;MS Mincho" w:ascii="ＭＳ 明朝;MS Mincho" w:hAnsi="ＭＳ 明朝;MS Mincho"/>
        </w:rPr>
        <w:t>○</w:t>
      </w:r>
      <w:r>
        <w:rPr/>
        <w:t>３番（工藤弘喜君）　３番、工藤です。それでは、これから私の一般質問を通告書に従いまして質問をいたします。</w:t>
      </w:r>
    </w:p>
    <w:p>
      <w:pPr>
        <w:pStyle w:val="Normal"/>
        <w:rPr/>
      </w:pPr>
      <w:r>
        <w:rPr/>
        <w:t>　今回は３点ありますが、まず、はじめに第１点目です。</w:t>
      </w:r>
    </w:p>
    <w:p>
      <w:pPr>
        <w:pStyle w:val="Normal"/>
        <w:rPr/>
      </w:pPr>
      <w:r>
        <w:rPr/>
        <w:t>　本町の鉄路の歴史を伝え残す施策について。</w:t>
      </w:r>
    </w:p>
    <w:p>
      <w:pPr>
        <w:pStyle w:val="Normal"/>
        <w:rPr/>
      </w:pPr>
      <w:r>
        <w:rPr/>
        <w:t>　本町の鉄路の歴史は、１９１１年（明治４４年）９月開通、そして、同年、訓子府駅開業、そして、２００６年（平成１８年）４月、ふるさと銀河線全線廃止まで、９５年余の歴史があります。</w:t>
      </w:r>
    </w:p>
    <w:p>
      <w:pPr>
        <w:pStyle w:val="Normal"/>
        <w:rPr/>
      </w:pPr>
      <w:r>
        <w:rPr/>
        <w:t>　鉄道開通までの経過や開通後の町の状況については、昭和４２年発行の訓子府町史にも詳しく述べられております。</w:t>
      </w:r>
    </w:p>
    <w:p>
      <w:pPr>
        <w:pStyle w:val="Normal"/>
        <w:rPr/>
      </w:pPr>
      <w:r>
        <w:rPr/>
        <w:t>　さらには、１９８９年（平成元年）６月に池北線が廃止となりまして「ふるさと銀河線」が開業、そして、２００６年４月に廃止となるまでの間にも存続のための取り組みも含め、さまざまな関わりと思いが町民の中にあったのも間違いありません。</w:t>
      </w:r>
    </w:p>
    <w:p>
      <w:pPr>
        <w:pStyle w:val="Normal"/>
        <w:rPr/>
      </w:pPr>
      <w:r>
        <w:rPr/>
        <w:t>　よって、次の点について、町長の見解を伺います。</w:t>
      </w:r>
    </w:p>
    <w:p>
      <w:pPr>
        <w:pStyle w:val="Normal"/>
        <w:rPr/>
      </w:pPr>
      <w:r>
        <w:rPr/>
        <w:t>　１、本町の鉄路の歴史を伝え残すことが必要であると考えますが、町長の考えを伺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本町の鉄路の歴史を伝え残す施策について」のお尋ねがありましたのでお答えをさせていただきます。</w:t>
      </w:r>
    </w:p>
    <w:p>
      <w:pPr>
        <w:pStyle w:val="Normal"/>
        <w:rPr/>
      </w:pPr>
      <w:r>
        <w:rPr/>
        <w:t>　明治３０年に開拓の</w:t>
      </w:r>
      <w:r/>
      <w:r>
        <w:ruby>
          <w:rubyPr>
            <w:rubyAlign w:val="distributeSpace"/>
            <w:hps w:val="10"/>
            <w:hpsRaise w:val="21"/>
            <w:hpsBaseText w:val="21"/>
            <w:lid w:val="ja-JP"/>
          </w:rubyPr>
          <w:rt>
            <w:r>
              <w:rPr>
                <w:rFonts w:ascii="ＭＳ 明朝" w:hAnsi="ＭＳ 明朝"/>
                <w:sz w:val="10"/>
                <w:szCs w:val="24"/>
              </w:rPr>
              <w:t>くわ</w:t>
            </w:r>
          </w:rt>
          <w:rubyBase>
            <w:r>
              <w:rPr/>
              <w:t>鍬</w:t>
            </w:r>
            <w:r/>
          </w:rubyBase>
        </w:ruby>
      </w:r>
      <w:r>
        <w:rPr/>
        <w:t>がおろされた本町では、議員が言われるとおり明治４４年秋に当時の網走線、後に池北線になりましたが、この開通によって、住宅戸数が開通当時の常呂川沿い数十戸から４年後には７４３戸、９年後の大正９年には１，１４６戸に達し、訓子府村が誕生していることからも当時の町民をはじめとした沿線住民の悲願であった鉄路開通が現在の本町の</w:t>
      </w:r>
      <w:r/>
      <w:r>
        <w:ruby>
          <w:rubyPr>
            <w:rubyAlign w:val="distributeSpace"/>
            <w:hps w:val="10"/>
            <w:hpsRaise w:val="21"/>
            <w:hpsBaseText w:val="21"/>
            <w:lid w:val="ja-JP"/>
          </w:rubyPr>
          <w:rt>
            <w:r>
              <w:rPr>
                <w:rFonts w:ascii="ＭＳ 明朝" w:hAnsi="ＭＳ 明朝"/>
                <w:sz w:val="10"/>
                <w:szCs w:val="24"/>
              </w:rPr>
              <w:t>いしずえ</w:t>
            </w:r>
          </w:rt>
          <w:rubyBase>
            <w:r>
              <w:rPr/>
              <w:t>礎</w:t>
            </w:r>
            <w:r/>
          </w:rubyBase>
        </w:ruby>
      </w:r>
      <w:r>
        <w:rPr/>
        <w:t>を築いたことは町史にも記されているところであります。</w:t>
      </w:r>
    </w:p>
    <w:p>
      <w:pPr>
        <w:pStyle w:val="Normal"/>
        <w:rPr/>
      </w:pPr>
      <w:r>
        <w:rPr/>
        <w:t>　その後、昭和５７年の国鉄廃線の危機を町民並びに沿線住民の総意で乗り切り、北海道ではじめての第３セクター鉄道として存続しましたが、経済情勢、沿線自治体の急激な人口減少など、社会情勢の変化や設備老朽化により、平成１８年４月に９５年の鉄路の歴史に終止符をうったものでございます。</w:t>
      </w:r>
    </w:p>
    <w:p>
      <w:pPr>
        <w:pStyle w:val="Normal"/>
        <w:rPr/>
      </w:pPr>
      <w:r>
        <w:rPr/>
        <w:t>　私自身も平成１９年の町長の立起にあたりまして「ふるさと銀河線」を再び走らせることの可能性を探ることを掲げ、沿線自治体の町長との協議をいたしましたが、廃線の決定をした行政の責任、運行や設備投資等の財政問題など、一自治体の町長が列車を走らせることが現実的ではないことを認識し、断腸の想いで決断した経過もございます。</w:t>
      </w:r>
    </w:p>
    <w:p>
      <w:pPr>
        <w:pStyle w:val="Normal"/>
        <w:rPr/>
      </w:pPr>
      <w:r>
        <w:rPr/>
        <w:t>　既に鉄道跡地は市街地の一部を残し、実践会地区では畑の一部となり、象徴であった西富跨線橋も昨年撤去され、列車が走っていた面影もなくなり少しさびしい気持ちはありますが、網走本線建設に心血を注いだ明治の先覚者、廃線の危機に立ち向かった皆様や存続に向けてさまざまな活動をされた町民の皆様の鉄路への思いは議員の言われるとおり私自身も感じているところであり、本町の文化遺産として</w:t>
      </w:r>
      <w:r/>
      <w:r>
        <w:ruby>
          <w:rubyPr>
            <w:rubyAlign w:val="distributeSpace"/>
            <w:hps w:val="10"/>
            <w:hpsRaise w:val="21"/>
            <w:hpsBaseText w:val="21"/>
            <w:lid w:val="ja-JP"/>
          </w:rubyPr>
          <w:rt>
            <w:r>
              <w:rPr>
                <w:rFonts w:ascii="ＭＳ 明朝" w:hAnsi="ＭＳ 明朝"/>
                <w:sz w:val="10"/>
                <w:szCs w:val="24"/>
              </w:rPr>
              <w:t>みらい</w:t>
            </w:r>
          </w:rt>
          <w:rubyBase>
            <w:r>
              <w:rPr/>
              <w:t>未来</w:t>
            </w:r>
            <w:r/>
          </w:rubyBase>
        </w:ruby>
      </w:r>
      <w:r/>
      <w:r>
        <w:ruby>
          <w:rubyPr>
            <w:rubyAlign w:val="distributeSpace"/>
            <w:hps w:val="10"/>
            <w:hpsRaise w:val="21"/>
            <w:hpsBaseText w:val="21"/>
            <w:lid w:val="ja-JP"/>
          </w:rubyPr>
          <w:rt>
            <w:r>
              <w:rPr>
                <w:rFonts w:ascii="ＭＳ 明朝" w:hAnsi="ＭＳ 明朝"/>
                <w:sz w:val="10"/>
                <w:szCs w:val="24"/>
              </w:rPr>
              <w:t>えいごう</w:t>
            </w:r>
          </w:rt>
          <w:rubyBase>
            <w:r>
              <w:rPr/>
              <w:t>永劫</w:t>
            </w:r>
            <w:r/>
          </w:rubyBase>
        </w:ruby>
      </w:r>
      <w:r>
        <w:rPr/>
        <w:t>伝えるため、訓子府歴史館の展示スペースにレール、枕木、駅名板、駅事務所を再現展示しており、日ノ出地区ふれあいセンターには、昭和２２年開設当時の日ノ出駅舎周辺の模型を展示しているところであります。さらに、旧訓子府駅舎周辺では「くる・ネップ周辺環境整備マスタープラン」にある「懐かしさを感じる空間」をコンセプトに鉄路の面影が残り、鉄路の歴史を学ぶことができる整備を検討しているところでありますので、ご理解を賜りますようお願い申し上げ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今、町長のほうから答弁がありましたが、私がこのことについて、質問をするという、大きなきっかけというか理由になるのは、やはり、まず、確かに先ほど余湖議員のほうでも提起されておりました「くる・ネップ」の周辺環境整備の問題含めて、これは当然、銀河線の廃線を踏まえた中でのさまざまな施策になる訳ですが、私が思っているのは、銀河線だけの問題にとどまらないで、やはり、先ほどこの答弁の中にもありましたように、明治３０年に四国からこの地に入地いたしまして、その十数年後に鉄道を通そうという、本当に先人たちの熱い思いが、鉄道を本町に通す。そして、駅を開業するという町の発展にとって大きな転換点となる。そういう大事な部分だなというふうに感じておりました。そういうものが、仮に現在もここに鉄道が、レール走っていて、汽車が走っているという状況であれば、いつも子どもたちも、その次の時に生きる子どもたちも含めて、訓子府はこういうふうにして鉄道の歴史があったんだということに触れる。あるいは、自然と思い起こす機会もあろうかと思うのですが、今となっては、やはり何もなくて、ある意味本当にこの町に鉄道があったのかということさえもひとつは忘れ去られるというか、その記憶の外にいってしまうのではないかという思いが１つあります。これは、本当に鉄道というものの本来的な価値といいますか。これはいろいろな考え方はあろうかと思いますが、特に、これからの新しい２１世紀、２２世紀に向けて、本当にどうなのかということからいきますとやはりそこら辺は、大事なポイントにもなるのかなというふうにも思っていますので、そういうことからいきますとぜひ、そういうことが子どもたちにも伝え残せるということ。それからもう１つは、当時のそのことにかかわる、いわゆる直接的にかかわる人たちは、本当に今いなくなったと思うのです。当時、鉄道をひくために苦労した人たち、努力した人たちは、当然いない訳ですが、しかし、そこにかかわる、いくらかでもかかわりを持った人たちが今だからこそいるのではないかというふうに思っております。そういう人たちへの聞き取りも含めて、今こそやはりやっていかなければ、なかなかこの思いというのは、伝わっていかないのではないかなというふうに思っています。それで私もこの質問を考えながら、そして、ここまでに至る最初のきっかけとなったのは、村史を先に今年でしたか、もらったというか、読んだのですが、その後、町史もちょっと振り返ってみる中で、この町史の編集委員長というのは、この町の役場の職員でありました飯田さんが本当に心血を注いで、本当に歴史の事実も含めて、この鉄道の歴史については、書かれていることに非常に感銘を受けまして、やはりこういったことは、しっかりと先ほどくる・ネップの学びのコンセプトの中にという話もありますが、そういったことをやはり町民皆が見えるところに示すことが必要になってくるのではないかなというふうな思いもありますので、ぜひ、そういうことを検討してというか、そういうふうにしていきたいということもありますが、中身の問題も含めて、十分先に活かしていけるようなものにしていただきたいなというふうに考えております。</w:t>
      </w:r>
    </w:p>
    <w:p>
      <w:pPr>
        <w:pStyle w:val="Normal"/>
        <w:rPr/>
      </w:pPr>
      <w:r>
        <w:rPr/>
        <w:t>　それともう１つは、くる・ネップだけではなくて、町民、いわゆる町史を読んでおりますと日出駅の開業に向けても、やはり地元の住民の人たちが、当時、日出の居武士地区に日出、大谷の人たちのやはり自前の、いわゆるボランティアのような、そういう努力でもって、駅の開業に向けた努力が記されております。そういったことも含めて、くる・ネップ、いわゆる旧訓子府駅舎だけではなくて、そういう部分にもやはりちゃんとスポットを当て、それからもう１つは、気になったというよりもよく調べたなと町史の中で思ったのですが、鉄道の明治４４年までの開業の間で大変苦労した着工の時の様子なんかも出ております。これは西富の多分今の訓子府の頭首工のあたりだと思うのですが、そこに</w:t>
      </w:r>
      <w:r/>
      <w:r>
        <w:ruby>
          <w:rubyPr>
            <w:rubyAlign w:val="distributeSpace"/>
            <w:hps w:val="10"/>
            <w:hpsRaise w:val="21"/>
            <w:hpsBaseText w:val="21"/>
            <w:lid w:val="ja-JP"/>
          </w:rubyPr>
          <w:rt>
            <w:r>
              <w:rPr>
                <w:rFonts w:ascii="ＭＳ 明朝" w:hAnsi="ＭＳ 明朝"/>
                <w:sz w:val="10"/>
                <w:szCs w:val="24"/>
              </w:rPr>
              <w:t>はんば</w:t>
            </w:r>
          </w:rt>
          <w:rubyBase>
            <w:r>
              <w:rPr/>
              <w:t>飯場</w:t>
            </w:r>
            <w:r/>
          </w:rubyBase>
        </w:ruby>
      </w:r>
      <w:r>
        <w:rPr/>
        <w:t>小屋を建ててやってきたという経過もありますので、そこのところの歴史的な事実も含めて今一度町民の方たちに伝えていくということも含めて、この問題を検討していただきたいというふうに思いますが、最後、町長のこれからの取り組みについての見解をお聞きし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平成１８年４月２０日に鉄道の最終便が夜の便が訓子府駅を出発して私も若富側の踏切で見送った記憶がございますし、さらには、大勢の方が銀河線とのさまざまな思い出で、最後の列車を送った状況でございました。同時に平成１８年にその１９年、私が町長になって、冒頭の答弁でも申し上げましたとおり何とか可能性についての努力をしてまいりましたが、大変厳しい状況であったということも踏まえて、３つほど、１つは、当時提案をさせていただいたり、実施をさせていただいた経緯がございます。１つは、鉄道の鉄路をどのようにするかということの議論とそれからこれは最終的には、銀河線の未来を考える会という名称だったか、ちょっと正確ではございませんか、その地域の代表の皆さんの最終的な考え方によって、全線はがすべきだという結論になりました。しかし、踏切のところの一部だけあそこを残して現在に至っている。３つあるというのは、１つは、当時の思いを文集に残そうと。これはたまたま今企画財政課長が持って来てくれていましたが、メモリアル文集ということで、ふるさと銀河線の思いをいろいろな方たちが書いていただいておりますし、それからさらには、もう１つは、レールを輪切りにして、これを町民の皆さんあるいは町外の方々に販売をすると。そして、その思いを伝えていきたいと。それから３点目に郷土資料館といいましょうか、歴史館に当時の駅長の服装やいろいろな備品等も含めて、あそこに一部展示をさせていただいたというのが３つのことで、その当時は、実施した経緯がございます。１つは、今これらの日出、訓子府町、西富の頭首工、私も町史等々、村史も含めて読ませていただきましたが、かなりの思い、それから犠牲等々含めて、それぞれの歴史は、９５年間の歩みの中にはあるんだということでございますので、それらを総合的に判断して答弁をさせていただきましたように歴史的な経過も含めて理解できるような、子どもたちから町民の方の理解できるような方策を今後検討していきたいと考えているところでございます。例えば、頭首工のところに神社も簡単なのがあって、うんぬんというところの近くに飯場があったということですが、例えば、しばらくやっておりませんが、歴史表示板、例えば、平村エリコークや駅停跡等のああいう表示板を教育委員会のご理解もいただきながら、そういったものも改めてまたそういったところに建設するということも１つの方法かなということも含めて全体的な検討をしてまいりたい。とりわけ銀河線のこの先ほどのマスタープランの中でも幾分触れておりますが、歴史が理解できる、そういったものも念頭にしながら、これからつめていきたいと考えているところでございますので、ご理解を賜りたいと思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そういうことで、そういう見解というか、考え方でありますので、ぜひそういった方向で中身のあるものにぜひしていただきたいというふうに思います。今の町長の答弁の中にもありましたように最初にも質問しようとは思ってはいたのですが、もう１つは、今言われたように銀河線になってから、その存続運動も含めて、さまざまな思いをしながら、存続にかけた思いがなかなか功をそうしないで廃線になった。そういう町民のそういう部分の思いも含めたものにぜひしていくべきではないかなということがやはり大事な点の１つ、もう１つが、先人の思いとその銀河線の廃線に向けた時のそういう思い、これを両方含んだものというのをやはり念頭に置きながら進めてもらいたいというのが私の考えでもありますので、今の町長の答弁の中にもありましたので、そういう方向でぜひこれについては取り組んでいただきたいと思います。</w:t>
      </w:r>
    </w:p>
    <w:p>
      <w:pPr>
        <w:pStyle w:val="Normal"/>
        <w:rPr/>
      </w:pPr>
      <w:r>
        <w:rPr/>
        <w:t>　それでは、次の質問に移らせていただきます。</w:t>
      </w:r>
    </w:p>
    <w:p>
      <w:pPr>
        <w:pStyle w:val="Normal"/>
        <w:rPr/>
      </w:pPr>
      <w:r>
        <w:rPr/>
        <w:t>　次の２番目の質問になります。</w:t>
      </w:r>
    </w:p>
    <w:p>
      <w:pPr>
        <w:pStyle w:val="Normal"/>
        <w:rPr/>
      </w:pPr>
      <w:r>
        <w:rPr/>
        <w:t>　ＴＰＰ交渉参加問題についてです。</w:t>
      </w:r>
    </w:p>
    <w:p>
      <w:pPr>
        <w:pStyle w:val="Normal"/>
        <w:rPr/>
      </w:pPr>
      <w:r>
        <w:rPr/>
        <w:t>　この度の総選挙でも消費税、原発などと並び、ＴＰＰ交渉参加が重要な争点のひとつとなっております。</w:t>
      </w:r>
    </w:p>
    <w:p>
      <w:pPr>
        <w:pStyle w:val="Normal"/>
        <w:rPr/>
      </w:pPr>
      <w:r>
        <w:rPr/>
        <w:t>　選挙が終わると交渉参加へ向けての動きはさらに加速され、緊迫した状況になることが予測されます。</w:t>
      </w:r>
    </w:p>
    <w:p>
      <w:pPr>
        <w:pStyle w:val="Normal"/>
        <w:rPr/>
      </w:pPr>
      <w:r>
        <w:rPr/>
        <w:t>　よって、次の点について、町長の見解を伺います。</w:t>
      </w:r>
    </w:p>
    <w:p>
      <w:pPr>
        <w:pStyle w:val="Normal"/>
        <w:rPr/>
      </w:pPr>
      <w:r>
        <w:rPr/>
        <w:t>　１、現時点でのＴＰＰ交渉参加をめぐる状況をどのように町長はとらえているのか伺います。</w:t>
      </w:r>
    </w:p>
    <w:p>
      <w:pPr>
        <w:pStyle w:val="Normal"/>
        <w:rPr/>
      </w:pPr>
      <w:r>
        <w:rPr/>
        <w:t>　２、これまで、町としてやあるいは議会としても明確にＴＰＰ交渉参加に反対の意思表示を示しておりますが、今一度、ＴＰＰ交渉参加を止めさせるために何らかの動きが必要かと考えておりますが、町長の考えを伺います。</w:t>
      </w:r>
    </w:p>
    <w:p>
      <w:pPr>
        <w:pStyle w:val="Normal"/>
        <w:rPr/>
      </w:pPr>
      <w:r>
        <w:rPr/>
        <w:t>　３、管内的に各自治体やＪＡなど関係団体も含めた、参加阻止に向けた取り組みは予定されているのかいないのか、これについてもお伺いいたします。</w:t>
      </w:r>
    </w:p>
    <w:p>
      <w:pPr>
        <w:pStyle w:val="Normal"/>
        <w:rPr/>
      </w:pPr>
      <w:r>
        <w:rPr/>
        <w:t>　以上であり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ＴＰＰ交渉参加問題について」３点のお尋ねをいただきましたのでお答えをさせていただきます。</w:t>
      </w:r>
    </w:p>
    <w:p>
      <w:pPr>
        <w:pStyle w:val="Normal"/>
        <w:rPr/>
      </w:pPr>
      <w:r>
        <w:rPr/>
        <w:t>　まず、１点目の「現時点でのＴＰＰ交渉参加をめぐる状況をどうとらえているのか」とのお尋ねでございます。１２月１６日に行われます第４６回衆議院議員選挙において、政党や候補者間で交渉に関する考え方には隔たりがあり、「原発」・「消費税」・「社会保障制度」とともにＴＰＰは、大きな争点の１つとなっておりますが、農業を基幹産業としている本町にとっては大変重要なことととらえております。</w:t>
      </w:r>
    </w:p>
    <w:p>
      <w:pPr>
        <w:pStyle w:val="Normal"/>
        <w:rPr/>
      </w:pPr>
      <w:r>
        <w:rPr/>
        <w:t>　また、今後どのように展開されていくのか、注意深く見守りたいと思いますし、万が一ＴＰＰ交渉参加の動きがありましたらあらゆる手段を用いてＴＰＰ参加阻止の取り組みを進めてまいりたいと考えております。</w:t>
      </w:r>
    </w:p>
    <w:p>
      <w:pPr>
        <w:pStyle w:val="Normal"/>
        <w:rPr/>
      </w:pPr>
      <w:r>
        <w:rPr/>
        <w:t>　次に、２点目で「今一度、ＴＰＰ交渉参加を止めさせるために何らかの動きが必要」についてでありますが、平成２２年３月１６日、東京大学大学院教授の鈴木先生を招き、本町において単独で「ＴＰＰ断固反対セミナー」の開催をし、さらに１１月１７日、町制施行６０周年記念講演会では、経済評論家内橋克人先生を招き、「ＴＰＰの問題点」のご示唆をいただき、議員の皆さんをはじめ、多くの町民の皆さんに結集していただき、ＴＰＰの危険性を全国にアピールをさせていただきました。今後、ＴＰＰ参加交渉の動きがありましたら、本町としてＴＰＰ断固反対の活動を行っていきたいという考えを持っておりますし、開催するに当たっては、ＪＡきたみらいや北海道農業協同組合連合会・中央会、そして、近隣市町村とも連携し、町民はもとより全国にも強くアピールしていくことが農業の町としての責務であると認識しております。</w:t>
      </w:r>
    </w:p>
    <w:p>
      <w:pPr>
        <w:pStyle w:val="Normal"/>
        <w:rPr/>
      </w:pPr>
      <w:r>
        <w:rPr/>
        <w:t>　次に、３点目の「管内的に各自治体等関係団体での参加阻止に向けた取り組みは予定されているのか」とのお尋ねでございます。１１月１２日に美幌町で開催されました「ＴＰＰ問題講演会」が開催されて以降、取り組みを考えている自治体や農業関係団体は、現時点では、開催予定がないと聞いております。</w:t>
      </w:r>
    </w:p>
    <w:p>
      <w:pPr>
        <w:pStyle w:val="Normal"/>
        <w:rPr/>
      </w:pPr>
      <w:r>
        <w:rPr/>
        <w:t>　しかしながら、衆議院議員選挙の大きな争点であるにもかかわらず、現状において必要な情報が示されず、国民的議論が不十分であると認識しておりますので、このＴＰＰ問題については、第一次産業だけではなく、建設業・サービス業にも壊滅的な被害を受け、地域経済や社会の衰退が懸念されること。町民への農畜産物における安全性も危惧されますので、講演会の開催や広報での周知も含め、ＴＰＰ参加断固阻止に向けて積極的に行動をとっていきたいと考えております。</w:t>
      </w:r>
    </w:p>
    <w:p>
      <w:pPr>
        <w:pStyle w:val="Normal"/>
        <w:rPr/>
      </w:pPr>
      <w:r>
        <w:rPr/>
        <w:t>　以上、お尋ねのありました３点につきまして、お答えいたしましたので、ご理解を賜りたいと存じ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それでは、何点か再質問ということでしたいのですが、まず、１つは、ＴＰＰの影響ということは、今回だけではなくて、これまでの中で影響といいますか、被害がどうなるかと。深刻になるということも含めて話されておりますし、皆さん方も十分承知されていますので、あえて申し上げることは必要ないかとは思いますが、やはりこのＴＰＰ問題については、やはり地域の存続も含めてというか、地域社会のありようも含めて、さらには、日本のこの国のありようも含めて大きく変わる。いい方向に変わるんではなくて、その存続も含めてどうなるのかというぐらい大きな影響があるというのは間違いないことだと思います。ましてや、このように農業が基幹産業である北海道の多くの市町村にとっては、本当に大変な状況だということは間違いないと思います。ただ、そういう中で、例えば、ＴＰＰに参加するとか、どうなのか、参加問題、参加に手をあげるとか、参加を表明するとかという、前段で今何が起こっているかということも今一度、今の時点でもやはり注視する必要があるのではないかというふうに思っています。これは当然、アメリカがＴＰＰについては、積極的にこのＴＰＰを利用しながらというか、これをもってアメリカ経済も含めて何とかしたいという思いや狙いはもうそこに尽きる訳なんですけども、この事前交渉というのは、今、秘密裏にというか、秘密でもないかもしれませんが、事前交渉はもう既にやっております。例えば、今、アメリカからこのＴＰＰの参加の前提条件として、あるいは参加に向けた露払いといいますか、そういう意味合いでもって、３つの条件が突き付けられまして、例えば、１つが、牛肉の問題です。ＢＳＥ対策の問題、それから自動車問題、例えば、軽自動車の規格をなくしてくれとか、そういった問題も含めて現実に今行っております。それから、もう１つが保険という問題です。これはＪＡの保険も含め、いわゆる共済制度も含めて、やはりこれはおかしいんじゃないかと。そこに対する圧力も含めて事前協議の大事なこの３点というのが、交渉のための、参加を認めるための試金石のような、そういうとらえ方をされて、今、事前交渉がされている。残念ながら農業、特に牛肉の問題では、既に厚労省が来年早々には、ＢＳＥの牛肉の自由化といいますか、それの基準が、日本はＢＳＥ対策ということも含めて２０カ月以上の、いわゆる３０カ月ですか、そういう状況になっているのを緩和していく。３０カ月以上でもいいよと。今は２０カ月以上は輸入はだめだということになっているのですが、そういうふうにして緩和されていくということで、その圧力に屈したようなかたちで、何か早々にもそういう方向になっていきそうだということが今、報道されておりますし、あるいは、それに含めて、食品の安全の問題、安全基準、農薬も含めた安全基準も相当緩やかになるだろうというふうなことが言われております。現実には、もうそういうふうにして交渉参加に向けたものが進んでいく中で、もっともっとそういうふうな情報も含めて、状況も含めて、我々町民も含めて、町民が情報を共有するというか、あるいは、そういうことがあるんだよと発信をやはりどこかで学び取っていかなければいけないんでないか。そして、運動にもしていかなければいけないんでないかという思いが非常にいたします。その参加を表明した時に何をするかというだけではなくて、今がやはり大事になってきているというふうに、そういうふうな認識というのが、やはり必要じゃないかというふうに思っているところです。そういうところもありまして、この２点目の考え方がないかと。何かこう外に向けてのアピールも必要じゃないかということで質問した訳ですが、その点も含めて、今の事前協議の問題等々含めて町長はどのようにお考えになっているのかお聞きし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問題点については、今、代表的に露払いとして事前交渉として、ＢＳＥの緩和の問題や軽自動車の規格の問題、保険医療の問題等々についてもＴＰＰがもし導入されていくとかなりの問題点ができてくるし、それから地域社会が農業を基盤とする地域社会がやはり崩壊していく。本町にとっても数十億円の影響が出てくるのではないかというだけではなくて、関連産業も含めた立ち行かない状況が起きてくるのではないのか。とりわけセンシティブ品目といいましょうか、除外規定というのは、原則的にはだめだということも含めて、さらには、ＩＳＤ条項といいまして、これについても実際には被害のある例えば日本のほうから訴えていくだなんていうことは基本的には認められないとか等々含めていっても、これはやはり非常に問題の多い、ＴＰＰというのは参加してはならないものだというふうに考えています。これらを含めて、今、農業団体が中央会の</w:t>
      </w:r>
      <w:r/>
      <w:r>
        <w:ruby>
          <w:rubyPr>
            <w:rubyAlign w:val="distributeSpace"/>
            <w:hps w:val="10"/>
            <w:hpsRaise w:val="21"/>
            <w:hpsBaseText w:val="21"/>
            <w:lid w:val="ja-JP"/>
          </w:rubyPr>
          <w:rt>
            <w:r>
              <w:rPr>
                <w:rFonts w:ascii="ＭＳ 明朝" w:hAnsi="ＭＳ 明朝"/>
                <w:sz w:val="10"/>
                <w:szCs w:val="24"/>
              </w:rPr>
              <w:t>ひだ</w:t>
            </w:r>
          </w:rt>
          <w:rubyBase>
            <w:r>
              <w:rPr/>
              <w:t>飛田</w:t>
            </w:r>
            <w:r/>
          </w:rubyBase>
        </w:ruby>
      </w:r>
      <w:r>
        <w:rPr/>
        <w:t>さんあたりが、今回の選挙については、候補者が反対であっても政党そのものがだというものについては、いかがなものかというような態度も含めて非常に厳しい対応の仕方を今、農業団体がこれは全国も含めてですが、打ち出してきているという状況でございますから、これらも含めて現時点では、その経緯を見守りたい。おそらく私は１６日の選挙後に具体的な動きがいろいろなかたちで出てくるのではないのかと思いますので、これらを当分の間、見極めたいというのが今の率直な感想でござ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具体的には、やはり年明けにかけて、この動きは加速されていくんだろうと。今回の選挙の結果というのは、これは客観的に見て、例えば、政権が変わってどうなるのかという問題になっていくかもしれませんが、今の状況からいけばＴＰＰの推進という方向に大きく舵をきっていくのではないかというような動きのほうが現実的に考えられるところではないかと思っております。そういう意味からしましてもぜひ本当の力を農協、ＪＡも含めて、そういう関係団体も含めて、多くのところで声を出していくというのは、もちろん大事でありますが、そのもう１つの一翼となるのがやはり自治体ではないかと思っています。やはり自治体として、大きな声をあげていくこと。外に向けてのアピールというのが、これは全国の町村会も含めて確かにやっていますが、再度それぞれの個々の自治体において、特に、このオホーツクの管内的も含めて声をあげていくこと。アピールをすることが梅雨明け早々には大事になっていくのではないかという思いが非常にしておりますので、その時期的な問題、それから自治体としての声のあげ方の大切さも含めて、町長はどうでしょうか。ぜひ、そういう方向で検討していただきたいのですが、よろしくお願いいたし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１１月１９日の全国町村長大会においても今年の新穀感謝祭で私は申し上げましたが、野田首相の来賓の祝辞の中でも参加された９００数十名の町村長から罵倒のようなやじが飛び交うという状況が起きてまいりました。これは訓子府町にとどまらず、各市町村長、とりわけ町村会を形成している町村長そのもの自体が非常に危機意識を持っているということでございますので、これは２７日にオホーツク管内の町村会の臨時総会等もございますので、これらの中でも選挙の結果を見ながら、声を発信していきたい。さらには、質問とはちょっとかけ離れますが、例えば、憲法の問題もございます。集団的自衛権の問題やあるいは道州制、地方自治体の枠組みの根幹にかかわる問題も含めて提案されていますので、改めてこれは先般の集りの中でも井上会長とも相談したところですが、ちょっと気になる動きが出てきているなということもございますので、ＴＰＰはもちろんですが、改めてまた町村会でも議論し、それぞれの提案を私はしていきたいと考えておりますので、ご理解賜りたいと思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ぜひ、そういう方向で力強く進んでいただきたいし、この管内をひっぱるぐらいのリーダーシップもぜひ発揮していただきたいというふうに思っているところであります。それでは、ＴＰＰ参加問題については、以上で終わりたいと思います。</w:t>
      </w:r>
    </w:p>
    <w:p>
      <w:pPr>
        <w:pStyle w:val="Normal"/>
        <w:rPr/>
      </w:pPr>
      <w:r>
        <w:rPr/>
        <w:t>　次に、最後の３点目の質問になります。</w:t>
      </w:r>
    </w:p>
    <w:p>
      <w:pPr>
        <w:pStyle w:val="Normal"/>
        <w:rPr/>
      </w:pPr>
      <w:r>
        <w:rPr/>
        <w:t>　地域主権改革とその取り組みについてであります。</w:t>
      </w:r>
    </w:p>
    <w:p>
      <w:pPr>
        <w:pStyle w:val="Normal"/>
        <w:rPr/>
      </w:pPr>
      <w:r>
        <w:rPr/>
        <w:t>　昨年（２０１１年）４月に第１次地域主権一括法が、また、同年８月には、第２次地域主権一括法が成立しました。</w:t>
      </w:r>
    </w:p>
    <w:p>
      <w:pPr>
        <w:pStyle w:val="Normal"/>
        <w:rPr/>
      </w:pPr>
      <w:r>
        <w:rPr/>
        <w:t>　これによって「義務付け・枠付けの見直し」と「市町村への権限の移譲」の一部が行われました。</w:t>
      </w:r>
    </w:p>
    <w:p>
      <w:pPr>
        <w:pStyle w:val="Normal"/>
        <w:rPr/>
      </w:pPr>
      <w:r>
        <w:rPr/>
        <w:t>　これら見直しや権限の移譲は、町民や関係者、あるいは役場職員にどのような影響が生じるのかという点も行政を執行する上で重要になるかと考えます。</w:t>
      </w:r>
    </w:p>
    <w:p>
      <w:pPr>
        <w:pStyle w:val="Normal"/>
        <w:rPr/>
      </w:pPr>
      <w:r>
        <w:rPr/>
        <w:t>　よって、次の点について、町長の見解を伺います。</w:t>
      </w:r>
    </w:p>
    <w:p>
      <w:pPr>
        <w:pStyle w:val="Normal"/>
        <w:rPr/>
      </w:pPr>
      <w:r>
        <w:rPr/>
        <w:t>　１、第１次、第２次一括法の成立を受け、地域主権改革の取り組みは各自治体に移ってきましたが、この時重要になるのは、自治体としての地域主権改革に対する認識や取り組む姿勢だと考えます。これに対して、町長の見解を伺います。</w:t>
      </w:r>
    </w:p>
    <w:p>
      <w:pPr>
        <w:pStyle w:val="Normal"/>
        <w:rPr/>
      </w:pPr>
      <w:r>
        <w:rPr/>
        <w:t>　２、本町における「義務付け・枠付けの見直し」や「権限移譲」は現時点でどのような取り組み状況になっているのか伺います。</w:t>
      </w:r>
    </w:p>
    <w:p>
      <w:pPr>
        <w:pStyle w:val="Normal"/>
        <w:rPr/>
      </w:pPr>
      <w:r>
        <w:rPr/>
        <w:t>　以上で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地域主権改革とその取り組みについて」のお尋ねがありましたのでお答えをさせていただきます。</w:t>
      </w:r>
    </w:p>
    <w:p>
      <w:pPr>
        <w:pStyle w:val="Normal"/>
        <w:rPr/>
      </w:pPr>
      <w:r>
        <w:rPr/>
        <w:t>　国が進める地域主権改革につきましては、さかのぼると平成元年の第２次臨時行政改革推進審議会の「国と地方の関係等に関する答申」で補助金等の制度、運用の改革が示されたのをはじまりとし、数次の地方制度調査会答申を受け、平成１２年度に地方分権一括法が施行され国と地方が対等の関係となり、義務付けの廃止や権限移譲が実施されています。</w:t>
      </w:r>
    </w:p>
    <w:p>
      <w:pPr>
        <w:pStyle w:val="Normal"/>
        <w:rPr/>
      </w:pPr>
      <w:r>
        <w:rPr/>
        <w:t>　その後は、平成１５年からの三位一体改革と地方交付税改革、平成１６年の合併関連３法の成立により地方自治のあり方、基礎自治体、道州制論議など地域住民を巻き込んで活発に議論されたことは記憶に新しいことと思います。</w:t>
      </w:r>
    </w:p>
    <w:p>
      <w:pPr>
        <w:pStyle w:val="Normal"/>
        <w:rPr/>
      </w:pPr>
      <w:r>
        <w:rPr/>
        <w:t>　このような流れの中、北海道では平成１７年に「道から市町村への事務、権限移譲方針」を策定し、北海道の特例条例により市町村が担うべき事務、権限として約３，１００件におよぶ権限を示して権限の移譲を市町村からの要請により進めています。</w:t>
      </w:r>
    </w:p>
    <w:p>
      <w:pPr>
        <w:pStyle w:val="Normal"/>
        <w:rPr/>
      </w:pPr>
      <w:r>
        <w:rPr/>
        <w:t>　また、昨年成立した「地域の自主性及び自立性を高めるための改革の推進を図るための関係法律の整備に関する法律」いわゆる第１次地域主権一括法、第２次地域主権一括法により法定で枠付けされていた８６件の権限が廃止され北海道に移譲されています。</w:t>
      </w:r>
    </w:p>
    <w:p>
      <w:pPr>
        <w:pStyle w:val="Normal"/>
        <w:rPr/>
      </w:pPr>
      <w:r>
        <w:rPr/>
        <w:t>　一方では、地域主権一括法では国と地方の協議の場を設置し要望、意見を踏まえ、施設、公物設置管理基準等について、国で定める基準等に必ず適合しなければならない「従うべき基準」、国で定める基準等に合理的な理由により地域の実情に応じて異なる内容を定めることが許容される「標準」、国で定める基準を十分</w:t>
      </w:r>
      <w:r/>
      <w:r>
        <w:ruby>
          <w:rubyPr>
            <w:rubyAlign w:val="distributeSpace"/>
            <w:hps w:val="10"/>
            <w:hpsRaise w:val="21"/>
            <w:hpsBaseText w:val="21"/>
            <w:lid w:val="ja-JP"/>
          </w:rubyPr>
          <w:rt>
            <w:r>
              <w:rPr>
                <w:rFonts w:ascii="ＭＳ 明朝" w:hAnsi="ＭＳ 明朝"/>
                <w:sz w:val="10"/>
                <w:szCs w:val="24"/>
              </w:rPr>
              <w:t>さんしゃく</w:t>
            </w:r>
          </w:rt>
          <w:rubyBase>
            <w:r>
              <w:rPr/>
              <w:t>参酌</w:t>
            </w:r>
            <w:r/>
          </w:rubyBase>
        </w:ruby>
      </w:r>
      <w:r>
        <w:rPr/>
        <w:t>し、地域の実情に応じて異なる内容を定めることが許容される「</w:t>
      </w:r>
      <w:r/>
      <w:r>
        <w:ruby>
          <w:rubyPr>
            <w:rubyAlign w:val="distributeSpace"/>
            <w:hps w:val="10"/>
            <w:hpsRaise w:val="21"/>
            <w:hpsBaseText w:val="21"/>
            <w:lid w:val="ja-JP"/>
          </w:rubyPr>
          <w:rt>
            <w:r>
              <w:rPr>
                <w:rFonts w:ascii="ＭＳ 明朝" w:hAnsi="ＭＳ 明朝"/>
                <w:sz w:val="10"/>
                <w:szCs w:val="24"/>
              </w:rPr>
              <w:t>さんしゃく</w:t>
            </w:r>
          </w:rt>
          <w:rubyBase>
            <w:r>
              <w:rPr/>
              <w:t>参酌</w:t>
            </w:r>
            <w:r/>
          </w:rubyBase>
        </w:ruby>
      </w:r>
      <w:r>
        <w:rPr/>
        <w:t>すべき基準」を定め、地方自治体の条例への委任を定めております。</w:t>
      </w:r>
    </w:p>
    <w:p>
      <w:pPr>
        <w:pStyle w:val="Normal"/>
        <w:rPr/>
      </w:pPr>
      <w:r>
        <w:rPr/>
        <w:t>　１点目の「本町としての地域主権改革に対する認識や取り組む姿勢」についてでありますが、総論としての「住民に身近な行政は、地方公共団体が自主的かつ総合的に広く担うようにするとともに地域住民が自らの判断と責任において地域の課題に取り組む」ことについては望むところでありますが、大きな</w:t>
      </w:r>
      <w:r/>
      <w:r>
        <w:ruby>
          <w:rubyPr>
            <w:rubyAlign w:val="distributeSpace"/>
            <w:hps w:val="10"/>
            <w:hpsRaise w:val="21"/>
            <w:hpsBaseText w:val="21"/>
            <w:lid w:val="ja-JP"/>
          </w:rubyPr>
          <w:rt>
            <w:r>
              <w:rPr>
                <w:rFonts w:ascii="ＭＳ 明朝" w:hAnsi="ＭＳ 明朝"/>
                <w:sz w:val="10"/>
                <w:szCs w:val="24"/>
              </w:rPr>
              <w:t>くく</w:t>
            </w:r>
          </w:rt>
          <w:rubyBase>
            <w:r>
              <w:rPr/>
              <w:t>括</w:t>
            </w:r>
            <w:r/>
          </w:rubyBase>
        </w:ruby>
      </w:r>
      <w:r>
        <w:rPr/>
        <w:t>りでの道州制、基礎自治体の規模、地方自治体間の補完性や財源対策などの議論や進む方向が見えない中で、事務的に進んでいると感じているところであります。</w:t>
      </w:r>
    </w:p>
    <w:p>
      <w:pPr>
        <w:pStyle w:val="Normal"/>
        <w:rPr/>
      </w:pPr>
      <w:r>
        <w:rPr/>
        <w:t>　このような認識のもと、北海道からの権限移譲につきましては、事務的頻度、住民生活に密接な権限や財源負担などを見極め移譲を要請しているところであり、地域主権一括法の施設、公物設置基準等につきましては、法律で条令委任が定められましたので、法令に基づいて条例制定や条例改正を提案してまいるところであります。</w:t>
      </w:r>
    </w:p>
    <w:p>
      <w:pPr>
        <w:pStyle w:val="Normal"/>
        <w:rPr/>
      </w:pPr>
      <w:r>
        <w:rPr/>
        <w:t>　次に、２点目の「本町における義務付け、枠付けの見直しと権限移譲の取り組み」についてでありますが、先ほど申し上げました「道から市町村への事務、権限移譲方針」により移譲されている権限が２４１件ございます。</w:t>
      </w:r>
    </w:p>
    <w:p>
      <w:pPr>
        <w:pStyle w:val="Normal"/>
        <w:rPr/>
      </w:pPr>
      <w:r>
        <w:rPr/>
        <w:t>　また、地域主権一括法による施設、公物管理基準等につきましては、本町では１次一括法、２次一括法をあわせて１２項目に関する条例の制定及び改正が必要となり、平成２４年第１回定例議会で訓子府町営住宅管理条例をはじめとする３条例の改正を議決いただき、平成２５年第１回定例議会では、道路構造の技術的基準をはじめとする９項目に関する条例の制定及び改正を提案する予定でありますので、ご理解をお願い申し上げます。</w:t>
      </w:r>
    </w:p>
    <w:p>
      <w:pPr>
        <w:pStyle w:val="Normal"/>
        <w:rPr/>
      </w:pPr>
      <w:r>
        <w:rPr/>
        <w:t>　以上、ご質問のありました２点についてお答えいたしましたので、ご理解賜りますようよろしくお願いいたし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この点についても２点なり、３点ぐらい再質問をしたいのですが、まず、１つ目ですが、最初に質問しております認識というか、この地域主権改革をどうみるかということは、やはり一番先に考えてみたいなというふうに思います。一答目の答弁でも町長のほうでも答弁されていますが、やはりこれは今回、地域主権改革として出てきたという、地域主権といったら何かすごくいいことのように思うところでありますが、このもともとはやはり過去、１９９９年というか、当時の自民、公明が政権を担っていた時に出てきた地方分権の流れそのまま引きずってきているというか、その一連の流れの中で出てきたものと何ら変わりがないというふうにとらえておく必要があるのではないかと思っております。その中身としましては、私が思うのは、やはりこの問題というのは、地域主権改革をどうみるかという１つは、国がこの自治体に対してどういう狙いをもってこれをやっているのかというところをしっかりととらえてはじめにとらえる必要があるのだろうというふうに思っています。この問題でいきますと先ほどの町長の答弁の中にもそこに類するようなお答えもありますが、１つは、地方自治、いわゆる地域が自主的にこれからの地域のあり方、町をどうするかという自主的に考えて自主的にそれに取り組むという、ある面、確かにそれは間違ってはいないですし、これからもそういう方向というのは、必要だというふうには私も思います。もう一方で、それともう１つ、もう一面あるのは、今回、地域主権の中での大きな部分として、そのことによって、それを進めることによって、国が本来やらなければいけない。しなければいけないことが、どんどんどんどん縮小されていくということになっていっていないかということに気が付くことが必要じゃないかというふうに思っております。それは何かと言いますと憲法２５条の問題というか、そこを基本とした社会福祉、社会保障のあり方、やはりそこら辺がどんどんどんどんいわゆるシビルミニマムといいますか、最低限の国がしなければいけないものが、それによってやらなくても済むような、地方にそれを代行させて済むような方向になっていってないかということをひとつやはりきちんと根底ではとらえる必要があるのではないかということだと思います。この点については、やはりどこかでもっていないと例えば財源問題含めて、そこに相手方と対抗、その町の自治を豊かなものにするために、国とあるいはいろいろなところとやりあう中で、その辺の認識はしっかりもっていないとやはり本当に強く戦っていけないというか、勝ち取るものも勝ち取れないんじゃないかというふうな思いもいたしますので、ぜひ、そういうふうなことも必要じゃないかと思います。この点について、もう一度町長の狙いといいますか、この主権改革の狙いは本当にどこにあるんだろうというところについて、お答えをいただきたいと思います。町長の思いも含めていかがでしょう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地方分権改革が</w:t>
      </w:r>
      <w:r/>
      <w:r>
        <w:ruby>
          <w:rubyPr>
            <w:rubyAlign w:val="distributeSpace"/>
            <w:hps w:val="10"/>
            <w:hpsRaise w:val="21"/>
            <w:hpsBaseText w:val="21"/>
            <w:lid w:val="ja-JP"/>
          </w:rubyPr>
          <w:rt>
            <w:r>
              <w:rPr>
                <w:rFonts w:ascii="ＭＳ 明朝" w:hAnsi="ＭＳ 明朝"/>
                <w:sz w:val="10"/>
                <w:szCs w:val="24"/>
              </w:rPr>
              <w:t>どこう</w:t>
            </w:r>
          </w:rt>
          <w:rubyBase>
            <w:r>
              <w:rPr/>
              <w:t>土光</w:t>
            </w:r>
            <w:r/>
          </w:rubyBase>
        </w:ruby>
      </w:r>
      <w:r/>
      <w:r>
        <w:ruby>
          <w:rubyPr>
            <w:rubyAlign w:val="distributeSpace"/>
            <w:hps w:val="10"/>
            <w:hpsRaise w:val="21"/>
            <w:hpsBaseText w:val="21"/>
            <w:lid w:val="ja-JP"/>
          </w:rubyPr>
          <w:rt>
            <w:r>
              <w:rPr>
                <w:rFonts w:ascii="ＭＳ 明朝" w:hAnsi="ＭＳ 明朝"/>
                <w:sz w:val="10"/>
                <w:szCs w:val="24"/>
              </w:rPr>
              <w:t>りんちょう</w:t>
            </w:r>
          </w:rt>
          <w:rubyBase>
            <w:r>
              <w:rPr/>
              <w:t>臨調</w:t>
            </w:r>
            <w:r/>
          </w:rubyBase>
        </w:ruby>
      </w:r>
      <w:r>
        <w:rPr/>
        <w:t>と言われるような中曽根内閣時代以来にさまざまなかたちで提案されてきていることは事実であります。民主党政権になって地域主権改革という文言を出しながら、地方でやれることは地方自治体が、国がやることは国がやるべきことということで、そういう枠組みの中で提案してきているということも事実でありますので、私自身は大体地域に主権だなんて言葉を使うこと自体が造語にすぎない。人民に主権があっても地域に主権とかって言葉自体は国語上も社会科学上も問題があると言い続けていましたから、その点で言うと狙いどころは分かる。しかし、主権が地域にということで、本来、地域でやるべきこと。国がいろいろなさまざまな規制をかけながら、地域が主体性のないまま引き受けるというような地域主権改革というのは、本来あってはならないというふうに考えるところは、まったく同感でございます。ですから、基本的には、地域の意識、地方公共団体の考え方というのは、やはり大事にしていかなければならないのではないのかなというふうにとらえている点では、まったく同じでございまして、例えば、憲法の第２５条の関連で言いますと私の町でいくと今、幼保一体化施設の問題で、かなり私は苦労しながら、各省庁、内閣府等を走り回っております。かつてのような保育の措置費的なものから、一般財源化になったことによって、地方公共団体が幼保一体化施設を建設するということに対する、例えば、施設補助金等はまったくない。これらを含めていくと国は地域に移譲したと言いながらも、国としてのこの２５条で定めている保育に欠けるといっていた責任はいったいどこにあるのか。これは村木厚子さんにも相当強く私は総括官に話をしました。胸が痛みますといいながらも、なかなか１つの流れの中でそれができないということもあります。さらに、もっと言うと例えば、総額の中で外交と防衛に関しては国がやるんだと。そのほかについては、国のくくりを大きくして道州制にして、都道府県は廃止して、６つから７つの州制を設ける。そして、経済界が言っている３００の地方公共団体、市町村は３００にする。あるいは、自由民主党が言っていた平成の合併の時の１，０００にするとかということで、地方自治の枠組みを変えようとしているところも最近ではちょっと気になるところですから、ある意味では、これは憲法の問題の規定とどういうふうにかかわってくるのかということを考えて、私はこの地方分権というのは、基本的には、法治国家でございますので、憲法第９２条から９５条に掲げている地方自治のとらえかたをまず基本にしながら向き合っていきたいというふうに考えているところでございますので、ご理解を賜りたいと思います。</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会議時間は、議事の都合により、あらかじめこれを延長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議時間を延長する件は、可決されました。</w:t>
      </w:r>
    </w:p>
    <w:p>
      <w:pPr>
        <w:pStyle w:val="Normal"/>
        <w:rPr/>
      </w:pPr>
      <w:r>
        <w:rPr/>
        <w:t>　本日の会議時間をあらかじめ延長いたします。</w:t>
      </w:r>
    </w:p>
    <w:p>
      <w:pPr>
        <w:pStyle w:val="Normal"/>
        <w:rPr/>
      </w:pPr>
      <w:r>
        <w:rPr/>
        <w:t>　それでは、引き続き、工藤弘喜君。</w:t>
      </w:r>
    </w:p>
    <w:p>
      <w:pPr>
        <w:pStyle w:val="Normal"/>
        <w:rPr/>
      </w:pPr>
      <w:r>
        <w:rPr>
          <w:rFonts w:cs="ＭＳ 明朝;MS Mincho" w:ascii="ＭＳ 明朝;MS Mincho" w:hAnsi="ＭＳ 明朝;MS Mincho"/>
        </w:rPr>
        <w:t>○</w:t>
      </w:r>
      <w:r>
        <w:rPr/>
        <w:t>３番（工藤弘喜君）　それでは、あと何点もないので、もうすぐ終わりますが、いずれにしても、例えば、義務付け、枠付けを廃止するというか、見直すことは結局国が本来各自治体に対して、国が金も補償するからこういうことをやりなさい。これは絶対、例えば、保育の問題も含め、あるいは、いわゆる老人福祉の問題含め、施設の問題含め、基準があった訳ですよね。そういう基準をその町の実態にあわせて変えてもいいですよと。</w:t>
      </w:r>
      <w:r/>
      <w:r>
        <w:ruby>
          <w:rubyPr>
            <w:rubyAlign w:val="distributeSpace"/>
            <w:hps w:val="10"/>
            <w:hpsRaise w:val="21"/>
            <w:hpsBaseText w:val="21"/>
            <w:lid w:val="ja-JP"/>
          </w:rubyPr>
          <w:rt>
            <w:r>
              <w:rPr>
                <w:rFonts w:ascii="ＭＳ 明朝" w:hAnsi="ＭＳ 明朝"/>
                <w:sz w:val="10"/>
                <w:szCs w:val="24"/>
              </w:rPr>
              <w:t>さんしゃく</w:t>
            </w:r>
          </w:rt>
          <w:rubyBase>
            <w:r>
              <w:rPr/>
              <w:t>参酌</w:t>
            </w:r>
            <w:r/>
          </w:rubyBase>
        </w:ruby>
      </w:r>
      <w:r>
        <w:rPr/>
        <w:t>した基準でそれは、もしそれが可能であれば、そういう基準でもいいですよということになるんだけれども、それはそれでいいんですけども、しかし、そこには財源的な裏付けというのが同時にありませんよということに等しい、そういうことになるんだと思うんです。この枠付け義務付けの見直しということは。だから、そういった意味では、慎重に取り扱いながら進めていかなければいけないし、だからと言って、それに従ってするだけが自治体の働きではありませんから、それ以上のものをやはり自治体としては、目指して条例もつくりながらいかなきゃいけない。その根拠になるのは、やはり大事なことというのは、何よりもその町に住む人たちの暮らしだとか、福祉の向上だとか、それぞれの町の自治の発展にどう結び付けていくかという観点、これをやはり抜きにしては、この枠付け、義務付けの見直しを考える上では、そこを手放してはいけないんじゃないかなというふうに思っております。</w:t>
      </w:r>
    </w:p>
    <w:p>
      <w:pPr>
        <w:pStyle w:val="Normal"/>
        <w:rPr/>
      </w:pPr>
      <w:r>
        <w:rPr/>
        <w:t>　それともう１つ、もう１点だけ、これについて、この問題が出た時に思ったのですが、自治基本条例というのがあります。このようにして、地域主権改革のような、いわゆる</w:t>
      </w:r>
      <w:r/>
      <w:r>
        <w:ruby>
          <w:rubyPr>
            <w:rubyAlign w:val="distributeSpace"/>
            <w:hps w:val="10"/>
            <w:hpsRaise w:val="21"/>
            <w:hpsBaseText w:val="21"/>
            <w:lid w:val="ja-JP"/>
          </w:rubyPr>
          <w:rt>
            <w:r>
              <w:rPr>
                <w:rFonts w:ascii="ＭＳ 明朝" w:hAnsi="ＭＳ 明朝"/>
                <w:sz w:val="10"/>
                <w:szCs w:val="24"/>
              </w:rPr>
              <w:t>こうざい</w:t>
            </w:r>
          </w:rt>
          <w:rubyBase>
            <w:r>
              <w:rPr/>
              <w:t>功罪</w:t>
            </w:r>
            <w:r/>
          </w:rubyBase>
        </w:ruby>
      </w:r>
      <w:r>
        <w:rPr/>
        <w:t>抱きあわせのようなかたちで、国の仕組みが大きく地方自治体も巻き込んで変わっていく中で、だからこそ、その住民基本条例のような、住民の総意でもって、まちづくりをしていかなければいけない。いい方向にもっていかなければいけないといった時に、そういうものが必要になってはこないかなというふうに思ったんですよ。特に、地方分権改革の時にも若干思っていたのですが、ああいうものというのは、やはり、ある一定の規範というか、住民が自らこの町をどうしていくのかというところが、一番の対抗軸になるんでないかという気がする訳でありますが、その点の考え方について、町長はどのように考えておりますか。ちょっと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町長は、基本的には、うちの町にとって、プラスにならないことはやりたくないというのは本音です。しかし、法律でやりなさいと決められたことについては、これは致し方ないというのがありますから、私はそのせんをある意味では、町民のマイナスになるようなことについては命をかけます。これが１つ。そして、自治基本条例といいましょうか、そういったものもつくっていく必要があるのではないか。だから、最初の私のマニフェストで町民の総意で町の将来を決めるということの１つの裏付けとして、自治基本条例を住民の意思が反映される大事なものについては、住民の意思が反映される自治基本条例というのは、将来的な近い将来の課題として定めていきたいというふうに考えておりますので、粛々と時期を見計らって提案をしていきたいと考えております。ただ、総体で申し上げますと例えば、自治立法権というのがございまして、我々が条例を皆さん方に提案する。それは、国のほうの定めのないものについて、基本的には、自治立法、条例として、法を提案するという考え方を持っておりますので、これいついてもこれはなぜそういうことになるかというのと憲法の９４条だったと思いますが、例えば、１つの自治体に対する特定のことについては、国と言えども地方の議会の２分の１以上の議決がなければ、国は勝手にその町に関する１つのことに対しては決められないという取り決めというのは私は自治立法権につながる条項だと思っていますので、非常に私がその点にこだわっているのは、基本的には、住民の幸せ、住民にとってプラスの点というのは、こういうことによって守っていかなければならないと私は思っておりますので、ご理解を賜りたいと思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最後の質問になりますが、今の基本条例を含めて、やはり今回の主権改革をずっとこう見ていますとやはり最終的な行く末というのは、やはり道州制というか、国のありようを大きく変えていくための準備段階だなというふうにとらえているのが、ちょっと考えすぎかもしれませんが、どうしてもやはりそう思わざるを得ない。そういうものがあります。そういう中にあって、各地方自治体が、各町村が、その町に住む人たちの本当に暮らしだとか、産業だとか、経済も含めて、どういうふうにしていけばいいのかという、発展のためにどう資すればいいのかということを考えた時には、やはり住民自らの総意でもって、町をつくっていくというところが先ほど言いましたが、一番の対抗軸になっていくだろう。その時におそらくこれは、あってはなかなかいかないかもしれませんが、基本条例の中には、常設的な住民投票制度のような、いわゆる住民の意思が率直に表れるようなものも含めて設置をしていかなければいけないのではないかというふうにも個人的にはちょっと思っているところでありますが、ぜひそういうふうな方向でいく必要、これについては、町長も今のお答えの中にもありましたから、あえてそのことだけで答弁はよろしいかと思うのですが、もしその投票、いわゆる常設型のそういうものも含めた基本条例というものが本当に必要になると。ならないかという点で、もし最後に訴えることが、答弁されることがあればお願いし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道州制については、細かいことを申し上げません。ただ１点だけ、私自身が感じているのは、地方自治、すなわち地方公共団体の地方議会も含めて、地方自治は、より住民に身近なところにあるのが、最善のかたちだというふうに私自身は思っておりますので、それらについても今後も主張していきたいと思っています。それから、自治基本条例のこうした住民投票条例も含めたものを位置付けるべきではないかと。これは私自身もそのような考え方の中で、過去の１期目も含めて、住民の皆さんに議論をしていただきました。最終的には、時期尚早ということで、今まちづくり推進会議で２年間、議論を経てたったところでございますが、可能な限りこの住民投票条例については、また委員の皆さん等に提案しながら、そのかたちをつくっていけるように今後も努力していきたいと考えているところでございますので、ご理解を賜りたいと思います。</w:t>
      </w:r>
    </w:p>
    <w:p>
      <w:pPr>
        <w:pStyle w:val="Normal"/>
        <w:rPr/>
      </w:pPr>
      <w:r>
        <w:rPr>
          <w:rFonts w:cs="ＭＳ 明朝;MS Mincho" w:ascii="ＭＳ 明朝;MS Mincho" w:hAnsi="ＭＳ 明朝;MS Mincho"/>
        </w:rPr>
        <w:t>○</w:t>
      </w:r>
      <w:r>
        <w:rPr/>
        <w:t>議長（橋本憲治君）　工藤弘喜君。</w:t>
      </w:r>
    </w:p>
    <w:p>
      <w:pPr>
        <w:pStyle w:val="Normal"/>
        <w:rPr/>
      </w:pPr>
      <w:r>
        <w:rPr>
          <w:rFonts w:cs="ＭＳ 明朝;MS Mincho" w:ascii="ＭＳ 明朝;MS Mincho" w:hAnsi="ＭＳ 明朝;MS Mincho"/>
        </w:rPr>
        <w:t>○</w:t>
      </w:r>
      <w:r>
        <w:rPr/>
        <w:t>３番（工藤弘喜君）　これで私の一般質問を終わります。</w:t>
      </w:r>
    </w:p>
    <w:p>
      <w:pPr>
        <w:pStyle w:val="Normal"/>
        <w:rPr/>
      </w:pPr>
      <w:r>
        <w:rPr>
          <w:rFonts w:cs="ＭＳ 明朝;MS Mincho" w:ascii="ＭＳ 明朝;MS Mincho" w:hAnsi="ＭＳ 明朝;MS Mincho"/>
        </w:rPr>
        <w:t>○</w:t>
      </w:r>
      <w:r>
        <w:rPr/>
        <w:t>議長（橋本憲治君）　３番、工藤弘喜君の質問が終わりました。</w:t>
      </w:r>
    </w:p>
    <w:p>
      <w:pPr>
        <w:pStyle w:val="Normal"/>
        <w:rPr/>
      </w:pPr>
      <w:r>
        <w:rPr/>
      </w:r>
    </w:p>
    <w:p>
      <w:pPr>
        <w:pStyle w:val="Normal"/>
        <w:rPr/>
      </w:pPr>
      <w:r>
        <w:rPr/>
        <w:t>　　　◎散会の宣告</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会議はこの程度にとどめ散会いたしたいと思います。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日はこれにて散会することに決定いたしました。</w:t>
      </w:r>
    </w:p>
    <w:p>
      <w:pPr>
        <w:pStyle w:val="Normal"/>
        <w:rPr/>
      </w:pPr>
      <w:r>
        <w:rPr/>
        <w:t>　明日も引き続き一般質問を継続いたしますので、ご参集をよろしくお願いいたしたいと思います。</w:t>
      </w:r>
    </w:p>
    <w:p>
      <w:pPr>
        <w:pStyle w:val="Normal"/>
        <w:rPr/>
      </w:pPr>
      <w:r>
        <w:rPr/>
        <w:t>　明日は、午前９時３０分からです。</w:t>
      </w:r>
    </w:p>
    <w:p>
      <w:pPr>
        <w:pStyle w:val="Normal"/>
        <w:rPr/>
      </w:pPr>
      <w:r>
        <w:rPr/>
        <w:t>　本日は、ご苦労様でございました。</w:t>
      </w:r>
    </w:p>
    <w:p>
      <w:pPr>
        <w:pStyle w:val="Normal"/>
        <w:rPr/>
      </w:pPr>
      <w:r>
        <w:rPr/>
      </w:r>
    </w:p>
    <w:p>
      <w:pPr>
        <w:pStyle w:val="Normal"/>
        <w:rPr/>
      </w:pPr>
      <w:r>
        <w:rPr/>
      </w:r>
    </w:p>
    <w:p>
      <w:pPr>
        <w:pStyle w:val="Normal"/>
        <w:jc w:val="right"/>
        <w:rPr/>
      </w:pPr>
      <w:r>
        <w:rPr/>
        <w:t>散会　午後　４時１０分</w:t>
      </w:r>
    </w:p>
    <w:p>
      <w:pPr>
        <w:pStyle w:val="Normal"/>
        <w:jc w:val="left"/>
        <w:rPr/>
      </w:pPr>
      <w:r>
        <w:rPr/>
      </w:r>
    </w:p>
    <w:p>
      <w:pPr>
        <w:pStyle w:val="Normal"/>
        <w:jc w:val="left"/>
        <w:rPr/>
      </w:pPr>
      <w:r>
        <w:rPr/>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cp:lastPrinted>2013-01-28T14:33:00Z</cp:lastPrinted>
  <dcterms:modified xsi:type="dcterms:W3CDTF">2013-03-12T00:19:00Z</dcterms:modified>
  <cp:revision>795</cp:revision>
  <dc:subject/>
  <dc:title>開会　午前１０時００分</dc:title>
</cp:coreProperties>
</file>